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gent Orange" w:ascii="Agent Orange" w:hAnsi="Agent Orange"/>
          <w:shadow/>
          <w:sz w:val="40"/>
          <w:szCs w:val="40"/>
          <w:lang w:val="en-GB"/>
        </w:rPr>
        <w:t>Present Simple or Continuous?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Verdana" w:hAnsi="Verdana" w:cs="Verdana"/>
          <w:shadow/>
          <w:sz w:val="16"/>
          <w:szCs w:val="16"/>
          <w:lang w:val="en-GB"/>
        </w:rPr>
      </w:pPr>
      <w:r>
        <w:rPr>
          <w:rFonts w:cs="Verdana" w:ascii="Verdana" w:hAnsi="Verdana"/>
          <w:shadow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My sisters, my brother, and I are busy this afternoon. We are staying after school, and we are practising different things.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2438400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646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I 1)______________ (practise) basketball this afternoon. I 2)______________ (practise) basketball every day after school. My basketball coach 3)______________ (tell)  me I 4)______________ (be)  an excellent basketball player, and my friends 5)______________ (tell)  me I 6)______________ (play)  basketball better than anyone else in the school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7)______________ (want) to be a professional basketball player when I 8)______________ (grow)  up. That's why I 9)______________ (practise)  every day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exact" w:line="260"/>
        <w:jc w:val="right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____ </w:t>
      </w:r>
      <w:r>
        <w:rPr>
          <w:rFonts w:cs="Verdana" w:ascii="Verdana" w:hAnsi="Verdana"/>
          <w:sz w:val="16"/>
          <w:szCs w:val="16"/>
          <w:lang w:val="it-IT"/>
        </w:rPr>
        <w:drawing>
          <wp:inline distT="0" distB="0" distL="0" distR="0">
            <wp:extent cx="144145" cy="144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GB"/>
        </w:rPr>
        <w:t xml:space="preserve"> / 12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7145</wp:posOffset>
            </wp:positionV>
            <wp:extent cx="2451100" cy="175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33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y brother Jimmy 1)______________ (practice) football this afternoon. He 2)______________ (practice)  foot</w:t>
        <w:softHyphen/>
        <w:t>ball every day after school. His football coach 3)______________ (tell)  him he 4)______________ (be)  an excellent football player, and his friends 5)______________ (tell)   him he 6)______________ (play)   foot</w:t>
        <w:softHyphen/>
        <w:t>ball better than anyone else in the school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Jimmy 7)______________ (want) to be a professional football player when he 8)______________ (grow)   up. That's why he 9)______________ (practice)  every day.</w:t>
      </w:r>
    </w:p>
    <w:p>
      <w:pPr>
        <w:pStyle w:val="Normal"/>
        <w:spacing w:lineRule="exact" w:line="260"/>
        <w:jc w:val="right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____ </w:t>
      </w:r>
      <w:r>
        <w:rPr>
          <w:rFonts w:cs="Verdana" w:ascii="Verdana" w:hAnsi="Verdana"/>
          <w:sz w:val="16"/>
          <w:szCs w:val="16"/>
          <w:lang w:val="it-IT"/>
        </w:rPr>
        <w:drawing>
          <wp:inline distT="0" distB="0" distL="0" distR="0">
            <wp:extent cx="144145" cy="144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GB"/>
        </w:rPr>
        <w:t xml:space="preserve"> / 10</w:t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635</wp:posOffset>
            </wp:positionV>
            <wp:extent cx="2367915" cy="1757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5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My sister Susan 1)______________ (practise) the violin this afternoon. She 2)______________ (practise) the violin every day after school. Her music teacher 3)______________ (tell)  her she 4)______________ (be) an excellent violinist, and her friends 5)______________ (tell) her she 6)______________ (play) the violin better than anyone else in the school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Susan 7)______________ (want) to be a professional violinist when she 8)______________ (grow) up. That's why she 9)______________ (practise)  every day.</w:t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____ </w:t>
      </w:r>
      <w:r>
        <w:rPr>
          <w:rFonts w:cs="Verdana" w:ascii="Verdana" w:hAnsi="Verdana"/>
          <w:sz w:val="16"/>
          <w:szCs w:val="16"/>
          <w:lang w:val="it-IT"/>
        </w:rPr>
        <w:drawing>
          <wp:inline distT="0" distB="0" distL="0" distR="0">
            <wp:extent cx="144145" cy="144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GB"/>
        </w:rPr>
        <w:t xml:space="preserve"> / 10</w:t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510</wp:posOffset>
            </wp:positionH>
            <wp:positionV relativeFrom="paragraph">
              <wp:posOffset>30480</wp:posOffset>
            </wp:positionV>
            <wp:extent cx="2590800" cy="1988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3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My sisters Patty and Melissa 1)______________ (practise) ballet this afternoon. They 2)______________ (practise) ballet every day after school. Their dance teacher 3)______________ (tell)  them they 4)______________ (be) excellent ballet dancers, and their friends 5)______________ (tell)  them they 6)______________ (dance) ballet better than anyone else in the school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Patty and Melissa 7)______________ (want) to be professional ballet dancers when they 8)______________ (grow)  up. That's why they 9)______________ (practise)  every day.</w:t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____ </w:t>
      </w:r>
      <w:r>
        <w:rPr>
          <w:rFonts w:cs="Verdana" w:ascii="Verdana" w:hAnsi="Verdana"/>
          <w:sz w:val="16"/>
          <w:szCs w:val="16"/>
          <w:lang w:val="it-IT"/>
        </w:rPr>
        <w:drawing>
          <wp:inline distT="0" distB="0" distL="0" distR="0">
            <wp:extent cx="14414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GB"/>
        </w:rPr>
        <w:t xml:space="preserve"> / 10</w:t>
      </w:r>
    </w:p>
    <w:p>
      <w:pPr>
        <w:pStyle w:val="Normal"/>
        <w:widowControl w:val="false"/>
        <w:autoSpaceDE w:val="false"/>
        <w:spacing w:lineRule="exact" w:line="2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Verdana" w:ascii="Verdana" w:hAnsi="Verdana"/>
          <w:sz w:val="16"/>
          <w:szCs w:val="16"/>
          <w:lang w:val="en-GB"/>
        </w:rPr>
        <w:t>1. What / Patty and Melissa / do / this afternoon?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Verdana" w:ascii="Verdana" w:hAnsi="Verdana"/>
          <w:sz w:val="16"/>
          <w:szCs w:val="16"/>
          <w:lang w:val="en-GB"/>
        </w:rPr>
        <w:t>2. How often / they / practise?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Verdana" w:ascii="Verdana" w:hAnsi="Verdana"/>
          <w:sz w:val="16"/>
          <w:szCs w:val="16"/>
          <w:lang w:val="en-GB"/>
        </w:rPr>
        <w:t>3. What / their dance teacher / tell / them?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Verdana" w:ascii="Verdana" w:hAnsi="Verdana"/>
          <w:sz w:val="16"/>
          <w:szCs w:val="16"/>
          <w:lang w:val="en-GB"/>
        </w:rPr>
        <w:t>4. What / their friends / tell / them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5. What / they / want / to be  / when / they / grow up?</w:t>
      </w:r>
    </w:p>
    <w:p>
      <w:pPr>
        <w:sectPr>
          <w:type w:val="continuous"/>
          <w:pgSz w:w="11906" w:h="16838"/>
          <w:pgMar w:left="840" w:right="627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dnoobrazca"/>
        <w:rPr/>
      </w:pP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continuous"/>
      <w:pgSz w:w="11906" w:h="16838"/>
      <w:pgMar w:left="840" w:right="627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75 Black">
    <w:altName w:val="Times New Roman"/>
    <w:charset w:val="00"/>
    <w:family w:val="swiss"/>
    <w:pitch w:val="default"/>
  </w:font>
  <w:font w:name="Univers 65 B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Univers 55">
    <w:altName w:val="Courier New"/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  <w:font w:name="Agent Orange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Answer">
    <w:name w:val="answer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Rubricnumber">
    <w:name w:val="rubric number"/>
    <w:qFormat/>
    <w:rPr>
      <w:rFonts w:ascii="Univers 75 Black;Times New Roman" w:hAnsi="Univers 75 Black;Times New Roman" w:cs="Univers 75 Black;Times New Roman"/>
      <w:sz w:val="26"/>
    </w:rPr>
  </w:style>
  <w:style w:type="character" w:styleId="Exercisenumber">
    <w:name w:val="exercise number"/>
    <w:qFormat/>
    <w:rPr>
      <w:rFonts w:ascii="Univers 65 Bold;Courier New" w:hAnsi="Univers 65 Bold;Courier New" w:cs="Univers 65 Bold;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80"/>
    </w:rPr>
  </w:style>
  <w:style w:type="paragraph" w:styleId="Golobesedilo">
    <w:name w:val="Golo besedilo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Courier New"/>
      <w:kern w:val="2"/>
      <w:sz w:val="20"/>
      <w:szCs w:val="20"/>
      <w:lang w:val="en-US" w:eastAsia="ko-KR"/>
    </w:rPr>
  </w:style>
  <w:style w:type="paragraph" w:styleId="1headC">
    <w:name w:val="1 head C"/>
    <w:qFormat/>
    <w:pPr>
      <w:keepNext w:val="true"/>
      <w:keepLines/>
      <w:widowControl/>
      <w:bidi w:val="0"/>
      <w:spacing w:lineRule="exact" w:line="240" w:before="226" w:after="0"/>
    </w:pPr>
    <w:rPr>
      <w:rFonts w:ascii="Univers 75 Black;Times New Roman" w:hAnsi="Univers 75 Black;Times New Roman" w:eastAsia="Times New Roman" w:cs="Univers 75 Black;Times New Roman"/>
      <w:smallCaps/>
      <w:color w:val="auto"/>
      <w:spacing w:val="200"/>
      <w:sz w:val="24"/>
      <w:szCs w:val="20"/>
      <w:lang w:val="en-GB" w:eastAsia="en-US" w:bidi="ar-SA"/>
    </w:rPr>
  </w:style>
  <w:style w:type="paragraph" w:styleId="Rubric">
    <w:name w:val="rubric"/>
    <w:qFormat/>
    <w:pPr>
      <w:keepLines/>
      <w:widowControl/>
      <w:bidi w:val="0"/>
      <w:spacing w:lineRule="exact" w:line="240" w:before="170" w:after="0"/>
    </w:pPr>
    <w:rPr>
      <w:rFonts w:ascii="Univers 55;Courier New" w:hAnsi="Univers 55;Courier New" w:eastAsia="Times New Roman" w:cs="Univers 55;Courier New"/>
      <w:color w:val="auto"/>
      <w:sz w:val="20"/>
      <w:szCs w:val="20"/>
      <w:lang w:val="en-GB" w:eastAsia="en-US" w:bidi="ar-SA"/>
    </w:rPr>
  </w:style>
  <w:style w:type="paragraph" w:styleId="Exerciseleading">
    <w:name w:val="exercise + leading"/>
    <w:qFormat/>
    <w:pPr>
      <w:widowControl/>
      <w:tabs>
        <w:tab w:val="clear" w:pos="708"/>
        <w:tab w:val="left" w:pos="680" w:leader="none"/>
        <w:tab w:val="left" w:pos="907" w:leader="none"/>
      </w:tabs>
      <w:bidi w:val="0"/>
      <w:spacing w:lineRule="exact" w:line="300"/>
    </w:pPr>
    <w:rPr>
      <w:rFonts w:ascii="Univers 45 Light;Courier New" w:hAnsi="Univers 45 Light;Courier New" w:eastAsia="Times New Roman" w:cs="Univers 45 Light;Courier New"/>
      <w:color w:val="auto"/>
      <w:sz w:val="20"/>
      <w:szCs w:val="20"/>
      <w:lang w:val="en-GB" w:eastAsia="en-US" w:bidi="ar-SA"/>
    </w:rPr>
  </w:style>
  <w:style w:type="paragraph" w:styleId="Exercise">
    <w:name w:val="exercise"/>
    <w:qFormat/>
    <w:pPr>
      <w:widowControl/>
      <w:tabs>
        <w:tab w:val="clear" w:pos="708"/>
        <w:tab w:val="left" w:pos="680" w:leader="none"/>
        <w:tab w:val="left" w:pos="907" w:leader="none"/>
      </w:tabs>
      <w:bidi w:val="0"/>
      <w:spacing w:lineRule="exact" w:line="240"/>
    </w:pPr>
    <w:rPr>
      <w:rFonts w:ascii="Univers 45 Light;Courier New" w:hAnsi="Univers 45 Light;Courier New" w:eastAsia="Times New Roman" w:cs="Univers 45 Light;Courier New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21:00Z</dcterms:created>
  <dc:creator>Alenka</dc:creator>
  <dc:description/>
  <cp:keywords/>
  <dc:language>en-US</dc:language>
  <cp:lastModifiedBy>oem</cp:lastModifiedBy>
  <cp:lastPrinted>2005-11-19T16:23:00Z</cp:lastPrinted>
  <dcterms:modified xsi:type="dcterms:W3CDTF">2008-11-14T21:21:00Z</dcterms:modified>
  <cp:revision>2</cp:revision>
  <dc:subject/>
  <dc:title>PIACERE</dc:title>
</cp:coreProperties>
</file>