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3886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7086600" cy="10172700"/>
                <wp:effectExtent l="38100" t="38100" r="6096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custGeom>
                          <a:avLst/>
                          <a:gdLst>
                            <a:gd name="textAreaLeft" fmla="*/ 43920 w 4017600"/>
                            <a:gd name="textAreaRight" fmla="*/ 3973680 w 4017600"/>
                            <a:gd name="textAreaTop" fmla="*/ 43920 h 5767200"/>
                            <a:gd name="textAreaBottom" fmla="*/ 572328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006">
                              <a:moveTo>
                                <a:pt x="811" y="0"/>
                              </a:moveTo>
                              <a:arcTo wR="811" hR="811" stAng="16200000" swAng="-5400000"/>
                              <a:lnTo>
                                <a:pt x="0" y="30195"/>
                              </a:lnTo>
                              <a:arcTo wR="811" hR="811" stAng="10800000" swAng="-5400000"/>
                              <a:lnTo>
                                <a:pt x="20789" y="31006"/>
                              </a:lnTo>
                              <a:arcTo wR="811" hR="811" stAng="5400000" swAng="-5400000"/>
                              <a:lnTo>
                                <a:pt x="21600" y="811"/>
                              </a:lnTo>
                              <a:arcTo wR="811" hR="811" stAng="0" swAng="-5400000"/>
                              <a:close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72pt;width:557.95pt;height:800.95pt;mso-wrap-style:none;v-text-anchor:middle">
                <v:fill o:detectmouseclick="t" on="false"/>
                <v:stroke color="silver" weight="76320" dashstyle="shortdot" joinstyle="miter" endcap="round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0"/>
                                <w:szCs w:val="40"/>
                                <w:lang w:val="en-US"/>
                              </w:rPr>
                              <w:t>Cut and pl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US"/>
                              </w:rPr>
                              <w:t>How much time do you need to read all cards correctl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0"/>
                          <w:szCs w:val="40"/>
                          <w:lang w:val="en-US"/>
                        </w:rPr>
                        <w:t>Cut and pl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  <w:lang w:val="en-US"/>
                        </w:rPr>
                        <w:t>How much time do you need to read all cards correc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628900" cy="13658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600200</wp:posOffset>
            </wp:positionV>
            <wp:extent cx="2628900" cy="1385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3030855</wp:posOffset>
            </wp:positionV>
            <wp:extent cx="2743200" cy="1423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572000</wp:posOffset>
            </wp:positionV>
            <wp:extent cx="2628900" cy="13608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572000</wp:posOffset>
            </wp:positionV>
            <wp:extent cx="2743200" cy="13862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27525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4334;height:22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00" y="75600"/>
                            <a:ext cx="271728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shape id="shape_0" stroked="f" o:allowincell="f" style="position:absolute;left:510;top:119;width:4278;height:206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541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54040"/>
                          <a:chOff x="0" y="0"/>
                          <a:chExt cx="3239640" cy="1454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3964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360" y="57960"/>
                            <a:ext cx="262836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4.5pt" coordorigin="0,0" coordsize="5102,2290">
                <v:rect id="shape_0" stroked="f" o:allowincell="f" style="position:absolute;left:0;top:0;width:5101;height: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6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shape id="shape_0" stroked="f" o:allowincell="f" style="position:absolute;left:539;top:91;width:4138;height:21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5330" cy="14706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470600"/>
                          <a:chOff x="0" y="0"/>
                          <a:chExt cx="3275280" cy="1470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7528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760" y="114480"/>
                            <a:ext cx="308556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pt;height:115.8pt" coordorigin="0,0" coordsize="5158,2316">
                <v:rect id="shape_0" stroked="f" o:allowincell="f" style="position:absolute;left:0;top:0;width:5157;height:2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shape id="shape_0" stroked="f" o:allowincell="f" style="position:absolute;left:179;top:180;width:4858;height:213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36800">
                            <a:off x="112320" y="209880"/>
                            <a:ext cx="5943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77800">
                            <a:off x="799560" y="227880"/>
                            <a:ext cx="80136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1800">
                            <a:off x="1713960" y="342720"/>
                            <a:ext cx="685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H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9600">
                            <a:off x="224640" y="78012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H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570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7600">
                            <a:off x="1713960" y="914040"/>
                            <a:ext cx="102816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THE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200">
                            <a:off x="2513520" y="343080"/>
                            <a:ext cx="480600" cy="31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uneBug" w:hAnsi="JuneBug" w:eastAsia="JuneBug" w:cs="JuneBug"/>
                                  <w:lang w:val="en-US" w:bidi="hi-IN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t" o:allowincell="f" style="position:absolute;left:177;top:330;width:935;height:539;mso-wrap-style:none;v-text-anchor:middle;rotation:17;mso-position-horizontal-relative:char" type="_x0000_t136">
                  <v:path textpathok="t"/>
                  <v:textpath on="t" fitshape="t" string="ME" style="font-family:&quot;JuneBug&quot;;font-size:12pt"/>
                  <v:fill o:detectmouseclick="t" color2="#cde6ff"/>
                  <v:stroke color="black" weight="9360" joinstyle="miter" endcap="flat"/>
                  <v:shadow on="t" obscured="f" color="#868686"/>
                  <w10:wrap type="none"/>
                </v:shape>
                <v:shape id="shape_0" fillcolor="#ff99cc" stroked="t" o:allowincell="f" style="position:absolute;left:1259;top:359;width:1261;height:541;mso-wrap-style:none;v-text-anchor:middle;rotation:349;mso-position-horizontal-relative:char" type="_x0000_t136">
                  <v:path textpathok="t"/>
                  <v:textpath on="t" fitshape="t" string="YOU" style="font-family:&quot;JuneBug&quot;;font-size:12pt"/>
                  <v:fill o:detectmouseclick="t" color2="#ffccff"/>
                  <v:stroke color="black" weight="9360" joinstyle="miter" endcap="flat"/>
                  <v:shadow on="t" obscured="f" color="#868686"/>
                  <w10:wrap type="none"/>
                </v:shape>
                <v:shape id="shape_0" fillcolor="#ffcc99" stroked="t" o:allowincell="f" style="position:absolute;left:2698;top:539;width:1078;height:539;mso-wrap-style:none;v-text-anchor:middle;rotation:24;mso-position-horizontal-relative:char" type="_x0000_t136">
                  <v:path textpathok="t"/>
                  <v:textpath on="t" fitshape="t" string="HIM" style="font-family:&quot;JuneBug&quot;;font-size:12pt"/>
                  <v:fill o:detectmouseclick="t" color2="#ffff99"/>
                  <v:stroke color="black" weight="9360" joinstyle="miter" endcap="flat"/>
                  <v:shadow on="t" obscured="f" color="#868686"/>
                  <w10:wrap type="none"/>
                </v:shape>
                <v:shape id="shape_0" fillcolor="#339966" stroked="t" o:allowincell="f" style="position:absolute;left:354;top:1229;width:1078;height:538;mso-wrap-style:none;v-text-anchor:middle;rotation:340;mso-position-horizontal-relative:char" type="_x0000_t136">
                  <v:path textpathok="t"/>
                  <v:textpath on="t" fitshape="t" string="HER" style="font-family:&quot;JuneBug&quot;;font-size:12pt"/>
                  <v:fill o:detectmouseclick="t" color2="#ccffcc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1619;top:1259;width:898;height:539;mso-wrap-style:none;v-text-anchor:middle;mso-position-horizontal-relative:char" type="_x0000_t136">
                  <v:path textpathok="t"/>
                  <v:textpath on="t" fitshape="t" string="US" style="font-family:&quot;JuneBug&quot;;font-size:12pt"/>
                  <v:imagedata r:id="rId16" o:detectmouseclick="t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2699;top:1439;width:1618;height:496;mso-wrap-style:none;v-text-anchor:middle;rotation:348;mso-position-horizontal-relative:char" type="_x0000_t136">
                  <v:path textpathok="t"/>
                  <v:textpath on="t" fitshape="t" string="THEM" style="font-family:&quot;JuneBug&quot;;font-size:12pt"/>
                  <v:imagedata r:id="rId17" o:detectmouseclick="t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3958;top:540;width:756;height:496;mso-wrap-style:none;v-text-anchor:middle;rotation:18;mso-position-horizontal-relative:char" type="_x0000_t136">
                  <v:path textpathok="t"/>
                  <v:textpath on="t" fitshape="t" string="IT" style="font-family:&quot;JuneBug&quot;;font-size:12pt"/>
                  <v:imagedata r:id="rId18" o:detectmouseclick="t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0340</wp:posOffset>
                </wp:positionH>
                <wp:positionV relativeFrom="paragraph">
                  <wp:posOffset>152400</wp:posOffset>
                </wp:positionV>
                <wp:extent cx="7315200" cy="811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115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4.2pt;margin-top:12pt;width:575.95pt;height:638.95pt;mso-wrap-style:none;v-text-anchor:middle"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19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20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21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22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23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24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25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26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27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28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29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30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31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32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33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34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35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36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37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38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39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40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41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42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43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44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45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14401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40360"/>
                          <a:chOff x="0" y="0"/>
                          <a:chExt cx="3239640" cy="1440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2396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9640" cy="14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507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29600"/>
                            <a:ext cx="2955240" cy="1203480"/>
                          </a:xfrm>
                        </wpg:grpSpPr>
                        <wps:wsp>
                          <wps:cNvSpPr txBox="1"/>
                          <wps:spPr>
                            <a:xfrm rot="1036800">
                              <a:off x="37440" y="80280"/>
                              <a:ext cx="5943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77800">
                              <a:off x="724320" y="97560"/>
                              <a:ext cx="80064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1800">
                              <a:off x="1638720" y="212400"/>
                              <a:ext cx="685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I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9600">
                              <a:off x="149760" y="649800"/>
                              <a:ext cx="68508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H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669240"/>
                              <a:ext cx="57096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877600">
                              <a:off x="1638720" y="783720"/>
                              <a:ext cx="102816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THE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63200">
                              <a:off x="2437920" y="212760"/>
                              <a:ext cx="480600" cy="31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JuneBug" w:hAnsi="JuneBug" w:eastAsia="JuneBug" w:cs="JuneBug"/>
                                    <w:lang w:val="en-US" w:bidi="hi-IN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13.4pt" coordorigin="0,0" coordsize="5102,2268">
                <v:rect id="shape_0" stroked="f" o:allowincell="f" style="position:absolute;left:0;top:0;width:5101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5101;height:2267;mso-wrap-style:none;v-text-anchor:middle;mso-position-horizontal-relative:char">
                  <v:fill o:detectmouseclick="t" color2="#cc99ff"/>
                  <v:stroke color="#cc99ff" weight="50760" joinstyle="miter" endcap="flat"/>
                  <w10:wrap type="none"/>
                </v:roundrect>
                <v:group id="shape_0" style="position:absolute;left:281;top:331;width:4538;height:1605">
                  <v:shape id="shape_0" fillcolor="#99ccff" stroked="t" o:allowincell="f" style="position:absolute;left:281;top:330;width:935;height:539;mso-wrap-style:none;v-text-anchor:middle;rotation:17;mso-position-horizontal-relative:char" type="_x0000_t136">
                    <v:path textpathok="t"/>
                    <v:textpath on="t" fitshape="t" string="ME" style="font-family:&quot;JuneBug&quot;;font-size:12pt"/>
                    <v:fill o:detectmouseclick="t" color2="#cde6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99cc" stroked="t" o:allowincell="f" style="position:absolute;left:1363;top:358;width:1260;height:541;mso-wrap-style:none;v-text-anchor:middle;rotation:349;mso-position-horizontal-relative:char" type="_x0000_t136">
                    <v:path textpathok="t"/>
                    <v:textpath on="t" fitshape="t" string="YOU" style="font-family:&quot;JuneBug&quot;;font-size:12pt"/>
                    <v:fill o:detectmouseclick="t" color2="#ffcc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cc99" stroked="t" o:allowincell="f" style="position:absolute;left:2802;top:538;width:1078;height:539;mso-wrap-style:none;v-text-anchor:middle;rotation:24;mso-position-horizontal-relative:char" type="_x0000_t136">
                    <v:path textpathok="t"/>
                    <v:textpath on="t" fitshape="t" string="HIM" style="font-family:&quot;JuneBug&quot;;font-size:12pt"/>
                    <v:fill o:detectmouseclick="t" color2="#ffff99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339966" stroked="t" o:allowincell="f" style="position:absolute;left:458;top:1228;width:1078;height:538;mso-wrap-style:none;v-text-anchor:middle;rotation:340;mso-position-horizontal-relative:char" type="_x0000_t136">
                    <v:path textpathok="t"/>
                    <v:textpath on="t" fitshape="t" string="HER" style="font-family:&quot;JuneBug&quot;;font-size:12pt"/>
                    <v:fill o:detectmouseclick="t" color2="#ccffcc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1723;top:1258;width:898;height:539;mso-wrap-style:none;v-text-anchor:middle;mso-position-horizontal-relative:char" type="_x0000_t136">
                    <v:path textpathok="t"/>
                    <v:textpath on="t" fitshape="t" string="US" style="font-family:&quot;JuneBug&quot;;font-size:12pt"/>
                    <v:imagedata r:id="rId46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2803;top:1438;width:1618;height:496;mso-wrap-style:none;v-text-anchor:middle;rotation:348;mso-position-horizontal-relative:char" type="_x0000_t136">
                    <v:path textpathok="t"/>
                    <v:textpath on="t" fitshape="t" string="THEM" style="font-family:&quot;JuneBug&quot;;font-size:12pt"/>
                    <v:imagedata r:id="rId47" o:detectmouseclick="t"/>
                    <v:stroke color="black" weight="9360" joinstyle="miter" endcap="flat"/>
                    <v:shadow on="t" obscured="f" color="#868686"/>
                    <w10:wrap type="none"/>
                  </v:shape>
                  <v:shape id="shape_0" stroked="t" o:allowincell="f" style="position:absolute;left:4061;top:539;width:756;height:496;mso-wrap-style:none;v-text-anchor:middle;rotation:18;mso-position-horizontal-relative:char" type="_x0000_t136">
                    <v:path textpathok="t"/>
                    <v:textpath on="t" fitshape="t" string="IT" style="font-family:&quot;JuneBug&quot;;font-size:12pt"/>
                    <v:imagedata r:id="rId48" o:detectmouseclick="t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9"/>
      <w:type w:val="nextPage"/>
      <w:pgSz w:w="11906" w:h="16838"/>
      <w:pgMar w:left="567" w:right="567" w:gutter="0" w:header="0" w:top="1797" w:footer="6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uneBu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lang w:val="en-US"/>
      </w:rPr>
    </w:pPr>
    <w:r>
      <w:rPr>
        <w:rFonts w:cs="Comic Sans MS" w:ascii="Comic Sans MS" w:hAnsi="Comic Sans MS"/>
        <w:i/>
        <w:lang w:val="en-US"/>
      </w:rPr>
      <w:t>Adopted from: Side by side, Activity book 1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2:00Z</dcterms:created>
  <dc:creator>oem</dc:creator>
  <dc:description/>
  <cp:keywords/>
  <dc:language>en-US</dc:language>
  <cp:lastModifiedBy>oem</cp:lastModifiedBy>
  <dcterms:modified xsi:type="dcterms:W3CDTF">2009-02-02T15:22:00Z</dcterms:modified>
  <cp:revision>2</cp:revision>
  <dc:subject/>
  <dc:title/>
</cp:coreProperties>
</file>