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4765</wp:posOffset>
                </wp:positionV>
                <wp:extent cx="6638925" cy="9848850"/>
                <wp:effectExtent l="11430" t="8255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9848880"/>
                          <a:chOff x="0" y="0"/>
                          <a:chExt cx="6638760" cy="9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87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JuneBug" w:hAnsi="JuneBug" w:eastAsia="JuneBug" w:cs="JuneBug"/>
                                  <w:lang w:val="en-US" w:bidi="hi-IN"/>
                                </w:rPr>
                                <w:t>PRESENT SIMPLE / CON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1520"/>
                            <a:ext cx="657216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JuneBug" w:hAnsi="JuneBug" w:eastAsia="JuneBug" w:cs="JuneBug"/>
                                  <w:lang w:val="en-US" w:bidi="hi-IN"/>
                                </w:rPr>
                                <w:t>WH-QUES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0120"/>
                            <a:ext cx="6571440" cy="81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1440" cy="81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0200" cy="4038480"/>
                              </a:xfrm>
                              <a:custGeom>
                                <a:avLst/>
                                <a:gdLst>
                                  <a:gd name="textAreaLeft" fmla="*/ 28440 w 1825560"/>
                                  <a:gd name="textAreaRight" fmla="*/ 1797120 w 1825560"/>
                                  <a:gd name="textAreaTop" fmla="*/ 28440 h 2289600"/>
                                  <a:gd name="textAreaBottom" fmla="*/ 2261160 h 228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89">
                                    <a:moveTo>
                                      <a:pt x="1153" y="0"/>
                                    </a:moveTo>
                                    <a:arcTo wR="1153" hR="1153" stAng="16200000" swAng="-5400000"/>
                                    <a:lnTo>
                                      <a:pt x="0" y="25936"/>
                                    </a:lnTo>
                                    <a:arcTo wR="1153" hR="1153" stAng="10800000" swAng="-5400000"/>
                                    <a:lnTo>
                                      <a:pt x="20447" y="27089"/>
                                    </a:lnTo>
                                    <a:arcTo wR="1153" hR="1153" stAng="5400000" swAng="-5400000"/>
                                    <a:lnTo>
                                      <a:pt x="21600" y="1153"/>
                                    </a:lnTo>
                                    <a:arcTo wR="1153" hR="1153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EXERCISE 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Make the following WH-questions.                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1 - They are writing email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2 - Jim’s playing the violin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3 - My mother is cooking lunch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4 - I’m phoning my friend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5 - We are going to the park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e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6 - They are watching a tennis match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7 - Sue’s wearing a pink hat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8 - I’m visiting my uncle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1600" y="0"/>
                                <a:ext cx="3220200" cy="4038480"/>
                              </a:xfrm>
                              <a:custGeom>
                                <a:avLst/>
                                <a:gdLst>
                                  <a:gd name="textAreaLeft" fmla="*/ 26640 w 1825560"/>
                                  <a:gd name="textAreaRight" fmla="*/ 1798920 w 1825560"/>
                                  <a:gd name="textAreaTop" fmla="*/ 26640 h 2289600"/>
                                  <a:gd name="textAreaBottom" fmla="*/ 2262960 h 228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89">
                                    <a:moveTo>
                                      <a:pt x="1086" y="0"/>
                                    </a:moveTo>
                                    <a:arcTo wR="1086" hR="1086" stAng="16200000" swAng="-5400000"/>
                                    <a:lnTo>
                                      <a:pt x="0" y="26003"/>
                                    </a:lnTo>
                                    <a:arcTo wR="1086" hR="1086" stAng="10800000" swAng="-5400000"/>
                                    <a:lnTo>
                                      <a:pt x="20514" y="27089"/>
                                    </a:lnTo>
                                    <a:arcTo wR="1086" hR="1086" stAng="5400000" swAng="-5400000"/>
                                    <a:lnTo>
                                      <a:pt x="21600" y="1086"/>
                                    </a:lnTo>
                                    <a:arcTo wR="1086" hR="1086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EXERCISE 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bidi="ar-SA" w:val="en-GB"/>
                                    </w:rPr>
                                    <w:t>Now tur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bidi="ar-SA" w:val="es-ES_tradnl"/>
                                    </w:rPr>
                                    <w:t xml:space="preserve"> the sentences from Exercise 1 into PRESENT SIMPLE.                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1 - They _______________ email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2 – Jim _______________ the violin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3 - My mother _______________ lunch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4 – I _______________ my friend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5 - We _______________ to the park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e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6 - They _______________ a tennis match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7 – Sue _______________ a pink hat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8 – I _______________ my uncle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52600"/>
                                <a:ext cx="3220200" cy="4003200"/>
                              </a:xfrm>
                              <a:custGeom>
                                <a:avLst/>
                                <a:gdLst>
                                  <a:gd name="textAreaLeft" fmla="*/ 33480 w 1825560"/>
                                  <a:gd name="textAreaRight" fmla="*/ 1792080 w 1825560"/>
                                  <a:gd name="textAreaTop" fmla="*/ 33480 h 2269440"/>
                                  <a:gd name="textAreaBottom" fmla="*/ 2235960 h 22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51">
                                    <a:moveTo>
                                      <a:pt x="1355" y="0"/>
                                    </a:moveTo>
                                    <a:arcTo wR="1355" hR="1355" stAng="16200000" swAng="-5400000"/>
                                    <a:lnTo>
                                      <a:pt x="0" y="25496"/>
                                    </a:lnTo>
                                    <a:arcTo wR="1355" hR="1355" stAng="10800000" swAng="-5400000"/>
                                    <a:lnTo>
                                      <a:pt x="20245" y="26851"/>
                                    </a:lnTo>
                                    <a:arcTo wR="1355" hR="1355" stAng="5400000" swAng="-5400000"/>
                                    <a:lnTo>
                                      <a:pt x="21600" y="1355"/>
                                    </a:lnTo>
                                    <a:arcTo wR="1355" hR="135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EXERCISE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  Put the verbs in bracket into PRESENT SIMPLE and make the question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17365D"/>
                                      <w:lang w:val="es-ES_tradnl" w:bidi="ar-SA"/>
                                    </w:rPr>
                                    <w:t xml:space="preserve">.                  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1 - My friends _______ (go) to school by bu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e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2 - Mark ___________ (do) her homework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3 - We ___________ (talk) to Mary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4 - Tom ___________ (wash) his hand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5- They ___________ (learn)French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6 – She ___________ (phone) her mother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7 - Linda ___________ (sit) in the garden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e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8 - Tom ___________ (watch) a film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 ______________________________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1600" y="4155120"/>
                                <a:ext cx="3220200" cy="4000680"/>
                              </a:xfrm>
                              <a:custGeom>
                                <a:avLst/>
                                <a:gdLst>
                                  <a:gd name="textAreaLeft" fmla="*/ 26640 w 1825560"/>
                                  <a:gd name="textAreaRight" fmla="*/ 1798920 w 1825560"/>
                                  <a:gd name="textAreaTop" fmla="*/ 26640 h 2268000"/>
                                  <a:gd name="textAreaBottom" fmla="*/ 2241360 h 22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34">
                                    <a:moveTo>
                                      <a:pt x="1086" y="0"/>
                                    </a:moveTo>
                                    <a:arcTo wR="1086" hR="1086" stAng="16200000" swAng="-5400000"/>
                                    <a:lnTo>
                                      <a:pt x="0" y="25748"/>
                                    </a:lnTo>
                                    <a:arcTo wR="1086" hR="1086" stAng="10800000" swAng="-5400000"/>
                                    <a:lnTo>
                                      <a:pt x="20514" y="26834"/>
                                    </a:lnTo>
                                    <a:arcTo wR="1086" hR="1086" stAng="5400000" swAng="-5400000"/>
                                    <a:lnTo>
                                      <a:pt x="21600" y="1086"/>
                                    </a:lnTo>
                                    <a:arcTo wR="1086" hR="1086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EXERCISE 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  Now turn the sentences from Exercise 3 into PRESENT CONTINUOUS.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1 - My friends _______________ home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Whe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2 - Mark _______________ her homework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3 - We _______________ to Mary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4 - Tom _______________ his hands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5 - They _______________ French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6 – She _______________  her mother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7 - Linda _______________ in the garden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e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8 - Tom _______________ a film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right="-85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33"/>
                                      <w:lang w:val="es-ES_tradnl" w:bidi="ar-SA"/>
                                    </w:rPr>
                                    <w:t>What ______________________________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61040" y="3686040"/>
                              <a:ext cx="1266840" cy="12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53966" dir="2700000" blurRad="0" rotWithShape="0">
                                <a:srgbClr val="d8d8d8"/>
                              </a:outerShdw>
                            </a:effectLst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1.95pt;width:522.75pt;height:775.5pt" coordorigin="90,-39" coordsize="10455,155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0;top:-39;width:10454;height:1079;mso-wrap-style:none;v-text-anchor:middle" type="_x0000_t136">
                  <v:path textpathok="t"/>
                  <v:textpath on="t" fitshape="t" string="PRESENT SIMPLE / CON." style="font-family:&quot;JuneBug&quot;;font-size:28pt"/>
                  <v:fill o:detectmouseclick="t" color2="white"/>
                  <v:stroke color="black" weight="158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90;top:14436;width:10349;height:1034;mso-wrap-style:none;v-text-anchor:middle" type="_x0000_t136">
                  <v:path textpathok="t"/>
                  <v:textpath on="t" fitshape="t" string="WH-QUESTIONS" style="font-family:&quot;JuneBug&quot;;font-size:28pt"/>
                  <v:fill o:detectmouseclick="t" color2="white"/>
                  <v:stroke color="black" weight="15840" joinstyle="miter" endcap="flat"/>
                  <v:shadow on="t" obscured="f" color="#868686"/>
                  <w10:wrap type="none"/>
                </v:shape>
                <v:group id="shape_0" style="position:absolute;left:90;top:1331;width:10349;height:12843">
                  <v:group id="shape_0" style="position:absolute;left:90;top:1331;width:10349;height:12843">
                    <v:roundrect id="shape_0" fillcolor="white" stroked="t" o:allowincell="f" style="position:absolute;left:90;top:1331;width:5070;height:6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EXERCISE 1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Make the following WH-questions.                     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1 - They are writing email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2 - Jim’s playing the violi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3 - My mother is cooking lunch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4 - I’m phoning my friend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5 - We are going to the park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e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6 - They are watching a tennis match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7 - Sue’s wearing a pink ha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8 - I’m visiting my uncl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17365d" weight="15840" joinstyle="miter" endcap="flat"/>
                      <w10:wrap type="none"/>
                    </v:roundrect>
                    <v:roundrect id="shape_0" fillcolor="white" stroked="t" o:allowincell="f" style="position:absolute;left:5368;top:1331;width:5070;height:6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EXERCISE 2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bidi="ar-SA" w:val="en-GB"/>
                              </w:rPr>
                              <w:t>Now turn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bidi="ar-SA" w:val="es-ES_tradnl"/>
                              </w:rPr>
                              <w:t xml:space="preserve"> the sentences from Exercise 1 into PRESENT SIMPLE.                     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1 - They _______________ email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2 – Jim _______________ the violi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3 - My mother _______________ lunch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4 – I _______________ my friend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5 - We _______________ to the park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e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6 - They _______________ a tennis match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7 – Sue _______________ a pink ha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8 – I _______________ my uncl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color2="white"/>
                      <v:stroke color="#17365d" weight="15840" joinstyle="miter" endcap="flat"/>
                      <w10:wrap type="none"/>
                    </v:roundrect>
                    <v:roundrect id="shape_0" fillcolor="white" stroked="t" o:allowincell="f" style="position:absolute;left:90;top:7871;width:5070;height:63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EXERCISE3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Put the verbs in bracket into PRESENT SIMPLE and make the questions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17365D"/>
                                <w:lang w:val="es-ES_tradnl" w:bidi="ar-SA"/>
                              </w:rPr>
                              <w:t xml:space="preserve">.                     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1 - My friends _______ (go) to school by bu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e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2 - Mark ___________ (do) her homework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3 - We ___________ (talk) to Mary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4 - Tom ___________ (wash) his hand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5- They ___________ (learn)French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6 – She ___________ (phone) her mothe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7 - Linda ___________ (sit) in the garde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e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8 - Tom ___________ (watch) a film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 ______________________________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17365d" weight="15840" joinstyle="miter" endcap="flat"/>
                      <w10:wrap type="none"/>
                    </v:roundrect>
                    <v:roundrect id="shape_0" fillcolor="white" stroked="t" o:allowincell="f" style="position:absolute;left:5368;top:7875;width:5070;height:62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EXERCISE 4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  Now turn the sentences from Exercise 3 into PRESENT CONTINUOUS.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1 - My friends _______________ hom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Whe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2 - Mark _______________ her homework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3 - We _______________ to Mary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4 - Tom _______________ his hand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5 - They _______________ French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6 – She _______________  her mothe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7 - Linda _______________ in the garde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e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8 - Tom _______________ a film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8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33"/>
                                <w:lang w:val="es-ES_tradnl" w:bidi="ar-SA"/>
                              </w:rPr>
                              <w:t>What ______________________________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17365d" weight="15840" joinstyle="miter" endcap="flat"/>
                      <w10:wrap type="none"/>
                    </v:round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23;top:7136;width:1994;height:19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12420</wp:posOffset>
                </wp:positionV>
                <wp:extent cx="69723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18"/>
                                <w:szCs w:val="18"/>
                                <w:lang w:val="sl-SI"/>
                              </w:rPr>
                              <w:t xml:space="preserve">Adapted from Ma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Comic Sans MS" w:ascii="Comic Sans MS" w:hAnsi="Comic Sans MS"/>
                                <w:color w:val="A6A6A6"/>
                                <w:lang w:val="sl-SI"/>
                              </w:rPr>
                              <w:instrText xml:space="preserve"> HYPERLINK "http://www.eslprintables.com/printable.asp?id=191554" \l "thetop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Comic Sans MS" w:ascii="Comic Sans MS" w:hAnsi="Comic Sans MS"/>
                                <w:color w:val="A6A6A6"/>
                                <w:lang w:val="sl-SI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A6A6A6"/>
                                <w:sz w:val="18"/>
                                <w:szCs w:val="18"/>
                                <w:lang w:val="sl-SI"/>
                              </w:rPr>
                              <w:t>http://www.eslprintables.com/printable.asp?id=191554#thetop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Comic Sans MS" w:ascii="Comic Sans MS" w:hAnsi="Comic Sans MS"/>
                                <w:color w:val="A6A6A6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18"/>
                                <w:szCs w:val="18"/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.25pt;mso-wrap-distance-left:9.05pt;mso-wrap-distance-right:9.05pt;mso-wrap-distance-top:0pt;mso-wrap-distance-bottom:0pt;margin-top:24.6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A6A6A6"/>
                          <w:sz w:val="18"/>
                          <w:szCs w:val="18"/>
                          <w:lang w:val="sl-SI"/>
                        </w:rPr>
                        <w:t xml:space="preserve">Adapted from Mar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Comic Sans MS" w:ascii="Comic Sans MS" w:hAnsi="Comic Sans MS"/>
                          <w:color w:val="A6A6A6"/>
                          <w:lang w:val="sl-SI"/>
                        </w:rPr>
                        <w:instrText xml:space="preserve"> HYPERLINK "http://www.eslprintables.com/printable.asp?id=191554" \l "thetop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Comic Sans MS" w:ascii="Comic Sans MS" w:hAnsi="Comic Sans MS"/>
                          <w:color w:val="A6A6A6"/>
                          <w:lang w:val="sl-SI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color w:val="A6A6A6"/>
                          <w:sz w:val="18"/>
                          <w:szCs w:val="18"/>
                          <w:lang w:val="sl-SI"/>
                        </w:rPr>
                        <w:t>http://www.eslprintables.com/printable.asp?id=191554#thetop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Comic Sans MS" w:ascii="Comic Sans MS" w:hAnsi="Comic Sans MS"/>
                          <w:color w:val="A6A6A6"/>
                          <w:lang w:val="sl-SI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color w:val="A6A6A6"/>
                          <w:sz w:val="18"/>
                          <w:szCs w:val="18"/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6649085" cy="5499100"/>
                <wp:effectExtent l="8255" t="8255" r="2984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5499000"/>
                          <a:chOff x="0" y="0"/>
                          <a:chExt cx="664920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54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2120"/>
                              <a:ext cx="3324240" cy="212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ESENT SIMPLE         SHORT answ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I do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I don’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you do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you do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No, 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esn’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s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No, s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es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No, 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es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we do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we do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you do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you do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they do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they do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0640" y="852120"/>
                              <a:ext cx="3238560" cy="212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ESENT CONTINUOUS SHORT answ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I am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I’m no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you are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you are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he is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he is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she is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she isn’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it is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it is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we are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we are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you are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you are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Yes, they are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o, they aren’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127480"/>
                              <a:ext cx="6648480" cy="371520"/>
                            </a:xfrm>
                            <a:prstGeom prst="roundRect">
                              <a:avLst>
                                <a:gd name="adj" fmla="val 4222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ERCISE    Read the text and answer the questions using SHORT ANSWER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14000"/>
                              <a:ext cx="6648480" cy="17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se are the Brown’s children, Sandy, Lisa and Ben. Sandy is 1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ears old. She’s a secretary and works in an office from Monday 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Friday. Today is Sunday so she’s at home, reading a book with he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ister Lisa, 14 and her brother Ben who is 10. They usually hav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reakfast together on Sundays, then they go to the park, they hav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unch with their parents and afterwards Sandy reads fun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ories to Lisa and Ben. At 4 o’clock they usually go to Bristol to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isit their grandmother, Cindy. They love Sundays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648480" cy="74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SHORT ANSW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2280" y="2971800"/>
                            <a:ext cx="2219400" cy="22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9400" cy="2203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Slika 1" descr="017.gi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44240" y="0"/>
                                <a:ext cx="948600" cy="122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Slika 0" descr="051.gif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65480"/>
                                <a:ext cx="2219400" cy="173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130760" y="1225440"/>
                              <a:ext cx="50040" cy="320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7pt;width:523.55pt;height:433pt" coordorigin="0,-34" coordsize="10471,8660">
                <v:group id="shape_0" style="position:absolute;left:0;top:-34;width:10471;height:8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308;width:5234;height:3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ESENT SIMPLE         SHORT answ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I do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I don’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you do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you do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No, 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esn’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s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No, s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es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No, 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es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we do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we do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you do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you do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they do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they do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371;top:1308;width:5099;height:3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ESENT CONTINUOUS SHORT answ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I am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I’m no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you are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you are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he is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he is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she is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she isn’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it is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it is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we are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we are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you are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you are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Yes, they are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o, they aren’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1;top:8041;width:10469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ERCISE    Read the text and answer the questions using SHORT ANSWERS</w:t>
                          </w:r>
                        </w:p>
                      </w:txbxContent>
                    </v:textbox>
                    <v:fill o:detectmouseclick="t" color2="#fefefe"/>
                    <v:stroke color="black" weight="15840" joinstyle="miter" endcap="flat"/>
                    <w10:wrap type="none"/>
                  </v:roundrect>
                  <v:shape id="shape_0" fillcolor="white" stroked="t" o:allowincell="f" style="position:absolute;left:1;top:4870;width:10469;height:2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se are the Brown’s children, Sandy, Lisa and Ben. Sandy is 1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ears old. She’s a secretary and works in an office from Monday 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Friday. Today is Sunday so she’s at home, reading a book with he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ister Lisa, 14 and her brother Ben who is 10. They usually hav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reakfast together on Sundays, then they go to the park, they hav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unch with their parents and afterwards Sandy reads fun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ories to Lisa and Ben. At 4 o’clock they usually go to Bristol to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isit their grandmother, Cindy. They love Sundays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;top:-34;width:10469;height:1169;mso-wrap-style:none;v-text-anchor:middle" type="_x0000_t136">
                    <v:path textpathok="t"/>
                    <v:textpath on="t" fitshape="t" string="SHORT ANSWERS" style="font-family:&quot;JuneBug&quot;;font-size:28pt"/>
                    <v:fill o:detectmouseclick="t" color2="white"/>
                    <v:stroke color="black" weight="15840" joinstyle="miter" endcap="flat"/>
                    <v:shadow on="t" obscured="f" color="silver"/>
                    <w10:wrap type="none"/>
                  </v:shape>
                </v:group>
                <v:group id="shape_0" style="position:absolute;left:6901;top:4646;width:3495;height:3471">
                  <v:group id="shape_0" style="position:absolute;left:6901;top:4646;width:3495;height:3471">
                    <v:shape id="shape_0" ID="Slika 1" stroked="f" o:allowincell="f" style="position:absolute;left:7601;top:4646;width:1493;height:193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Slika 0" stroked="f" o:allowincell="f" style="position:absolute;left:6901;top:5379;width:3494;height:273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82;top:6576;width:78;height:504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1 - </w:t>
      </w:r>
      <w:r>
        <w:rPr>
          <w:rFonts w:cs="Comic Sans MS" w:ascii="Comic Sans MS" w:hAnsi="Comic Sans MS"/>
          <w:sz w:val="22"/>
          <w:szCs w:val="22"/>
          <w:lang w:val="en-GB"/>
        </w:rPr>
        <w:t>Does Sandy work as a secretary? ___________</w:t>
        <w:tab/>
        <w:t>2 – Does she wear glasses?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3 - Is Ben listening to music? ________________</w:t>
        <w:tab/>
        <w:t>4 - Is he listening to Sandy? 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5 - Is Sandy working today? __________________</w:t>
        <w:tab/>
        <w:t>6 - Are they at the park?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7 - Do they go to the park on Sundays? __________</w:t>
        <w:tab/>
        <w:t>8 - Is Lisa sleeping ?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9 - Does Sandy work in a shop? ________________</w:t>
        <w:tab/>
        <w:t>10 - Is Lisa reading a book? 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1 - Do Lisa and Ben work? ___________________</w:t>
        <w:tab/>
        <w:t>12 - Are they singing now?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3 - Are Lisa and Ben at school? _______________</w:t>
        <w:tab/>
        <w:t>14 - Are they having fun?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5 - Do they go to school on Sundays? __________      16 - Do they like Sundays?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7 - Does Cindy live in London? ________________</w:t>
        <w:tab/>
        <w:t>18 - Is Ben playing tennis?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9 - Is Lisa watching a film? _________________</w:t>
        <w:tab/>
        <w:t>20  - Does Cindy live in Bristol? 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1 - Do they enjoy Sundays? _________________</w:t>
        <w:tab/>
        <w:t>22 - Is Ben drinking water?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403225</wp:posOffset>
                </wp:positionV>
                <wp:extent cx="69723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18"/>
                                <w:szCs w:val="18"/>
                                <w:lang w:val="sl-SI"/>
                              </w:rPr>
                              <w:t xml:space="preserve">Adapted from Ma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Comic Sans MS" w:ascii="Comic Sans MS" w:hAnsi="Comic Sans MS"/>
                                <w:color w:val="A6A6A6"/>
                                <w:lang w:val="sl-SI"/>
                              </w:rPr>
                              <w:instrText xml:space="preserve"> HYPERLINK "http://www.eslprintables.com/printable.asp?id=192775" \l "thetop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Comic Sans MS" w:ascii="Comic Sans MS" w:hAnsi="Comic Sans MS"/>
                                <w:color w:val="A6A6A6"/>
                                <w:lang w:val="sl-SI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A6A6A6"/>
                                <w:sz w:val="18"/>
                                <w:szCs w:val="18"/>
                                <w:lang w:val="sl-SI"/>
                              </w:rPr>
                              <w:t>http://www.eslprintables.com/printable.asp?id=192775#thetop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Comic Sans MS" w:ascii="Comic Sans MS" w:hAnsi="Comic Sans MS"/>
                                <w:color w:val="A6A6A6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18"/>
                                <w:szCs w:val="18"/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2.5pt;mso-wrap-distance-left:9.05pt;mso-wrap-distance-right:9.05pt;mso-wrap-distance-top:0pt;mso-wrap-distance-bottom:0pt;margin-top:31.7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A6A6A6"/>
                          <w:sz w:val="18"/>
                          <w:szCs w:val="18"/>
                          <w:lang w:val="sl-SI"/>
                        </w:rPr>
                        <w:t xml:space="preserve">Adapted from Mar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Comic Sans MS" w:ascii="Comic Sans MS" w:hAnsi="Comic Sans MS"/>
                          <w:color w:val="A6A6A6"/>
                          <w:lang w:val="sl-SI"/>
                        </w:rPr>
                        <w:instrText xml:space="preserve"> HYPERLINK "http://www.eslprintables.com/printable.asp?id=192775" \l "thetop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Comic Sans MS" w:ascii="Comic Sans MS" w:hAnsi="Comic Sans MS"/>
                          <w:color w:val="A6A6A6"/>
                          <w:lang w:val="sl-SI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color w:val="A6A6A6"/>
                          <w:sz w:val="18"/>
                          <w:szCs w:val="18"/>
                          <w:lang w:val="sl-SI"/>
                        </w:rPr>
                        <w:t>http://www.eslprintables.com/printable.asp?id=192775#thetop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Comic Sans MS" w:ascii="Comic Sans MS" w:hAnsi="Comic Sans MS"/>
                          <w:color w:val="A6A6A6"/>
                          <w:lang w:val="sl-SI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color w:val="A6A6A6"/>
                          <w:sz w:val="18"/>
                          <w:szCs w:val="18"/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09" w:footer="0" w:bottom="709"/>
      <w:pgBorders w:display="allPages" w:offsetFrom="text">
        <w:top w:val="dotDash" w:sz="12" w:space="10" w:color="000000"/>
        <w:left w:val="dotDash" w:sz="12" w:space="11" w:color="000000"/>
        <w:bottom w:val="dotDash" w:sz="12" w:space="10" w:color="000000"/>
        <w:right w:val="dotDash" w:sz="12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neBug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jc w:val="both"/>
      <w:outlineLvl w:val="0"/>
    </w:pPr>
    <w:rPr>
      <w:rFonts w:ascii="Verdana" w:hAnsi="Verdana" w:cs="Verdan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-852" w:firstLine="708"/>
      <w:jc w:val="both"/>
      <w:outlineLvl w:val="1"/>
    </w:pPr>
    <w:rPr>
      <w:rFonts w:ascii="Verdana" w:hAnsi="Verdana" w:cs="Verdana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-426" w:right="-852" w:firstLine="426"/>
      <w:jc w:val="both"/>
    </w:pPr>
    <w:rPr>
      <w:rFonts w:ascii="Verdana" w:hAnsi="Verdana" w:cs="Verdana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48:00Z</dcterms:created>
  <dc:creator>USUARIO-INVES</dc:creator>
  <dc:description/>
  <cp:keywords/>
  <dc:language>en-US</dc:language>
  <cp:lastModifiedBy>alenka</cp:lastModifiedBy>
  <cp:lastPrinted>2009-03-07T20:39:00Z</cp:lastPrinted>
  <dcterms:modified xsi:type="dcterms:W3CDTF">2009-06-01T20:48:00Z</dcterms:modified>
  <cp:revision>2</cp:revision>
  <dc:subject/>
  <dc:title>Lay and Lie, Raise and Rise, and Set and Sit</dc:title>
</cp:coreProperties>
</file>