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678180</wp:posOffset>
                </wp:positionV>
                <wp:extent cx="7093585" cy="102527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440" cy="10252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4pt;margin-top:-53.4pt;width:558.5pt;height:807.25pt;mso-wrap-style:none;v-text-anchor:middle">
                <v:imagedata r:id="rId3" o:detectmouseclick="t"/>
                <v:stroke color="black" weight="19080" dashstyle="long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160</wp:posOffset>
            </wp:positionH>
            <wp:positionV relativeFrom="paragraph">
              <wp:posOffset>-906780</wp:posOffset>
            </wp:positionV>
            <wp:extent cx="7560310" cy="10688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6522085</wp:posOffset>
                </wp:positionV>
                <wp:extent cx="4076700" cy="2310130"/>
                <wp:effectExtent l="5080" t="5080" r="27940" b="657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310120"/>
                        </a:xfrm>
                        <a:prstGeom prst="roundRect">
                          <a:avLst>
                            <a:gd name="adj" fmla="val 10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2. Find words in the spiral and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entences in the present continuous ten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isa is listening 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bidi="ar-SA" w:val="sl-SI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5pt;margin-top:513.55pt;width:320.95pt;height:1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2. Find words in the spiral and wri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entences in the present continuous ten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Lisa is listening 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bidi="ar-SA" w:val="sl-SI"/>
                        </w:rPr>
                        <w:t xml:space="preserve">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4805680</wp:posOffset>
                </wp:positionV>
                <wp:extent cx="5132705" cy="1535430"/>
                <wp:effectExtent l="5715" t="5080" r="27305" b="407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880" cy="153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5" w:right="-121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Melissa and Kim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5" w:right="-121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Ruth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5" w:right="-121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Becky and Robert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5" w:right="-121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Roy  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425" w:right="-121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The phone 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pt;margin-top:378.4pt;width:404.1pt;height:1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5" w:right="-121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Melissa and Kim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5" w:right="-121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Ruth 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5" w:right="-121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Becky and Robert 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5" w:right="-121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Roy  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425" w:right="-121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The phone 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4805680</wp:posOffset>
                </wp:positionV>
                <wp:extent cx="1463675" cy="153543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535400"/>
                        </a:xfrm>
                        <a:custGeom>
                          <a:avLst/>
                          <a:gdLst>
                            <a:gd name="textAreaLeft" fmla="*/ 40320 w 829800"/>
                            <a:gd name="textAreaRight" fmla="*/ 789480 w 829800"/>
                            <a:gd name="textAreaTop" fmla="*/ 40320 h 870480"/>
                            <a:gd name="textAreaBottom" fmla="*/ 830160 h 870480"/>
                          </a:gdLst>
                          <a:ahLst/>
                          <a:rect l="textAreaLeft" t="textAreaTop" r="textAreaRight" b="textAreaBottom"/>
                          <a:pathLst>
                            <a:path w="21600" h="22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8"/>
                              </a:lnTo>
                              <a:arcTo wR="3600" hR="3600" stAng="10800000" swAng="-5400000"/>
                              <a:lnTo>
                                <a:pt x="18000" y="22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right="-17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hone with a 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isten to the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 pancak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4pt;margin-top:378.4pt;width:115.2pt;height:1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right="-17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hone with a friend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Listen to the music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ke pancak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5:00Z</dcterms:created>
  <dc:creator>alenka</dc:creator>
  <dc:description/>
  <cp:keywords/>
  <dc:language>en-US</dc:language>
  <cp:lastModifiedBy>alenka</cp:lastModifiedBy>
  <dcterms:modified xsi:type="dcterms:W3CDTF">2009-06-0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18000000000001023620</vt:lpwstr>
  </property>
</Properties>
</file>