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9258300</wp:posOffset>
                  </wp:positionV>
                  <wp:extent cx="7317105" cy="4572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17000" cy="457200"/>
                            <a:chOff x="0" y="0"/>
                            <a:chExt cx="7317000" cy="457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5720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6280" y="114480"/>
                              <a:ext cx="7201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sl-SI" w:bidi="ar-SA"/>
                                  </w:rPr>
                                  <w:t xml:space="preserve">Make Your Mini Book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sl-SI" w:bidi="ar-SA"/>
                                  </w:rPr>
                                  <w:t>http://notredamke.rkc.si/english/minibook/MiniBookInstructions.do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sl-SI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3pt;margin-top:729pt;width:576.15pt;height:36.05pt" coordorigin="-1260,14580" coordsize="11523,7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260;top:14580;width:719;height:3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77;top:14761;width:11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sl-SI" w:bidi="ar-SA"/>
                            </w:rPr>
                            <w:t xml:space="preserve">Make Your Mini Book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sl-SI" w:bidi="ar-SA"/>
                            </w:rPr>
                            <w:t>http://notredamke.rkc.si/english/minibook/MiniBookInstructions.doc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sl-SI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934720</wp:posOffset>
              </wp:positionH>
              <wp:positionV relativeFrom="paragraph">
                <wp:posOffset>-934720</wp:posOffset>
              </wp:positionV>
              <wp:extent cx="7619365" cy="10196195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0" t="0" r="-781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19365" cy="10196195"/>
                      </a:xfrm>
                      <a:prstGeom prst="rect">
                        <a:avLst/>
                      </a:prstGeom>
                      <a:ln w="317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tredamke.rkc.si/english/minibook/MiniBookInstructions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notredamke.rkc.si/english/minibook/MiniBookInstructions.doc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54:00Z</dcterms:created>
  <dc:creator>oem</dc:creator>
  <dc:description/>
  <cp:keywords/>
  <dc:language>en-US</dc:language>
  <cp:lastModifiedBy>pika</cp:lastModifiedBy>
  <cp:lastPrinted>2009-03-08T22:51:00Z</cp:lastPrinted>
  <dcterms:modified xsi:type="dcterms:W3CDTF">2009-03-12T10:54:00Z</dcterms:modified>
  <cp:revision>2</cp:revision>
  <dc:subject/>
  <dc:title> </dc:title>
</cp:coreProperties>
</file>