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6023"/>
      </w:tblGrid>
      <w:tr>
        <w:trPr>
          <w:trHeight w:val="3997" w:hRule="exact"/>
        </w:trPr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hyperlink r:id="rId10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56515</wp:posOffset>
                        </wp:positionH>
                        <wp:positionV relativeFrom="paragraph">
                          <wp:posOffset>194945</wp:posOffset>
                        </wp:positionV>
                        <wp:extent cx="7578725" cy="11518265"/>
                        <wp:effectExtent l="0" t="0" r="0" b="16891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7578720" cy="11518200"/>
                                  <a:chOff x="0" y="0"/>
                                  <a:chExt cx="7578720" cy="1151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6960" y="10949400"/>
                                    <a:ext cx="7317000" cy="568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111600"/>
                                      <a:ext cx="457200" cy="191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15920" y="0"/>
                                      <a:ext cx="7201080" cy="56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 xml:space="preserve">Make Your Mini Book: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http://notredamke.rkc.si/english/minibook/MiniBookInstructions.doc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sl-SI" w:bidi="ar-SA"/>
                                          </w:rPr>
                                          <w:t>Adapted from Beo Beo, September 200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78720" cy="1085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4160" y="1098000"/>
                                      <a:ext cx="7141320" cy="969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720" y="0"/>
                                        <a:ext cx="7122240" cy="96940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rcRect l="0" t="0" r="0" b="-46"/>
                                        <a:stretch/>
                                      </pic:blipFill>
                                      <pic:spPr>
                                        <a:xfrm>
                                          <a:off x="186840" y="2383560"/>
                                          <a:ext cx="3328560" cy="24973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0" y="5169960"/>
                                          <a:ext cx="1927800" cy="2987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6"/>
                                        <a:stretch/>
                                      </pic:blipFill>
                                      <pic:spPr>
                                        <a:xfrm>
                                          <a:off x="4209480" y="51840"/>
                                          <a:ext cx="1998360" cy="3262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7"/>
                                        <a:stretch/>
                                      </pic:blipFill>
                                      <pic:spPr>
                                        <a:xfrm>
                                          <a:off x="4955040" y="5032800"/>
                                          <a:ext cx="2167200" cy="4660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8"/>
                                        <a:stretch/>
                                      </pic:blipFill>
                                      <pic:spPr>
                                        <a:xfrm>
                                          <a:off x="186840" y="0"/>
                                          <a:ext cx="1926720" cy="21880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920" y="2548080"/>
                                        <a:ext cx="1222200" cy="2185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 rot="5400000">
                                          <a:off x="-43200" y="619200"/>
                                          <a:ext cx="1885320" cy="6465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i w:val="false"/>
                                                <w:kern w:val="2"/>
                                                <w:spacing w:val="1"/>
                                                <w:szCs w:val="24"/>
                                                <w:rFonts w:ascii="Angelina" w:hAnsi="Angelina" w:eastAsia="Angelina" w:cs="Angelina"/>
                                                <w:lang w:val="en-US" w:bidi="hi-IN"/>
                                              </w:rPr>
                                              <w:t>Chicken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5400000">
                                          <a:off x="-534600" y="1076400"/>
                                          <a:ext cx="1643400" cy="5742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i w:val="false"/>
                                                <w:kern w:val="2"/>
                                                <w:spacing w:val="1"/>
                                                <w:szCs w:val="24"/>
                                                <w:rFonts w:ascii="Angelina" w:hAnsi="Angelina" w:eastAsia="Angelina" w:cs="Angelina"/>
                                                <w:lang w:val="en-US" w:bidi="hi-IN"/>
                                              </w:rPr>
                                              <w:t>Licken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 rot="2773800">
                                        <a:off x="96120" y="6385680"/>
                                        <a:ext cx="368280" cy="237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Comic Sans MS" w:hAnsi="Comic Sans MS" w:eastAsia="Comic Sans MS" w:cs="Comic Sans MS"/>
                                              <w:lang w:val="en-US" w:bidi="hi-IN"/>
                                            </w:rPr>
                                            <w:t>live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3768000">
                                        <a:off x="96480" y="7715160"/>
                                        <a:ext cx="261720" cy="237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Comic Sans MS" w:hAnsi="Comic Sans MS" w:eastAsia="Comic Sans MS" w:cs="Comic Sans MS"/>
                                              <w:lang w:val="en-US" w:bidi="hi-IN"/>
                                            </w:rPr>
                                            <w:t>be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159200">
                                        <a:off x="28800" y="6765480"/>
                                        <a:ext cx="371520" cy="237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Comic Sans MS" w:hAnsi="Comic Sans MS" w:eastAsia="Comic Sans MS" w:cs="Comic Sans MS"/>
                                              <w:lang w:val="en-US" w:bidi="hi-IN"/>
                                            </w:rPr>
                                            <w:t>fall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159200">
                                        <a:off x="28800" y="7089120"/>
                                        <a:ext cx="371520" cy="237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Comic Sans MS" w:hAnsi="Comic Sans MS" w:eastAsia="Comic Sans MS" w:cs="Comic Sans MS"/>
                                              <w:lang w:val="en-US" w:bidi="hi-IN"/>
                                            </w:rPr>
                                            <w:t>say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159200">
                                        <a:off x="28800" y="7390440"/>
                                        <a:ext cx="371520" cy="1522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Comic Sans MS" w:hAnsi="Comic Sans MS" w:eastAsia="Comic Sans MS" w:cs="Comic Sans MS"/>
                                              <w:lang w:val="en-US" w:bidi="hi-IN"/>
                                            </w:rPr>
                                            <w:t>see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70560" bIns="705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6046200">
                                        <a:off x="85680" y="8105040"/>
                                        <a:ext cx="261720" cy="237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Comic Sans MS" w:hAnsi="Comic Sans MS" w:eastAsia="Comic Sans MS" w:cs="Comic Sans MS"/>
                                              <w:lang w:val="en-US" w:bidi="hi-IN"/>
                                            </w:rPr>
                                            <w:t>go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8484800">
                                        <a:off x="4877280" y="6320160"/>
                                        <a:ext cx="371520" cy="1522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Comic Sans MS" w:hAnsi="Comic Sans MS" w:eastAsia="Comic Sans MS" w:cs="Comic Sans MS"/>
                                              <w:lang w:val="en-US" w:bidi="hi-IN"/>
                                            </w:rPr>
                                            <w:t>see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70560" bIns="705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4861400">
                                        <a:off x="5208480" y="6593760"/>
                                        <a:ext cx="261720" cy="237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Comic Sans MS" w:hAnsi="Comic Sans MS" w:eastAsia="Comic Sans MS" w:cs="Comic Sans MS"/>
                                              <w:lang w:val="en-US" w:bidi="hi-IN"/>
                                            </w:rPr>
                                            <w:t>be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9020000">
                                        <a:off x="4973760" y="5267160"/>
                                        <a:ext cx="371520" cy="237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Comic Sans MS" w:hAnsi="Comic Sans MS" w:eastAsia="Comic Sans MS" w:cs="Comic Sans MS"/>
                                              <w:lang w:val="en-US" w:bidi="hi-IN"/>
                                            </w:rPr>
                                            <w:t>say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4354400">
                                        <a:off x="4961880" y="5796720"/>
                                        <a:ext cx="261720" cy="237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Comic Sans MS" w:hAnsi="Comic Sans MS" w:eastAsia="Comic Sans MS" w:cs="Comic Sans MS"/>
                                              <w:lang w:val="en-US" w:bidi="hi-IN"/>
                                            </w:rPr>
                                            <w:t>go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8484800">
                                        <a:off x="5859360" y="1163520"/>
                                        <a:ext cx="371520" cy="1522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Comic Sans MS" w:hAnsi="Comic Sans MS" w:eastAsia="Comic Sans MS" w:cs="Comic Sans MS"/>
                                              <w:lang w:val="en-US" w:bidi="hi-IN"/>
                                            </w:rPr>
                                            <w:t>see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70560" bIns="705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9020000">
                                        <a:off x="5924880" y="1524600"/>
                                        <a:ext cx="371520" cy="237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Comic Sans MS" w:hAnsi="Comic Sans MS" w:eastAsia="Comic Sans MS" w:cs="Comic Sans MS"/>
                                              <w:lang w:val="en-US" w:bidi="hi-IN"/>
                                            </w:rPr>
                                            <w:t>say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4861400">
                                        <a:off x="5957640" y="2059560"/>
                                        <a:ext cx="261720" cy="237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Comic Sans MS" w:hAnsi="Comic Sans MS" w:eastAsia="Comic Sans MS" w:cs="Comic Sans MS"/>
                                              <w:lang w:val="en-US" w:bidi="hi-IN"/>
                                            </w:rPr>
                                            <w:t>be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5952200">
                                        <a:off x="5992560" y="203760"/>
                                        <a:ext cx="368280" cy="237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Comic Sans MS" w:hAnsi="Comic Sans MS" w:eastAsia="Comic Sans MS" w:cs="Comic Sans MS"/>
                                              <w:lang w:val="en-US" w:bidi="hi-IN"/>
                                            </w:rPr>
                                            <w:t>live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3882200">
                                        <a:off x="5669640" y="564120"/>
                                        <a:ext cx="538560" cy="237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Comic Sans MS" w:hAnsi="Comic Sans MS" w:eastAsia="Comic Sans MS" w:cs="Comic Sans MS"/>
                                              <w:lang w:val="en-US" w:bidi="hi-IN"/>
                                            </w:rPr>
                                            <w:t>know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5400000">
                                        <a:off x="-435600" y="1131480"/>
                                        <a:ext cx="1166040" cy="237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Comic Sans MS" w:hAnsi="Comic Sans MS" w:eastAsia="Comic Sans MS" w:cs="Comic Sans MS"/>
                                              <w:lang w:val="en-US" w:bidi="hi-IN"/>
                                            </w:rPr>
                                            <w:t>(not) take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7654200">
                                        <a:off x="777600" y="1797840"/>
                                        <a:ext cx="261720" cy="237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Comic Sans MS" w:hAnsi="Comic Sans MS" w:eastAsia="Comic Sans MS" w:cs="Comic Sans MS"/>
                                              <w:lang w:val="en-US" w:bidi="hi-IN"/>
                                            </w:rPr>
                                            <w:t>be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78720" cy="10854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70880" y="0"/>
                                        <a:ext cx="5226840" cy="4671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 rot="5400000">
                                          <a:off x="-346680" y="1496520"/>
                                          <a:ext cx="2136600" cy="1443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200" w:lineRule="auto" w:line="240"/>
                                              <w:ind w:left="142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Batang;바탕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But Foxy Loxy ________ them to the king. Foxy ______ them to his house and that _____ the end of Chicken Licken, Henny Penny, Ducky Lucky and Goosey Loosey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omic Sans MS" w:hAnsi="Comic Sans MS" w:eastAsia="Batang;바탕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 xml:space="preserve"> …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tIns="91440" bIns="914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6200000">
                                          <a:off x="1104480" y="549000"/>
                                          <a:ext cx="4671000" cy="357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Batang;바탕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 xml:space="preserve">On the way they _____ a goose. "Hello, my name is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Batang;바탕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Chicken Licken," _____ Chicken Licken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Batang;바탕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 xml:space="preserve">"Hello, my name _____  Goosey Loosey," said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Batang;바탕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the goose. "Where are you going?"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Batang;바탕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 xml:space="preserve">"The sky is falling down.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Batang;바탕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 xml:space="preserve">I must tell the king!"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Batang;바탕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_____ Chicken Licken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Batang;바탕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 xml:space="preserve">"The  sky? I will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Batang;바탕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 xml:space="preserve">come with you,"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Batang;바탕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 xml:space="preserve">_____  Goosey Loosey.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Batang;바탕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 xml:space="preserve">And off they _____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Batang;바탕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to find the king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Batang;바탕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Finally they ____ a fox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Batang;바탕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"Hello, my name _____ Chicken Licken," _____ Chicken Licken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Batang;바탕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"Hello, my name _____ Foxy Loxy," _____ the fox. "Where are you going?"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Batang;바탕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"The sky is falling down. I must tell the King!" _____ Chicken Licken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Batang;바탕" w:cs="Tahoma"/>
                                                <w:color w:val="auto"/>
                                                <w:lang w:val="en-GB" w:bidi="ar-SA"/>
                                              </w:rPr>
                                              <w:t>"The  king? I _____ where the king ______. Follow me!" ______ Foxy Loxy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tIns="91440" bIns="9144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 rot="16200000">
                                        <a:off x="3373560" y="5644440"/>
                                        <a:ext cx="4755600" cy="365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Batang;바탕" w:cs="Tahoma"/>
                                              <w:color w:val="auto"/>
                                              <w:lang w:val="en-GB" w:bidi="ar-SA"/>
                                            </w:rPr>
                                            <w:t>On the way they ______ a duck. "Hello, my name _____ Chicken Licken," _____  Chicken Licken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Batang;바탕" w:cs="Tahoma"/>
                                              <w:color w:val="auto"/>
                                              <w:lang w:val="en-GB" w:bidi="ar-SA"/>
                                            </w:rPr>
                                            <w:t>"Hello, my name ____ Ducky Lucky," _____ the duck. "Where are you going?"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Batang;바탕" w:cs="Tahoma"/>
                                              <w:color w:val="auto"/>
                                              <w:lang w:val="en-GB" w:bidi="ar-SA"/>
                                            </w:rPr>
                                            <w:t>"The sky is falling down. I must tell the king!" _____ Chicken Licken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Batang;바탕" w:cs="Tahoma"/>
                                              <w:color w:val="auto"/>
                                              <w:lang w:val="en-GB" w:bidi="ar-SA"/>
                                            </w:rPr>
                                            <w:t>"The  sky? I will come with you," _____ Ducky Lucky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Batang;바탕" w:cs="Tahoma"/>
                                              <w:color w:val="auto"/>
                                              <w:lang w:val="en-GB" w:bidi="ar-SA"/>
                                            </w:rPr>
                                            <w:t>And off they _____ to find the king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ind w:left="142" w:hanging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ind w:left="142" w:hanging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ind w:left="142" w:hanging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ind w:left="142" w:hanging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tIns="91440" bIns="914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5400000">
                                        <a:off x="-504720" y="6698520"/>
                                        <a:ext cx="4660920" cy="3651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pacing w:val="-2"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GB" w:bidi="ar-SA"/>
                                            </w:rPr>
                                            <w:t>Read and complete the story with the suitable verbs in the present or past simple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Calibri" w:cs="Arial Narrow"/>
                                              <w:color w:val="auto"/>
                                              <w:lang w:val="en-GB" w:bidi="ar-SA"/>
                                            </w:rPr>
                                            <w:t>Once upon a time there _______ Chicken Licken. One day as he was resting under a tree, a nut _______ on his head. "Ouch!" _______ Chicken Licken. "The sky is falling down! I must tell the king!"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Batang;바탕" w:cs="Tahoma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On  the way he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Calibri" w:cs="Arial Narrow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_______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Batang;바탕" w:cs="Tahoma"/>
                                              <w:color w:val="auto"/>
                                              <w:lang w:val="en-GB" w:bidi="ar-SA"/>
                                            </w:rPr>
                                            <w:t>a hen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Batang;바탕" w:cs="Tahoma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"Hello, my name _____ Chicken Licken," he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Calibri" w:cs="Arial Narrow"/>
                                              <w:color w:val="auto"/>
                                              <w:lang w:val="en-GB" w:bidi="ar-SA"/>
                                            </w:rPr>
                                            <w:t>_______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Batang;바탕" w:cs="Tahoma"/>
                                              <w:color w:val="auto"/>
                                              <w:lang w:val="en-GB" w:bidi="ar-SA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Batang;바탕" w:cs="Tahoma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"Hello, my name _______ Henny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Batang;바탕" w:cs="Tahoma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Penny,"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Calibri" w:cs="Arial Narrow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_______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Batang;바탕" w:cs="Tahoma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the hen.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Batang;바탕" w:cs="Tahoma"/>
                                              <w:color w:val="auto"/>
                                              <w:lang w:val="en-GB" w:bidi="ar-SA"/>
                                            </w:rPr>
                                            <w:t>"Where are you going?"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Batang;바탕" w:cs="Tahoma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"The sky is falling down.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Batang;바탕" w:cs="Tahoma"/>
                                              <w:color w:val="auto"/>
                                              <w:lang w:val="en-GB" w:bidi="ar-SA"/>
                                            </w:rPr>
                                            <w:t>I must tell the king!"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Calibri" w:cs="Arial Narrow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_______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Batang;바탕" w:cs="Tahoma"/>
                                              <w:color w:val="auto"/>
                                              <w:lang w:val="en-GB" w:bidi="ar-SA"/>
                                            </w:rPr>
                                            <w:t>Chicken Licken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Batang;바탕" w:cs="Tahoma"/>
                                              <w:color w:val="auto"/>
                                              <w:lang w:val="en-GB" w:bidi="ar-SA"/>
                                            </w:rPr>
                                            <w:t>"The  sky? I will come with you,"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Batang;바탕" w:cs="Tahoma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Calibri" w:cs="Arial Narrow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_______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Batang;바탕" w:cs="Tahoma"/>
                                              <w:color w:val="auto"/>
                                              <w:lang w:val="en-GB" w:bidi="ar-SA"/>
                                            </w:rPr>
                                            <w:t>Henny Penny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20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Batang;바탕" w:cs="Tahoma"/>
                                              <w:color w:val="auto"/>
                                              <w:lang w:val="en-GB" w:bidi="ar-SA"/>
                                            </w:rPr>
                                            <w:t xml:space="preserve">And off they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Calibri" w:cs="Arial Narrow"/>
                                              <w:color w:val="auto"/>
                                              <w:lang w:val="en-GB" w:bidi="ar-SA"/>
                                            </w:rPr>
                                            <w:t>_______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20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Batang;바탕" w:cs="Tahoma"/>
                                              <w:color w:val="auto"/>
                                              <w:lang w:val="en-GB" w:bidi="ar-SA"/>
                                            </w:rPr>
                                            <w:t>to find the king.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tIns="91440" bIns="9144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44.25pt;margin-top:58.55pt;width:679.9pt;height:863.8pt" coordorigin="-885,1171" coordsize="13598,17276">
                        <v:group id="shape_0" style="position:absolute;left:158;top:17550;width:11523;height:896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158;top:17726;width:719;height:301;mso-wrap-style:none;v-text-anchor:middl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341;top:17550;width:11339;height:8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Make Your Mini Book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ttp://notredamke.rkc.si/english/minibook/MiniBookInstructions.do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sl-SI" w:bidi="ar-SA"/>
                                    </w:rPr>
                                    <w:t>Adapted from Beo Beo, September 20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885;top:1171;width:13598;height:16132">
                          <v:group id="shape_0" style="position:absolute;left:-505;top:2036;width:12062;height:15265">
                            <v:group id="shape_0" style="position:absolute;left:341;top:2036;width:11216;height:15265">
                              <v:shape id="shape_0" stroked="f" o:allowincell="t" style="position:absolute;left:635;top:5790;width:5241;height:3932;mso-wrap-style:none;v-text-anchor:middle" type="_x0000_t75">
                                <v:imagedata r:id="rId1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41;top:10178;width:3035;height:4704;mso-wrap-style:none;v-text-anchor:middle" type="_x0000_t75">
                                <v:imagedata r:id="rId1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970;top:2118;width:3146;height:5137;mso-wrap-style:none;v-text-anchor:middle" type="_x0000_t75">
                                <v:imagedata r:id="rId1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144;top:9962;width:3412;height:7339;mso-wrap-style:none;v-text-anchor:middle" type="_x0000_t75">
                                <v:imagedata r:id="rId1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35;top:2036;width:3033;height:3445;mso-wrap-style:none;v-text-anchor:middle" type="_x0000_t75">
                                <v:imagedata r:id="rId1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-505;top:7024;width:3742;height:1624">
                              <v:shapetype id="_x0000_t136" coordsize="21600,21600" o:spt="136" adj="10800" path="m@9,l@10,em@11,21600l@12,21600e">
                                <v:stroke joinstyle="miter"/>
                                <v:formulas>
                                  <v:f eqn="val #0"/>
                                  <v:f eqn="sum @0 0 10800"/>
                                  <v:f eqn="sum @0 0 0"/>
                                  <v:f eqn="sum width 0 @0"/>
                                  <v:f eqn="prod @2 2 1"/>
                                  <v:f eqn="prod @3 2 1"/>
                                  <v:f eqn="if @1 @5 @4"/>
                                  <v:f eqn="sum 0 @6 0"/>
                                  <v:f eqn="sum width 0 @6"/>
                                  <v:f eqn="if @1 0 @8"/>
                                  <v:f eqn="if @1 @7 width"/>
                                  <v:f eqn="if @1 @8 0"/>
                                  <v:f eqn="if @1 width @7"/>
                                </v:formulas>
                                <v:handles>
                                  <v:h position="@0,21600"/>
                                </v:handles>
                              </v:shapetype>
                              <v:shape id="shape_0" fillcolor="#ffffcc" stroked="t" o:allowincell="t" style="position:absolute;left:270;top:7024;width:2968;height:1017;mso-wrap-style:none;v-text-anchor:middle;rotation:90" type="_x0000_t136">
                                <v:path textpathok="t"/>
                                <v:textpath on="t" fitshape="t" string="Chicken" style="font-family:&quot;Angelina&quot;;font-size:12pt"/>
                                <v:fill o:detectmouseclick="t" color2="#fbd4b4"/>
                                <v:stroke color="black" weight="9360" joinstyle="miter" endcap="flat"/>
                                <v:shadow on="t" obscured="f" color="#868686"/>
                                <w10:wrap type="none"/>
                              </v:shape>
                              <v:shape id="shape_0" fillcolor="#fbd4b4" stroked="t" o:allowincell="t" style="position:absolute;left:-504;top:7744;width:2587;height:903;mso-wrap-style:none;v-text-anchor:middle;rotation:90" type="_x0000_t136">
                                <v:path textpathok="t"/>
                                <v:textpath on="t" fitshape="t" string="Licken" style="font-family:&quot;Angelina&quot;;font-size:12pt"/>
                                <v:fill o:detectmouseclick="t" color2="#ffffcc"/>
                                <v:stroke color="black" weight="9360" joinstyle="miter" endcap="flat"/>
                                <v:shadow on="t" obscured="f" color="#868686"/>
                                <w10:wrap type="none"/>
                              </v:shape>
                            </v:group>
                            <v:shape id="shape_0" fillcolor="white" stroked="t" o:allowincell="t" style="position:absolute;left:463;top:12092;width:579;height:374;mso-wrap-style:none;v-text-anchor:middle;rotation:46" type="_x0000_t136">
                              <v:path textpathok="t"/>
                              <v:textpath on="t" fitshape="t" string="live" style="font-family:&quot;Comic Sans MS&quot;;font-size:12pt"/>
                              <v:fill o:detectmouseclick="t" type="solid" color2="black"/>
                              <v:stroke color="black" weight="9360" joinstyle="miter" endcap="flat"/>
                              <v:shadow on="t" obscured="f" color="#868686"/>
                              <w10:wrap type="none"/>
                            </v:shape>
                            <v:shape id="shape_0" fillcolor="white" stroked="t" o:allowincell="t" style="position:absolute;left:463;top:14186;width:411;height:374;mso-wrap-style:none;v-text-anchor:middle;rotation:63" type="_x0000_t136">
                              <v:path textpathok="t"/>
                              <v:textpath on="t" fitshape="t" string="be" style="font-family:&quot;Comic Sans MS&quot;;font-size:12pt"/>
                              <v:fill o:detectmouseclick="t" type="solid" color2="black"/>
                              <v:stroke color="black" weight="9360" joinstyle="miter" endcap="flat"/>
                              <v:shadow on="t" obscured="f" color="#868686"/>
                              <w10:wrap type="none"/>
                            </v:shape>
                            <v:shape id="shape_0" fillcolor="white" stroked="t" o:allowincell="t" style="position:absolute;left:356;top:12691;width:584;height:374;mso-wrap-style:none;v-text-anchor:middle;rotation:19" type="_x0000_t136">
                              <v:path textpathok="t"/>
                              <v:textpath on="t" fitshape="t" string="fall" style="font-family:&quot;Comic Sans MS&quot;;font-size:12pt"/>
                              <v:fill o:detectmouseclick="t" type="solid" color2="black"/>
                              <v:stroke color="black" weight="9360" joinstyle="miter" endcap="flat"/>
                              <v:shadow on="t" obscured="f" color="#868686"/>
                              <w10:wrap type="none"/>
                            </v:shape>
                            <v:shape id="shape_0" fillcolor="white" stroked="t" o:allowincell="t" style="position:absolute;left:356;top:13200;width:584;height:374;mso-wrap-style:none;v-text-anchor:middle;rotation:19" type="_x0000_t136">
                              <v:path textpathok="t"/>
                              <v:textpath on="t" fitshape="t" string="say" style="font-family:&quot;Comic Sans MS&quot;;font-size:12pt"/>
                              <v:fill o:detectmouseclick="t" type="solid" color2="black"/>
                              <v:stroke color="black" weight="9360" joinstyle="miter" endcap="flat"/>
                              <v:shadow on="t" obscured="f" color="#868686"/>
                              <w10:wrap type="none"/>
                            </v:shape>
                            <v:shape id="shape_0" fillcolor="white" stroked="t" o:allowincell="t" style="position:absolute;left:357;top:13675;width:584;height:239;mso-wrap-style:none;v-text-anchor:middle;rotation:19" type="_x0000_t136">
                              <v:path textpathok="t"/>
                              <v:textpath on="t" fitshape="t" string="see" style="font-family:&quot;Comic Sans MS&quot;;font-size:12pt"/>
                              <v:fill o:detectmouseclick="t" type="solid" color2="black"/>
                              <v:stroke color="black" weight="9360" joinstyle="miter" endcap="flat"/>
                              <v:shadow on="t" obscured="f" color="#868686"/>
                              <w10:wrap type="none"/>
                            </v:shape>
                            <v:shape id="shape_0" fillcolor="white" stroked="t" o:allowincell="t" style="position:absolute;left:446;top:14799;width:411;height:374;mso-wrap-style:none;v-text-anchor:middle;rotation:101" type="_x0000_t136">
                              <v:path textpathok="t"/>
                              <v:textpath on="t" fitshape="t" string="go" style="font-family:&quot;Comic Sans MS&quot;;font-size:12pt"/>
                              <v:fill o:detectmouseclick="t" type="solid" color2="black"/>
                              <v:stroke color="black" weight="9360" joinstyle="miter" endcap="flat"/>
                              <v:shadow on="t" obscured="f" color="#868686"/>
                              <w10:wrap type="none"/>
                            </v:shape>
                            <v:shape id="shape_0" fillcolor="white" stroked="t" o:allowincell="t" style="position:absolute;left:7993;top:11989;width:584;height:239;mso-wrap-style:none;v-text-anchor:middle;rotation:308" type="_x0000_t136">
                              <v:path textpathok="t"/>
                              <v:textpath on="t" fitshape="t" string="see" style="font-family:&quot;Comic Sans MS&quot;;font-size:12pt"/>
                              <v:fill o:detectmouseclick="t" type="solid" color2="black"/>
                              <v:stroke color="black" weight="9360" joinstyle="miter" endcap="flat"/>
                              <v:shadow on="t" obscured="f" color="#868686"/>
                              <w10:wrap type="none"/>
                            </v:shape>
                            <v:shape id="shape_0" fillcolor="white" stroked="t" o:allowincell="t" style="position:absolute;left:8513;top:12420;width:411;height:374;mso-wrap-style:none;v-text-anchor:middle;rotation:248" type="_x0000_t136">
                              <v:path textpathok="t"/>
                              <v:textpath on="t" fitshape="t" string="be" style="font-family:&quot;Comic Sans MS&quot;;font-size:12pt"/>
                              <v:fill o:detectmouseclick="t" type="solid" color2="black"/>
                              <v:stroke color="black" weight="9360" joinstyle="miter" endcap="flat"/>
                              <v:shadow on="t" obscured="f" color="#868686"/>
                              <w10:wrap type="none"/>
                            </v:shape>
                            <v:shape id="shape_0" fillcolor="white" stroked="t" o:allowincell="t" style="position:absolute;left:8144;top:10331;width:584;height:374;mso-wrap-style:none;v-text-anchor:middle;rotation:317" type="_x0000_t136">
                              <v:path textpathok="t"/>
                              <v:textpath on="t" fitshape="t" string="say" style="font-family:&quot;Comic Sans MS&quot;;font-size:12pt"/>
                              <v:fill o:detectmouseclick="t" type="solid" color2="black"/>
                              <v:stroke color="black" weight="9360" joinstyle="miter" endcap="flat"/>
                              <v:shadow on="t" obscured="f" color="#868686"/>
                              <w10:wrap type="none"/>
                            </v:shape>
                            <v:shape id="shape_0" fillcolor="white" stroked="t" o:allowincell="t" style="position:absolute;left:8125;top:11165;width:411;height:374;mso-wrap-style:none;v-text-anchor:middle;rotation:239" type="_x0000_t136">
                              <v:path textpathok="t"/>
                              <v:textpath on="t" fitshape="t" string="go" style="font-family:&quot;Comic Sans MS&quot;;font-size:12pt"/>
                              <v:fill o:detectmouseclick="t" type="solid" color2="black"/>
                              <v:stroke color="black" weight="9360" joinstyle="miter" endcap="flat"/>
                              <v:shadow on="t" obscured="f" color="#868686"/>
                              <w10:wrap type="none"/>
                            </v:shape>
                            <v:shape id="shape_0" fillcolor="white" stroked="t" o:allowincell="t" style="position:absolute;left:9540;top:3868;width:584;height:239;mso-wrap-style:none;v-text-anchor:middle;rotation:308" type="_x0000_t136">
                              <v:path textpathok="t"/>
                              <v:textpath on="t" fitshape="t" string="see" style="font-family:&quot;Comic Sans MS&quot;;font-size:12pt"/>
                              <v:fill o:detectmouseclick="t" type="solid" color2="black"/>
                              <v:stroke color="black" weight="9360" joinstyle="miter" endcap="flat"/>
                              <v:shadow on="t" obscured="f" color="#868686"/>
                              <w10:wrap type="none"/>
                            </v:shape>
                            <v:shape id="shape_0" fillcolor="white" stroked="t" o:allowincell="t" style="position:absolute;left:9642;top:4437;width:584;height:374;mso-wrap-style:none;v-text-anchor:middle;rotation:317" type="_x0000_t136">
                              <v:path textpathok="t"/>
                              <v:textpath on="t" fitshape="t" string="say" style="font-family:&quot;Comic Sans MS&quot;;font-size:12pt"/>
                              <v:fill o:detectmouseclick="t" type="solid" color2="black"/>
                              <v:stroke color="black" weight="9360" joinstyle="miter" endcap="flat"/>
                              <v:shadow on="t" obscured="f" color="#868686"/>
                              <w10:wrap type="none"/>
                            </v:shape>
                            <v:shape id="shape_0" fillcolor="white" stroked="t" o:allowincell="t" style="position:absolute;left:9693;top:5280;width:411;height:374;mso-wrap-style:none;v-text-anchor:middle;rotation:248" type="_x0000_t136">
                              <v:path textpathok="t"/>
                              <v:textpath on="t" fitshape="t" string="be" style="font-family:&quot;Comic Sans MS&quot;;font-size:12pt"/>
                              <v:fill o:detectmouseclick="t" type="solid" color2="black"/>
                              <v:stroke color="black" weight="9360" joinstyle="miter" endcap="flat"/>
                              <v:shadow on="t" obscured="f" color="#868686"/>
                              <w10:wrap type="none"/>
                            </v:shape>
                            <v:shape id="shape_0" fillcolor="white" stroked="t" o:allowincell="t" style="position:absolute;left:9749;top:2357;width:579;height:374;mso-wrap-style:none;v-text-anchor:middle;rotation:266" type="_x0000_t136">
                              <v:path textpathok="t"/>
                              <v:textpath on="t" fitshape="t" string="live" style="font-family:&quot;Comic Sans MS&quot;;font-size:12pt"/>
                              <v:fill o:detectmouseclick="t" type="solid" color2="black"/>
                              <v:stroke color="black" weight="9360" joinstyle="miter" endcap="flat"/>
                              <v:shadow on="t" obscured="f" color="#868686"/>
                              <w10:wrap type="none"/>
                            </v:shape>
                            <v:shape id="shape_0" fillcolor="white" stroked="t" o:allowincell="t" style="position:absolute;left:9241;top:2924;width:847;height:374;mso-wrap-style:none;v-text-anchor:middle;rotation:231" type="_x0000_t136">
                              <v:path textpathok="t"/>
                              <v:textpath on="t" fitshape="t" string="know" style="font-family:&quot;Comic Sans MS&quot;;font-size:12pt"/>
                              <v:fill o:detectmouseclick="t" type="solid" color2="black"/>
                              <v:stroke color="black" weight="9360" joinstyle="miter" endcap="flat"/>
                              <v:shadow on="t" obscured="f" color="#868686"/>
                              <w10:wrap type="none"/>
                            </v:shape>
                            <v:shape id="shape_0" fillcolor="white" stroked="t" o:allowincell="t" style="position:absolute;left:-374;top:3817;width:1835;height:374;mso-wrap-style:none;v-text-anchor:middle;rotation:90" type="_x0000_t136">
                              <v:path textpathok="t"/>
                              <v:textpath on="t" fitshape="t" string="(not) take" style="font-family:&quot;Comic Sans MS&quot;;font-size:12pt"/>
                              <v:fill o:detectmouseclick="t" type="solid" color2="black"/>
                              <v:stroke color="black" weight="9360" joinstyle="miter" endcap="flat"/>
                              <v:shadow on="t" obscured="f" color="#868686"/>
                              <w10:wrap type="none"/>
                            </v:shape>
                            <v:shape id="shape_0" fillcolor="white" stroked="t" o:allowincell="t" style="position:absolute;left:1536;top:4868;width:411;height:374;mso-wrap-style:none;v-text-anchor:middle;rotation:127" type="_x0000_t136">
                              <v:path textpathok="t"/>
                              <v:textpath on="t" fitshape="t" string="be" style="font-family:&quot;Comic Sans MS&quot;;font-size:12pt"/>
                              <v:fill o:detectmouseclick="t" type="solid" color2="black"/>
                              <v:stroke color="black" weight="9360" joinstyle="miter" endcap="flat"/>
                              <v:shadow on="t" obscured="f" color="#868686"/>
                              <w10:wrap type="none"/>
                            </v:shape>
                          </v:group>
                          <v:group id="shape_0" style="position:absolute;left:-885;top:1171;width:13598;height:15436">
                            <v:group id="shape_0" style="position:absolute;left:2940;top:1171;width:9642;height:5627">
                              <v:shape id="shape_0" stroked="f" o:allowincell="t" style="position:absolute;left:2941;top:2664;width:3364;height:2272;mso-wrap-style:square;v-text-anchor:top;rotation:90" type="_x0000_t202">
                                <v:textbox style="layout-flow:vertical"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200" w:lineRule="auto" w:line="240"/>
                                        <w:ind w:left="14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Batang;바탕" w:cs="Tahoma"/>
                                          <w:color w:val="auto"/>
                                          <w:lang w:val="en-GB" w:bidi="ar-SA"/>
                                        </w:rPr>
                                        <w:t>But Foxy Loxy ________ them to the king. Foxy ______ them to his house and that _____ the end of Chicken Licken, Henny Penny, Ducky Lucky and Goosey Loosey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Batang;바탕" w:cs="Tahoma"/>
                                          <w:color w:val="auto"/>
                                          <w:lang w:val="en-GB" w:bidi="ar-SA"/>
                                        </w:rPr>
                                        <w:t xml:space="preserve"> 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227;top:1171;width:7355;height:5626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Batang;바탕" w:cs="Tahoma"/>
                                          <w:color w:val="auto"/>
                                          <w:lang w:val="en-GB" w:bidi="ar-SA"/>
                                        </w:rPr>
                                        <w:t xml:space="preserve">On the way they _____ a goose. "Hello, my name i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Batang;바탕" w:cs="Tahoma"/>
                                          <w:color w:val="auto"/>
                                          <w:lang w:val="en-GB" w:bidi="ar-SA"/>
                                        </w:rPr>
                                        <w:t>Chicken Licken," _____ Chicken Licken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Batang;바탕" w:cs="Tahoma"/>
                                          <w:color w:val="auto"/>
                                          <w:lang w:val="en-GB" w:bidi="ar-SA"/>
                                        </w:rPr>
                                        <w:t xml:space="preserve">"Hello, my name _____  Goosey Loosey," said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Batang;바탕" w:cs="Tahoma"/>
                                          <w:color w:val="auto"/>
                                          <w:lang w:val="en-GB" w:bidi="ar-SA"/>
                                        </w:rPr>
                                        <w:t>the goose. "Where are you going?"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Batang;바탕" w:cs="Tahoma"/>
                                          <w:color w:val="auto"/>
                                          <w:lang w:val="en-GB" w:bidi="ar-SA"/>
                                        </w:rPr>
                                        <w:t xml:space="preserve">"The sky is falling down.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Batang;바탕" w:cs="Tahoma"/>
                                          <w:color w:val="auto"/>
                                          <w:lang w:val="en-GB" w:bidi="ar-SA"/>
                                        </w:rPr>
                                        <w:t xml:space="preserve">I must tell the king!"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Batang;바탕" w:cs="Tahoma"/>
                                          <w:color w:val="auto"/>
                                          <w:lang w:val="en-GB" w:bidi="ar-SA"/>
                                        </w:rPr>
                                        <w:t>_____ Chicken Licken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Batang;바탕" w:cs="Tahoma"/>
                                          <w:color w:val="auto"/>
                                          <w:lang w:val="en-GB" w:bidi="ar-SA"/>
                                        </w:rPr>
                                        <w:t xml:space="preserve">"The  sky? I will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Batang;바탕" w:cs="Tahoma"/>
                                          <w:color w:val="auto"/>
                                          <w:lang w:val="en-GB" w:bidi="ar-SA"/>
                                        </w:rPr>
                                        <w:t xml:space="preserve">come with you,"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Batang;바탕" w:cs="Tahoma"/>
                                          <w:color w:val="auto"/>
                                          <w:lang w:val="en-GB" w:bidi="ar-SA"/>
                                        </w:rPr>
                                        <w:t xml:space="preserve">_____  Goosey Loosey.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Batang;바탕" w:cs="Tahoma"/>
                                          <w:color w:val="auto"/>
                                          <w:lang w:val="en-GB" w:bidi="ar-SA"/>
                                        </w:rPr>
                                        <w:t xml:space="preserve">And off they _____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Batang;바탕" w:cs="Tahoma"/>
                                          <w:color w:val="auto"/>
                                          <w:lang w:val="en-GB" w:bidi="ar-SA"/>
                                        </w:rPr>
                                        <w:t>to find the king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Batang;바탕" w:cs="Tahoma"/>
                                          <w:color w:val="auto"/>
                                          <w:lang w:val="en-GB" w:bidi="ar-SA"/>
                                        </w:rPr>
                                        <w:t>Finally they ____ a fox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Batang;바탕" w:cs="Tahoma"/>
                                          <w:color w:val="auto"/>
                                          <w:lang w:val="en-GB" w:bidi="ar-SA"/>
                                        </w:rPr>
                                        <w:t>"Hello, my name _____ Chicken Licken," _____ Chicken Licken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Batang;바탕" w:cs="Tahoma"/>
                                          <w:color w:val="auto"/>
                                          <w:lang w:val="en-GB" w:bidi="ar-SA"/>
                                        </w:rPr>
                                        <w:t>"Hello, my name _____ Foxy Loxy," _____ the fox. "Where are you going?"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Batang;바탕" w:cs="Tahoma"/>
                                          <w:color w:val="auto"/>
                                          <w:lang w:val="en-GB" w:bidi="ar-SA"/>
                                        </w:rPr>
                                        <w:t>"The sky is falling down. I must tell the King!" _____ Chicken Licken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Batang;바탕" w:cs="Tahoma"/>
                                          <w:color w:val="auto"/>
                                          <w:lang w:val="en-GB" w:bidi="ar-SA"/>
                                        </w:rPr>
                                        <w:t>"The  king? I _____ where the king ______. Follow me!" ______ Foxy Loxy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5225;top:9196;width:7488;height:5754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Batang;바탕" w:cs="Tahoma"/>
                                        <w:color w:val="auto"/>
                                        <w:lang w:val="en-GB" w:bidi="ar-SA"/>
                                      </w:rPr>
                                      <w:t>On the way they ______ a duck. "Hello, my name _____ Chicken Licken," _____  Chicken Licke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Batang;바탕" w:cs="Tahoma"/>
                                        <w:color w:val="auto"/>
                                        <w:lang w:val="en-GB" w:bidi="ar-SA"/>
                                      </w:rPr>
                                      <w:t>"Hello, my name ____ Ducky Lucky," _____ the duck. "Where are you going?"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Batang;바탕" w:cs="Tahoma"/>
                                        <w:color w:val="auto"/>
                                        <w:lang w:val="en-GB" w:bidi="ar-SA"/>
                                      </w:rPr>
                                      <w:t>"The sky is falling down. I must tell the king!" _____ Chicken Licke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Batang;바탕" w:cs="Tahoma"/>
                                        <w:color w:val="auto"/>
                                        <w:lang w:val="en-GB" w:bidi="ar-SA"/>
                                      </w:rPr>
                                      <w:t>"The  sky? I will come with you," _____ Ducky Luck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Batang;바탕" w:cs="Tahoma"/>
                                        <w:color w:val="auto"/>
                                        <w:lang w:val="en-GB" w:bidi="ar-SA"/>
                                      </w:rPr>
                                      <w:t>And off they _____ to find the king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142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142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142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142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-884;top:10856;width:7339;height:5749;mso-wrap-style:square;v-text-anchor:top;rotation:90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2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Read and complete the story with the suitable verbs in the present or past simpl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Calibri" w:cs="Arial Narrow"/>
                                        <w:color w:val="auto"/>
                                        <w:lang w:val="en-GB" w:bidi="ar-SA"/>
                                      </w:rPr>
                                      <w:t>Once upon a time there _______ Chicken Licken. One day as he was resting under a tree, a nut _______ on his head. "Ouch!" _______ Chicken Licken. "The sky is falling down! I must tell the king!"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Batang;바탕" w:cs="Tahoma"/>
                                        <w:color w:val="auto"/>
                                        <w:lang w:val="en-GB" w:bidi="ar-SA"/>
                                      </w:rPr>
                                      <w:t xml:space="preserve">On  the way he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Calibri" w:cs="Arial Narrow"/>
                                        <w:color w:val="auto"/>
                                        <w:lang w:val="en-GB" w:bidi="ar-SA"/>
                                      </w:rPr>
                                      <w:t xml:space="preserve">_______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Batang;바탕" w:cs="Tahoma"/>
                                        <w:color w:val="auto"/>
                                        <w:lang w:val="en-GB" w:bidi="ar-SA"/>
                                      </w:rPr>
                                      <w:t>a he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Batang;바탕" w:cs="Tahoma"/>
                                        <w:color w:val="auto"/>
                                        <w:lang w:val="en-GB" w:bidi="ar-SA"/>
                                      </w:rPr>
                                      <w:t xml:space="preserve">"Hello, my name _____ Chicken Licken," he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Calibri" w:cs="Arial Narrow"/>
                                        <w:color w:val="auto"/>
                                        <w:lang w:val="en-GB" w:bidi="ar-SA"/>
                                      </w:rPr>
                                      <w:t>_______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Batang;바탕" w:cs="Tahoma"/>
                                        <w:color w:val="auto"/>
                                        <w:lang w:val="en-GB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Batang;바탕" w:cs="Tahoma"/>
                                        <w:color w:val="auto"/>
                                        <w:lang w:val="en-GB" w:bidi="ar-SA"/>
                                      </w:rPr>
                                      <w:t xml:space="preserve">"Hello, my name _______ Henny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Batang;바탕" w:cs="Tahoma"/>
                                        <w:color w:val="auto"/>
                                        <w:lang w:val="en-GB" w:bidi="ar-SA"/>
                                      </w:rPr>
                                      <w:t xml:space="preserve">Penny,"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Calibri" w:cs="Arial Narrow"/>
                                        <w:color w:val="auto"/>
                                        <w:lang w:val="en-GB" w:bidi="ar-SA"/>
                                      </w:rPr>
                                      <w:t xml:space="preserve">_______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Batang;바탕" w:cs="Tahoma"/>
                                        <w:color w:val="auto"/>
                                        <w:lang w:val="en-GB" w:bidi="ar-SA"/>
                                      </w:rPr>
                                      <w:t xml:space="preserve">the hen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Batang;바탕" w:cs="Tahoma"/>
                                        <w:color w:val="auto"/>
                                        <w:lang w:val="en-GB" w:bidi="ar-SA"/>
                                      </w:rPr>
                                      <w:t>"Where are you going?"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Batang;바탕" w:cs="Tahoma"/>
                                        <w:color w:val="auto"/>
                                        <w:lang w:val="en-GB" w:bidi="ar-SA"/>
                                      </w:rPr>
                                      <w:t xml:space="preserve">"The sky is falling down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Batang;바탕" w:cs="Tahoma"/>
                                        <w:color w:val="auto"/>
                                        <w:lang w:val="en-GB" w:bidi="ar-SA"/>
                                      </w:rPr>
                                      <w:t>I must tell the king!"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Calibri" w:cs="Arial Narrow"/>
                                        <w:color w:val="auto"/>
                                        <w:lang w:val="en-GB" w:bidi="ar-SA"/>
                                      </w:rPr>
                                      <w:t xml:space="preserve">_______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Batang;바탕" w:cs="Tahoma"/>
                                        <w:color w:val="auto"/>
                                        <w:lang w:val="en-GB" w:bidi="ar-SA"/>
                                      </w:rPr>
                                      <w:t>Chicken Licke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Batang;바탕" w:cs="Tahoma"/>
                                        <w:color w:val="auto"/>
                                        <w:lang w:val="en-GB" w:bidi="ar-SA"/>
                                      </w:rPr>
                                      <w:t>"The  sky? I will come with you,"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Batang;바탕" w:cs="Tahoma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Calibri" w:cs="Arial Narrow"/>
                                        <w:color w:val="auto"/>
                                        <w:lang w:val="en-GB" w:bidi="ar-SA"/>
                                      </w:rPr>
                                      <w:t xml:space="preserve">_______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Batang;바탕" w:cs="Tahoma"/>
                                        <w:color w:val="auto"/>
                                        <w:lang w:val="en-GB" w:bidi="ar-SA"/>
                                      </w:rPr>
                                      <w:t>Henny Penn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Batang;바탕" w:cs="Tahoma"/>
                                        <w:color w:val="auto"/>
                                        <w:lang w:val="en-GB" w:bidi="ar-SA"/>
                                      </w:rPr>
                                      <w:t xml:space="preserve">And off they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Calibri" w:cs="Arial Narrow"/>
                                        <w:color w:val="auto"/>
                                        <w:lang w:val="en-GB" w:bidi="ar-SA"/>
                                      </w:rPr>
                                      <w:t>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Batang;바탕" w:cs="Tahoma"/>
                                        <w:color w:val="auto"/>
                                        <w:lang w:val="en-GB" w:bidi="ar-SA"/>
                                      </w:rPr>
                                      <w:t>to find the king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7" w:hRule="exact"/>
        </w:trPr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7" w:hRule="exact"/>
        </w:trPr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7" w:hRule="exact"/>
        </w:trPr>
        <w:tc>
          <w:tcPr>
            <w:tcW w:w="60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ngelina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tredamke.rkc.si/english/minibook/MiniBookInstruction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hyperlink" Target="http://notredamke.rkc.si/english/minibook/MiniBookInstructions.doc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47:00Z</dcterms:created>
  <dc:creator>pika</dc:creator>
  <dc:description/>
  <cp:keywords/>
  <dc:language>en-US</dc:language>
  <cp:lastModifiedBy>pika</cp:lastModifiedBy>
  <cp:lastPrinted>2009-03-30T09:50:00Z</cp:lastPrinted>
  <dcterms:modified xsi:type="dcterms:W3CDTF">2009-04-07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2000000000001023620</vt:lpwstr>
  </property>
</Properties>
</file>