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6023"/>
      </w:tblGrid>
      <w:tr>
        <w:trPr>
          <w:trHeight w:val="3997" w:hRule="exact"/>
        </w:trPr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84150</wp:posOffset>
                      </wp:positionV>
                      <wp:extent cx="7433945" cy="10163175"/>
                      <wp:effectExtent l="753110" t="24511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34000" cy="10163160"/>
                                <a:chOff x="0" y="0"/>
                                <a:chExt cx="7434000" cy="10163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96480" y="9976320"/>
                                  <a:ext cx="622440" cy="18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7434000" cy="97617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798840" y="7014600"/>
                                    <a:ext cx="2102400" cy="3391560"/>
                                  </a:xfrm>
                                  <a:custGeom>
                                    <a:avLst/>
                                    <a:gdLst>
                                      <a:gd name="textAreaLeft" fmla="*/ 57960 w 1191960"/>
                                      <a:gd name="textAreaRight" fmla="*/ 1134000 w 1191960"/>
                                      <a:gd name="textAreaTop" fmla="*/ 57960 h 1922760"/>
                                      <a:gd name="textAreaBottom" fmla="*/ 1864800 h 1922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483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1239"/>
                                        </a:lnTo>
                                        <a:arcTo wR="3600" hR="3600" stAng="10800000" swAng="-5400000"/>
                                        <a:lnTo>
                                          <a:pt x="18000" y="3483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Comic Sans MS" w:hAnsi="Comic Sans MS" w:eastAsia="Calibri" w:cs="Comic Sans MS"/>
                                          <w:color w:val="auto"/>
                                          <w:lang w:val="en-US" w:bidi="ar-SA"/>
                                        </w:rPr>
                                        <w:t>Answer the questions: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Calibri" w:cs="Comic Sans MS"/>
                                          <w:color w:val="auto"/>
                                          <w:lang w:val="en-US" w:bidi="ar-SA"/>
                                        </w:rPr>
                                        <w:t>Can you drive a space ship?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Calibri" w:cs="Comic Sans MS"/>
                                          <w:color w:val="auto"/>
                                          <w:lang w:val="en-US" w:bidi="ar-SA"/>
                                        </w:rPr>
                                        <w:t>.....................................................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Calibri" w:cs="Comic Sans MS"/>
                                          <w:color w:val="auto"/>
                                          <w:lang w:val="en-US" w:bidi="ar-SA"/>
                                        </w:rPr>
                                        <w:t>Can you ride a horse?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Calibri" w:cs="Comic Sans MS"/>
                                          <w:color w:val="auto"/>
                                          <w:lang w:val="en-US" w:bidi="ar-SA"/>
                                        </w:rPr>
                                        <w:t>.....................................................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Calibri" w:cs="Comic Sans MS"/>
                                          <w:color w:val="auto"/>
                                          <w:lang w:val="en-US" w:bidi="ar-SA"/>
                                        </w:rPr>
                                        <w:t>Can you play the trumpet?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Calibri" w:cs="Comic Sans MS"/>
                                          <w:color w:val="auto"/>
                                          <w:lang w:val="en-US" w:bidi="ar-SA"/>
                                        </w:rPr>
                                        <w:t>.....................................................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Calibri" w:cs="Comic Sans MS"/>
                                          <w:color w:val="auto"/>
                                          <w:lang w:val="en-US" w:bidi="ar-SA"/>
                                        </w:rPr>
                                        <w:t>Can your dad cook?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Calibri" w:cs="Comic Sans MS"/>
                                          <w:color w:val="auto"/>
                                          <w:lang w:val="en-US" w:bidi="ar-SA"/>
                                        </w:rPr>
                                        <w:t>.....................................................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Calibri" w:cs="Comic Sans MS"/>
                                          <w:color w:val="auto"/>
                                          <w:lang w:val="en-US" w:bidi="ar-SA"/>
                                        </w:rPr>
                                        <w:t>Can your grandma swim?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Calibri" w:cs="Comic Sans MS"/>
                                          <w:color w:val="auto"/>
                                          <w:lang w:val="en-US" w:bidi="ar-SA"/>
                                        </w:rPr>
                                        <w:t>.....................................................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Calibri" w:cs="Comic Sans MS"/>
                                          <w:color w:val="auto"/>
                                          <w:lang w:val="en-US" w:bidi="ar-SA"/>
                                        </w:rPr>
                                        <w:t>Can your teacher skate?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Calibri" w:cs="Comic Sans MS"/>
                                          <w:color w:val="auto"/>
                                          <w:lang w:val="en-US" w:bidi="ar-SA"/>
                                        </w:rPr>
                                        <w:t>......................................................Can your friends sing?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omic Sans MS" w:hAnsi="Comic Sans MS" w:eastAsia="Calibri" w:cs="Comic Sans MS"/>
                                          <w:color w:val="auto"/>
                                          <w:lang w:val="en-US" w:bidi="ar-SA"/>
                                        </w:rPr>
                                        <w:t>......................................................</w:t>
                                      </w:r>
                                    </w:p>
                                  </w:txbxContent>
                                </wps:txbx>
                                <wps:bodyPr lIns="45720" rIns="45720" tIns="91440" bIns="9144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34000" cy="976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4800" y="2558880"/>
                                      <a:ext cx="3391560" cy="2147400"/>
                                    </a:xfrm>
                                    <a:custGeom>
                                      <a:avLst/>
                                      <a:gdLst>
                                        <a:gd name="textAreaLeft" fmla="*/ 88920 w 1922760"/>
                                        <a:gd name="textAreaRight" fmla="*/ 1833840 w 1922760"/>
                                        <a:gd name="textAreaTop" fmla="*/ 88920 h 1217520"/>
                                        <a:gd name="textAreaBottom" fmla="*/ 1128600 h 1217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34108" h="21600">
                                          <a:moveTo>
                                            <a:pt x="2231" y="0"/>
                                          </a:moveTo>
                                          <a:arcTo wR="2231" hR="2231" stAng="0" swAng="5400000"/>
                                          <a:lnTo>
                                            <a:pt x="0" y="19369"/>
                                          </a:lnTo>
                                          <a:arcTo wR="2231" hR="2231" stAng="16200000" swAng="5400000"/>
                                          <a:lnTo>
                                            <a:pt x="31877" y="21600"/>
                                          </a:lnTo>
                                          <a:arcTo wR="2231" hR="2231" stAng="10800000" swAng="5400000"/>
                                          <a:lnTo>
                                            <a:pt x="34108" y="2231"/>
                                          </a:lnTo>
                                          <a:arcTo wR="2231" hR="2231" stAng="5400000" swAng="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434000" cy="976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760" y="5064120"/>
                                        <a:ext cx="3450600" cy="2286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007360" y="0"/>
                                          <a:ext cx="1443240" cy="2286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43240" cy="2188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20" y="0"/>
                                              <a:ext cx="1442880" cy="2188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372960" y="372960"/>
                                                <a:ext cx="2188800" cy="1442880"/>
                                              </a:xfrm>
                                              <a:prstGeom prst="roundRect">
                                                <a:avLst>
                                                  <a:gd name="adj" fmla="val 11769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0" y="111888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0" y="60804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88200"/>
                                              <a:ext cx="1443240" cy="210060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 rot="10800000">
                                                <a:off x="0" y="0"/>
                                                <a:ext cx="1350720" cy="601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rFonts w:ascii="Comic Sans MS" w:hAnsi="Comic Sans MS" w:eastAsia="Calibri" w:cs="Comic Sans MS"/>
                                                      <w:color w:val="auto"/>
                                                      <w:lang w:val="en-GB" w:bidi="ar-SA"/>
                                                    </w:rPr>
                                                    <w:t>I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rFonts w:ascii="Comic Sans MS" w:hAnsi="Comic Sans MS" w:eastAsia="Calibri" w:cs="Comic Sans MS"/>
                                                      <w:color w:val="auto"/>
                                                      <w:lang w:val="en-GB" w:bidi="ar-SA"/>
                                                    </w:rPr>
                                                    <w:t>We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rFonts w:ascii="Comic Sans MS" w:hAnsi="Comic Sans MS" w:eastAsia="Calibri" w:cs="Comic Sans MS"/>
                                                      <w:color w:val="auto"/>
                                                      <w:lang w:val="en-GB" w:bidi="ar-SA"/>
                                                    </w:rPr>
                                                    <w:t>You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rFonts w:ascii="Comic Sans MS" w:hAnsi="Comic Sans MS" w:eastAsia="Calibri" w:cs="Comic Sans MS"/>
                                                      <w:color w:val="auto"/>
                                                      <w:lang w:val="en-GB" w:bidi="ar-SA"/>
                                                    </w:rPr>
                                                    <w:t>They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rFonts w:ascii="Comic Sans MS" w:hAnsi="Comic Sans MS" w:eastAsia="Calibri" w:cs="Comic Sans MS"/>
                                                      <w:color w:val="auto"/>
                                                      <w:lang w:val="en-GB" w:bidi="ar-SA"/>
                                                    </w:rPr>
                                                    <w:t>He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rFonts w:ascii="Comic Sans MS" w:hAnsi="Comic Sans MS" w:eastAsia="Calibri" w:cs="Comic Sans MS"/>
                                                      <w:color w:val="auto"/>
                                                      <w:lang w:val="en-GB" w:bidi="ar-SA"/>
                                                    </w:rPr>
                                                    <w:t>She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rFonts w:ascii="Comic Sans MS" w:hAnsi="Comic Sans MS" w:eastAsia="Calibri" w:cs="Comic Sans MS"/>
                                                      <w:color w:val="auto"/>
                                                      <w:lang w:val="en-GB" w:bidi="ar-SA"/>
                                                    </w:rPr>
                                                    <w:t>It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45720" rIns="45720" tIns="91440" bIns="9144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 rot="10800000">
                                                <a:off x="0" y="519480"/>
                                                <a:ext cx="1443240" cy="59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rFonts w:ascii="Comic Sans MS" w:hAnsi="Comic Sans MS" w:eastAsia="Calibri" w:cs="Comic Sans MS"/>
                                                      <w:color w:val="auto"/>
                                                      <w:lang w:val="en-GB" w:bidi="ar-SA"/>
                                                    </w:rPr>
                                                    <w:t>can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rFonts w:ascii="Comic Sans MS" w:hAnsi="Comic Sans MS" w:eastAsia="Calibri" w:cs="Comic Sans MS"/>
                                                      <w:color w:val="auto"/>
                                                      <w:lang w:val="en-GB" w:bidi="ar-SA"/>
                                                    </w:rPr>
                                                    <w:t>can’t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45720" rIns="45720" tIns="91440" bIns="9144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 rot="10800000">
                                                <a:off x="0" y="1029960"/>
                                                <a:ext cx="1443240" cy="1070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6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rFonts w:ascii="Comic Sans MS" w:hAnsi="Comic Sans MS" w:eastAsia="Calibri" w:cs="Comic Sans MS"/>
                                                      <w:color w:val="auto"/>
                                                      <w:lang w:val="en-GB" w:bidi="ar-SA"/>
                                                    </w:rPr>
                                                    <w:t>swim.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6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rFonts w:ascii="Comic Sans MS" w:hAnsi="Comic Sans MS" w:eastAsia="Calibri" w:cs="Comic Sans MS"/>
                                                      <w:color w:val="auto"/>
                                                      <w:lang w:val="en-GB" w:bidi="ar-SA"/>
                                                    </w:rPr>
                                                    <w:t>dance.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6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rFonts w:ascii="Comic Sans MS" w:hAnsi="Comic Sans MS" w:eastAsia="Calibri" w:cs="Comic Sans MS"/>
                                                      <w:color w:val="auto"/>
                                                      <w:lang w:val="en-GB" w:bidi="ar-SA"/>
                                                    </w:rPr>
                                                    <w:t>speak English.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45720" rIns="45720" tIns="91440" bIns="91440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28600" y="1975320"/>
                                            <a:ext cx="1005840" cy="3110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63920" y="3240"/>
                                              <a:ext cx="241920" cy="306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b w:val="false"/>
                                                    <w:i w:val="false"/>
                                                    <w:kern w:val="2"/>
                                                    <w:spacing w:val="1"/>
                                                    <w:szCs w:val="24"/>
                                                    <w:rFonts w:ascii="OogieBoogie" w:hAnsi="OogieBoogie" w:eastAsia="OogieBoogie" w:cs="OogieBoogie"/>
                                                    <w:lang w:val="en-US" w:bidi="hi-IN"/>
                                                  </w:rPr>
                                                  <w:t>+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lIns="158760" rIns="158760" tIns="82440" bIns="82440" anchor="t" anchorCtr="1">
                                            <a:prstTxWarp prst="textPlain">
                                              <a:avLst>
                                                <a:gd name="adj" fmla="val 50000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 rot="16047000">
                                              <a:off x="-115200" y="123480"/>
                                              <a:ext cx="308520" cy="64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b w:val="false"/>
                                                    <w:i w:val="false"/>
                                                    <w:kern w:val="2"/>
                                                    <w:spacing w:val="1"/>
                                                    <w:szCs w:val="24"/>
                                                    <w:rFonts w:ascii="OogieBoogie" w:hAnsi="OogieBoogie" w:eastAsia="OogieBoogie" w:cs="OogieBoogie"/>
                                                    <w:lang w:val="en-US" w:bidi="hi-IN"/>
                                                  </w:rPr>
                                                  <w:t>-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none" lIns="158760" rIns="158760" tIns="-17640" bIns="-17640" anchor="t" anchorCtr="1">
                                            <a:prstTxWarp prst="textPlain">
                                              <a:avLst>
                                                <a:gd name="adj" fmla="val 50000"/>
                                              </a:avLst>
                                            </a:prstTxWarp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67360" y="0"/>
                                          <a:ext cx="1353960" cy="2285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53960" cy="2188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53240" cy="2188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-417600" y="417600"/>
                                                <a:ext cx="2188800" cy="1353240"/>
                                              </a:xfrm>
                                              <a:prstGeom prst="roundRect">
                                                <a:avLst>
                                                  <a:gd name="adj" fmla="val 11769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360" y="111888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360" y="60804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88200"/>
                                              <a:ext cx="1353960" cy="210060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 rot="10800000">
                                                <a:off x="0" y="0"/>
                                                <a:ext cx="1266840" cy="601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b/>
                                                      <w:szCs w:val="20"/>
                                                      <w:rFonts w:ascii="Comic Sans MS" w:hAnsi="Comic Sans MS" w:eastAsia="Calibri" w:cs="Comic Sans MS"/>
                                                      <w:color w:val="auto"/>
                                                      <w:lang w:val="en-GB" w:bidi="ar-SA"/>
                                                    </w:rPr>
                                                    <w:t>Can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45720" rIns="45720" tIns="91440" bIns="9144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 rot="10800000">
                                                <a:off x="0" y="519480"/>
                                                <a:ext cx="1353960" cy="59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rFonts w:ascii="Comic Sans MS" w:hAnsi="Comic Sans MS" w:eastAsia="Calibri" w:cs="Comic Sans MS"/>
                                                      <w:color w:val="auto"/>
                                                      <w:lang w:val="en-GB" w:bidi="ar-SA"/>
                                                    </w:rPr>
                                                    <w:t>I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rFonts w:ascii="Comic Sans MS" w:hAnsi="Comic Sans MS" w:eastAsia="Calibri" w:cs="Comic Sans MS"/>
                                                      <w:color w:val="auto"/>
                                                      <w:lang w:val="en-GB" w:bidi="ar-SA"/>
                                                    </w:rPr>
                                                    <w:t>we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rFonts w:ascii="Comic Sans MS" w:hAnsi="Comic Sans MS" w:eastAsia="Calibri" w:cs="Comic Sans MS"/>
                                                      <w:color w:val="auto"/>
                                                      <w:lang w:val="en-GB" w:bidi="ar-SA"/>
                                                    </w:rPr>
                                                    <w:t>you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rFonts w:ascii="Comic Sans MS" w:hAnsi="Comic Sans MS" w:eastAsia="Calibri" w:cs="Comic Sans MS"/>
                                                      <w:color w:val="auto"/>
                                                      <w:lang w:val="en-GB" w:bidi="ar-SA"/>
                                                    </w:rPr>
                                                    <w:t>they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rFonts w:ascii="Comic Sans MS" w:hAnsi="Comic Sans MS" w:eastAsia="Calibri" w:cs="Comic Sans MS"/>
                                                      <w:color w:val="auto"/>
                                                      <w:lang w:val="en-GB" w:bidi="ar-SA"/>
                                                    </w:rPr>
                                                    <w:t>he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rFonts w:ascii="Comic Sans MS" w:hAnsi="Comic Sans MS" w:eastAsia="Calibri" w:cs="Comic Sans MS"/>
                                                      <w:color w:val="auto"/>
                                                      <w:lang w:val="en-GB" w:bidi="ar-SA"/>
                                                    </w:rPr>
                                                    <w:t>she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rFonts w:ascii="Comic Sans MS" w:hAnsi="Comic Sans MS" w:eastAsia="Calibri" w:cs="Comic Sans MS"/>
                                                      <w:color w:val="auto"/>
                                                      <w:lang w:val="en-GB" w:bidi="ar-SA"/>
                                                    </w:rPr>
                                                    <w:t>it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45720" rIns="45720" tIns="91440" bIns="9144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 rot="10800000">
                                                <a:off x="0" y="1029960"/>
                                                <a:ext cx="1353960" cy="1070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6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rFonts w:ascii="Comic Sans MS" w:hAnsi="Comic Sans MS" w:eastAsia="Calibri" w:cs="Comic Sans MS"/>
                                                      <w:color w:val="auto"/>
                                                      <w:lang w:val="en-GB" w:bidi="ar-SA"/>
                                                    </w:rPr>
                                                    <w:t>swim.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6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rFonts w:ascii="Comic Sans MS" w:hAnsi="Comic Sans MS" w:eastAsia="Calibri" w:cs="Comic Sans MS"/>
                                                      <w:color w:val="auto"/>
                                                      <w:lang w:val="en-GB" w:bidi="ar-SA"/>
                                                    </w:rPr>
                                                    <w:t>dance.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6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0"/>
                                                      <w:szCs w:val="20"/>
                                                      <w:rFonts w:ascii="Comic Sans MS" w:hAnsi="Comic Sans MS" w:eastAsia="Calibri" w:cs="Comic Sans MS"/>
                                                      <w:color w:val="auto"/>
                                                      <w:lang w:val="en-GB" w:bidi="ar-SA"/>
                                                    </w:rPr>
                                                    <w:t>speak English.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0" w:lineRule="auto" w:line="24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45720" rIns="45720" tIns="91440" bIns="91440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910800" y="2011320"/>
                                            <a:ext cx="227160" cy="32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szCs w:val="24"/>
                                                  <w:rFonts w:ascii="OogieBoogie" w:hAnsi="OogieBoogie" w:eastAsia="OogieBoogie" w:cs="OogieBoogie"/>
                                                  <w:lang w:val="en-US" w:bidi="hi-IN"/>
                                                </w:rPr>
                                                <w:t>?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82440" bIns="8244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2040" cy="2234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6480" y="0"/>
                                            <a:ext cx="443160" cy="2234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895680" y="895680"/>
                                              <a:ext cx="2234520" cy="443160"/>
                                            </a:xfrm>
                                            <a:prstGeom prst="roundRect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0" y="136944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82040" cy="176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528120" y="528120"/>
                                              <a:ext cx="1538640" cy="482040"/>
                                            </a:xfrm>
                                            <a:prstGeom prst="roundRect">
                                              <a:avLst>
                                                <a:gd name="adj" fmla="val 16667"/>
                                              </a:avLst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Comic Sans MS" w:hAnsi="Comic Sans MS" w:eastAsia="Calibri" w:cs="Comic Sans MS"/>
                                                    <w:color w:val="auto"/>
                                                    <w:lang w:val="en-GB" w:bidi="ar-SA"/>
                                                  </w:rPr>
                                                  <w:t>Can you speak French?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Comic Sans MS" w:hAnsi="Comic Sans MS" w:eastAsia="Calibri" w:cs="Comic Sans MS"/>
                                                    <w:color w:val="auto"/>
                                                    <w:lang w:val="en-GB" w:bidi="ar-SA"/>
                                                  </w:rPr>
                                                  <w:t>Can he play the violin?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lIns="45720" rIns="45720" tIns="91440" bIns="9144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 rot="10800000">
                                              <a:off x="58680" y="848520"/>
                                              <a:ext cx="394920" cy="91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b/>
                                                    <w:szCs w:val="18"/>
                                                    <w:rFonts w:ascii="Comic Sans MS" w:hAnsi="Comic Sans MS" w:eastAsia="Calibri" w:cs="Comic Sans MS"/>
                                                    <w:color w:val="auto"/>
                                                    <w:lang w:val="en-GB" w:bidi="ar-SA"/>
                                                  </w:rPr>
                                                  <w:t>Yes, I can.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b/>
                                                    <w:szCs w:val="18"/>
                                                    <w:rFonts w:ascii="Comic Sans MS" w:hAnsi="Comic Sans MS" w:eastAsia="Calibri" w:cs="Comic Sans MS"/>
                                                    <w:color w:val="auto"/>
                                                    <w:lang w:val="sl-SI" w:bidi="ar-SA"/>
                                                  </w:rPr>
                                                  <w:t>No, I can't.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45720" rIns="45720" tIns="91440" bIns="91440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5400000">
                                        <a:off x="762840" y="-667080"/>
                                        <a:ext cx="2156400" cy="3490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00 w 1222560"/>
                                          <a:gd name="textAreaRight" fmla="*/ 1186560 w 1222560"/>
                                          <a:gd name="textAreaTop" fmla="*/ 36000 h 1978920"/>
                                          <a:gd name="textAreaBottom" fmla="*/ 1942920 h 19789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34959">
                                            <a:moveTo>
                                              <a:pt x="2176" y="0"/>
                                            </a:moveTo>
                                            <a:arcTo wR="2176" hR="2176" stAng="16200000" swAng="-5400000"/>
                                            <a:lnTo>
                                              <a:pt x="0" y="32783"/>
                                            </a:lnTo>
                                            <a:arcTo wR="2176" hR="2176" stAng="10800000" swAng="-5400000"/>
                                            <a:lnTo>
                                              <a:pt x="19424" y="34959"/>
                                            </a:lnTo>
                                            <a:arcTo wR="2176" hR="2176" stAng="5400000" swAng="-5400000"/>
                                            <a:lnTo>
                                              <a:pt x="21600" y="2176"/>
                                            </a:lnTo>
                                            <a:arcTo wR="2176" hR="2176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pacing w:val="-2"/>
                                              <w:szCs w:val="18"/>
                                              <w:bCs/>
                                              <w:rFonts w:ascii="Comic Sans MS" w:hAnsi="Comic Sans MS" w:eastAsia="Calibri" w:cs="Comic Sans MS"/>
                                              <w:color w:val="auto"/>
                                              <w:lang w:val="en-US" w:bidi="ar-SA"/>
                                            </w:rPr>
                                            <w:t>Form questions and answer them: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mic Sans MS" w:hAnsi="Comic Sans MS" w:eastAsia="Calibri" w:cs="Comic Sans MS"/>
                                              <w:color w:val="auto"/>
                                              <w:lang w:val="en-US" w:bidi="ar-SA"/>
                                            </w:rPr>
                                            <w:t>(he/play the guitar – yes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pacing w:val="-6"/>
                                              <w:szCs w:val="18"/>
                                              <w:iCs/>
                                              <w:rFonts w:ascii="Comic Sans MS" w:hAnsi="Comic Sans MS" w:eastAsia="Calibri" w:cs="Comic Sans MS"/>
                                              <w:color w:val="auto"/>
                                              <w:lang w:val="en-US" w:bidi="ar-SA"/>
                                            </w:rPr>
                                            <w:t>Can he play the guitar? – Yes, he can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mic Sans MS" w:hAnsi="Comic Sans MS" w:eastAsia="Calibri" w:cs="Comic Sans MS"/>
                                              <w:color w:val="auto"/>
                                              <w:lang w:val="en-US" w:bidi="ar-SA"/>
                                            </w:rPr>
                                            <w:t>(we/speak Italian – no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mic Sans MS" w:hAnsi="Comic Sans MS" w:eastAsia="Calibri" w:cs="Comic Sans MS"/>
                                              <w:color w:val="auto"/>
                                              <w:lang w:val="en-US" w:bidi="ar-SA"/>
                                            </w:rPr>
                                            <w:t>..............................................................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mic Sans MS" w:hAnsi="Comic Sans MS" w:eastAsia="Calibri" w:cs="Comic Sans MS"/>
                                              <w:color w:val="auto"/>
                                              <w:lang w:val="en-US" w:bidi="ar-SA"/>
                                            </w:rPr>
                                            <w:t>(you/ride a bike – yes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mic Sans MS" w:hAnsi="Comic Sans MS" w:eastAsia="Calibri" w:cs="Comic Sans MS"/>
                                              <w:color w:val="auto"/>
                                              <w:lang w:val="en-US" w:bidi="ar-SA"/>
                                            </w:rPr>
                                            <w:t>...............................................................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pacing w:val="-12"/>
                                              <w:szCs w:val="18"/>
                                              <w:rFonts w:ascii="Comic Sans MS" w:hAnsi="Comic Sans MS" w:eastAsia="Calibri" w:cs="Comic Sans MS"/>
                                              <w:color w:val="auto"/>
                                              <w:lang w:val="en-US" w:bidi="ar-SA"/>
                                            </w:rPr>
                                            <w:t>(he/eat three hot dogs in a minute – no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mic Sans MS" w:hAnsi="Comic Sans MS" w:eastAsia="Calibri" w:cs="Comic Sans MS"/>
                                              <w:color w:val="auto"/>
                                              <w:lang w:val="en-US" w:bidi="ar-SA"/>
                                            </w:rPr>
                                            <w:t>...............................................................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mic Sans MS" w:hAnsi="Comic Sans MS" w:eastAsia="Calibri" w:cs="Comic Sans MS"/>
                                              <w:color w:val="auto"/>
                                              <w:lang w:val="en-US" w:bidi="ar-SA"/>
                                            </w:rPr>
                                            <w:t>(they/run very fast – yes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mic Sans MS" w:hAnsi="Comic Sans MS" w:eastAsia="Calibri" w:cs="Comic Sans MS"/>
                                              <w:color w:val="auto"/>
                                              <w:lang w:val="en-US" w:bidi="ar-SA"/>
                                            </w:rPr>
                                            <w:t>...............................................................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mic Sans MS" w:hAnsi="Comic Sans MS" w:eastAsia="Calibri" w:cs="Comic Sans MS"/>
                                              <w:color w:val="auto"/>
                                              <w:lang w:val="en-US" w:bidi="ar-SA"/>
                                            </w:rPr>
                                            <w:t>(you/walk on your hands – no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mic Sans MS" w:hAnsi="Comic Sans MS" w:eastAsia="Calibri" w:cs="Comic Sans MS"/>
                                              <w:color w:val="auto"/>
                                              <w:lang w:val="en-US" w:bidi="ar-SA"/>
                                            </w:rPr>
                                            <w:t>...............................................................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mic Sans MS" w:hAnsi="Comic Sans MS" w:eastAsia="Calibri" w:cs="Comic Sans MS"/>
                                              <w:color w:val="auto"/>
                                              <w:lang w:val="en-US" w:bidi="ar-SA"/>
                                            </w:rPr>
                                            <w:t>(it/drive a car – no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mic Sans MS" w:hAnsi="Comic Sans MS" w:eastAsia="Calibri" w:cs="Comic Sans MS"/>
                                              <w:color w:val="auto"/>
                                              <w:lang w:val="en-US" w:bidi="ar-SA"/>
                                            </w:rPr>
                                            <w:t>...............................................................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mic Sans MS" w:hAnsi="Comic Sans MS" w:eastAsia="Calibri" w:cs="Comic Sans MS"/>
                                              <w:color w:val="auto"/>
                                              <w:lang w:val="en-US" w:bidi="ar-SA"/>
                                            </w:rPr>
                                            <w:t>(she/play chess – yes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mic Sans MS" w:hAnsi="Comic Sans MS" w:eastAsia="Calibri" w:cs="Comic Sans MS"/>
                                              <w:color w:val="auto"/>
                                              <w:lang w:val="en-US" w:bidi="ar-SA"/>
                                            </w:rPr>
                                            <w:t>...............................................................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mic Sans MS" w:hAnsi="Comic Sans MS" w:eastAsia="Calibri" w:cs="Comic Sans MS"/>
                                              <w:color w:val="auto"/>
                                              <w:lang w:val="en-US" w:bidi="ar-SA"/>
                                            </w:rPr>
                                            <w:t>(they/dance – no)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mic Sans MS" w:hAnsi="Comic Sans MS" w:eastAsia="Calibri" w:cs="Comic Sans MS"/>
                                              <w:color w:val="auto"/>
                                              <w:lang w:val="en-US" w:bidi="ar-SA"/>
                                            </w:rPr>
                                            <w:t>....................................................................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lIns="45720" rIns="45720" tIns="91440" bIns="9144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6560"/>
                                        <a:ext cx="7434000" cy="9745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867120" y="0"/>
                                          <a:ext cx="3485520" cy="465336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1" name="" descr=""/>
                                          <pic:cNvPicPr/>
                                        </pic:nvPicPr>
                                        <pic:blipFill>
                                          <a:blip r:embed="rId3"/>
                                          <a:stretch/>
                                        </pic:blipFill>
                                        <pic:spPr>
                                          <a:xfrm>
                                            <a:off x="1431360" y="1468080"/>
                                            <a:ext cx="2054160" cy="1612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76200" y="2176200"/>
                                            <a:ext cx="4652640" cy="30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szCs w:val="24"/>
                                                  <w:rFonts w:ascii="Katana" w:hAnsi="Katana" w:eastAsia="Katana" w:cs="Katana"/>
                                                  <w:lang w:val="en-US" w:bidi="hi-IN"/>
                                                </w:rPr>
                                                <w:t>WHAT this little baby can't do?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82440" bIns="8244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68720" y="0"/>
                                            <a:ext cx="2951640" cy="4653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1591200" y="-99720"/>
                                              <a:ext cx="1132920" cy="1334160"/>
                                            </a:xfrm>
                                            <a:prstGeom prst="wedgeRoundRectCallout">
                                              <a:avLst>
                                                <a:gd name="adj1" fmla="val -60819"/>
                                                <a:gd name="adj2" fmla="val 11347"/>
                                                <a:gd name="adj3" fmla="val 16667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120" w:lineRule="exact" w:line="36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Calibri" w:hAnsi="Calibri" w:eastAsia="Calibri" w:cs="Times New Roman"/>
                                                    <w:color w:val="auto"/>
                                                    <w:lang w:val="sl-SI" w:bidi="ar-SA"/>
                                                  </w:rPr>
                                                  <w:t>______________________________________________________________________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lIns="45720" rIns="45720" tIns="91440" bIns="91440" anchor="t" rot="-5400000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233640" y="-233640"/>
                                              <a:ext cx="889560" cy="1356840"/>
                                            </a:xfrm>
                                            <a:prstGeom prst="wedgeRoundRectCallout">
                                              <a:avLst>
                                                <a:gd name="adj1" fmla="val -62634"/>
                                                <a:gd name="adj2" fmla="val 32541"/>
                                                <a:gd name="adj3" fmla="val 16667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120" w:lineRule="exact" w:line="36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Calibri" w:hAnsi="Calibri" w:eastAsia="Calibri" w:cs="Times New Roman"/>
                                                    <w:color w:val="auto"/>
                                                    <w:lang w:val="sl-SI" w:bidi="ar-SA"/>
                                                  </w:rPr>
                                                  <w:t>__________________________________________________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lIns="45720" rIns="45720" tIns="91440" bIns="91440" anchor="t" rot="-5400000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-80280" y="1146240"/>
                                              <a:ext cx="1123200" cy="962640"/>
                                            </a:xfrm>
                                            <a:prstGeom prst="wedgeRoundRectCallout">
                                              <a:avLst>
                                                <a:gd name="adj1" fmla="val 12124"/>
                                                <a:gd name="adj2" fmla="val 66226"/>
                                                <a:gd name="adj3" fmla="val 16667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0" w:lineRule="auto" w:line="24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120" w:lineRule="auto" w:line="24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i/>
                                                    <w:szCs w:val="28"/>
                                                    <w:rFonts w:ascii="Calibri" w:hAnsi="Calibri" w:eastAsia="Calibri" w:cs="Times New Roman"/>
                                                    <w:color w:val="auto"/>
                                                    <w:lang w:val="en-GB" w:bidi="ar-SA"/>
                                                  </w:rPr>
                                                  <w:t>He can’t rollerblade.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lIns="45720" rIns="45720" tIns="91440" bIns="91440" anchor="t" rot="-5400000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-9720" y="2467800"/>
                                              <a:ext cx="1082520" cy="1063080"/>
                                            </a:xfrm>
                                            <a:prstGeom prst="wedgeRoundRectCallout">
                                              <a:avLst>
                                                <a:gd name="adj1" fmla="val -6425"/>
                                                <a:gd name="adj2" fmla="val 62004"/>
                                                <a:gd name="adj3" fmla="val 16667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120" w:lineRule="exact" w:line="36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Calibri" w:hAnsi="Calibri" w:eastAsia="Calibri" w:cs="Times New Roman"/>
                                                    <w:color w:val="auto"/>
                                                    <w:lang w:val="sl-SI" w:bidi="ar-SA"/>
                                                  </w:rPr>
                                                  <w:t>__________________________________________________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lIns="45720" rIns="45720" tIns="91440" bIns="91440" anchor="t" rot="-5400000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226440" y="3548880"/>
                                              <a:ext cx="877680" cy="1330920"/>
                                            </a:xfrm>
                                            <a:prstGeom prst="wedgeRoundRectCallout">
                                              <a:avLst>
                                                <a:gd name="adj1" fmla="val 62083"/>
                                                <a:gd name="adj2" fmla="val 31055"/>
                                                <a:gd name="adj3" fmla="val 16667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120" w:lineRule="exact" w:line="36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Calibri" w:hAnsi="Calibri" w:eastAsia="Calibri" w:cs="Times New Roman"/>
                                                    <w:color w:val="auto"/>
                                                    <w:lang w:val="sl-SI" w:bidi="ar-SA"/>
                                                  </w:rPr>
                                                  <w:t>__________________________________________________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lIns="45720" rIns="45720" tIns="91440" bIns="91440" anchor="t" rot="-5400000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1643760" y="3345120"/>
                                              <a:ext cx="1246680" cy="1368360"/>
                                            </a:xfrm>
                                            <a:prstGeom prst="wedgeRoundRectCallout">
                                              <a:avLst>
                                                <a:gd name="adj1" fmla="val 66606"/>
                                                <a:gd name="adj2" fmla="val 11944"/>
                                                <a:gd name="adj3" fmla="val 16667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120" w:lineRule="exact" w:line="36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Calibri" w:hAnsi="Calibri" w:eastAsia="Calibri" w:cs="Times New Roman"/>
                                                    <w:color w:val="auto"/>
                                                    <w:lang w:val="sl-SI" w:bidi="ar-SA"/>
                                                  </w:rPr>
                                                  <w:t>______________________________________________________________________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lIns="45720" rIns="45720" tIns="91440" bIns="91440" anchor="t" rot="-5400000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 rot="5400000">
                                          <a:off x="1944720" y="2979720"/>
                                          <a:ext cx="2231280" cy="118476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szCs w:val="24"/>
                                                <w:rFonts w:ascii="Katana" w:hAnsi="Katana" w:eastAsia="Katana" w:cs="Katana"/>
                                                <w:lang w:val="en-US" w:bidi="hi-IN"/>
                                              </w:rPr>
                                              <w:t>CAN YOU ...?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82440" bIns="82440" anchor="t" anchorCtr="1">
                                        <a:prstTxWarp prst="textWave2">
                                          <a:avLst>
                                            <a:gd name="adj1" fmla="val 20644"/>
                                            <a:gd name="adj2" fmla="val 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pic:pic xmlns:pic="http://schemas.openxmlformats.org/drawingml/2006/picture">
                                      <pic:nvPicPr>
                                        <pic:cNvPr id="2" name="" descr=""/>
                                        <pic:cNvPicPr/>
                                      </pic:nvPicPr>
                                      <pic:blipFill>
                                        <a:blip r:embed="rId4"/>
                                        <a:stretch/>
                                      </pic:blipFill>
                                      <pic:spPr>
                                        <a:xfrm>
                                          <a:off x="0" y="2552040"/>
                                          <a:ext cx="2769840" cy="21380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3915360" y="5091840"/>
                                          <a:ext cx="3518640" cy="46533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-2176200" y="2176200"/>
                                            <a:ext cx="4652640" cy="30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0" w:lineRule="auto" w:line="24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szCs w:val="24"/>
                                                  <w:rFonts w:ascii="Katana" w:hAnsi="Katana" w:eastAsia="Katana" w:cs="Katana"/>
                                                  <w:lang w:val="en-US" w:bidi="hi-IN"/>
                                                </w:rPr>
                                                <w:t>WHAT CAN YOU DO WITH THIS PENKNIFE?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82440" bIns="8244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20920" y="0"/>
                                            <a:ext cx="2951640" cy="4653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1802520" y="-311760"/>
                                              <a:ext cx="710640" cy="1334160"/>
                                            </a:xfrm>
                                            <a:prstGeom prst="wedgeRoundRectCallout">
                                              <a:avLst>
                                                <a:gd name="adj1" fmla="val -64481"/>
                                                <a:gd name="adj2" fmla="val 14490"/>
                                                <a:gd name="adj3" fmla="val 16667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120" w:lineRule="auto" w:line="24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i/>
                                                    <w:szCs w:val="28"/>
                                                    <w:rFonts w:ascii="Calibri" w:hAnsi="Calibri" w:eastAsia="Calibri" w:cs="Times New Roman"/>
                                                    <w:color w:val="auto"/>
                                                    <w:lang w:val="en-GB" w:bidi="ar-SA"/>
                                                  </w:rPr>
                                                  <w:t>You can cut your nails.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lIns="45720" rIns="45720" tIns="91440" bIns="91440" anchor="t" rot="-5400000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233640" y="-233640"/>
                                              <a:ext cx="889560" cy="1356840"/>
                                            </a:xfrm>
                                            <a:prstGeom prst="wedgeRoundRectCallout">
                                              <a:avLst>
                                                <a:gd name="adj1" fmla="val -62634"/>
                                                <a:gd name="adj2" fmla="val 32541"/>
                                                <a:gd name="adj3" fmla="val 16667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120" w:lineRule="exact" w:line="36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Calibri" w:hAnsi="Calibri" w:eastAsia="Calibri" w:cs="Times New Roman"/>
                                                    <w:color w:val="auto"/>
                                                    <w:lang w:val="sl-SI" w:bidi="ar-SA"/>
                                                  </w:rPr>
                                                  <w:t>__________________________________________________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lIns="45720" rIns="45720" tIns="91440" bIns="91440" anchor="t" rot="-5400000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-126000" y="1192320"/>
                                              <a:ext cx="1123200" cy="871200"/>
                                            </a:xfrm>
                                            <a:prstGeom prst="wedgeRoundRectCallout">
                                              <a:avLst>
                                                <a:gd name="adj1" fmla="val -22810"/>
                                                <a:gd name="adj2" fmla="val 68074"/>
                                                <a:gd name="adj3" fmla="val 16667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120" w:lineRule="exact" w:line="36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Calibri" w:hAnsi="Calibri" w:eastAsia="Calibri" w:cs="Times New Roman"/>
                                                    <w:color w:val="auto"/>
                                                    <w:lang w:val="sl-SI" w:bidi="ar-SA"/>
                                                  </w:rPr>
                                                  <w:t>__________________________________________________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lIns="45720" rIns="45720" tIns="91440" bIns="91440" anchor="t" rot="-5400000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-59760" y="2518200"/>
                                              <a:ext cx="1082520" cy="962640"/>
                                            </a:xfrm>
                                            <a:prstGeom prst="wedgeRoundRectCallout">
                                              <a:avLst>
                                                <a:gd name="adj1" fmla="val 32578"/>
                                                <a:gd name="adj2" fmla="val 64310"/>
                                                <a:gd name="adj3" fmla="val 16667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120" w:lineRule="exact" w:line="36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Calibri" w:hAnsi="Calibri" w:eastAsia="Calibri" w:cs="Times New Roman"/>
                                                    <w:color w:val="auto"/>
                                                    <w:lang w:val="sl-SI" w:bidi="ar-SA"/>
                                                  </w:rPr>
                                                  <w:t>__________________________________________________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lIns="45720" rIns="45720" tIns="91440" bIns="91440" anchor="t" rot="-5400000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226440" y="3549240"/>
                                              <a:ext cx="877680" cy="1330920"/>
                                            </a:xfrm>
                                            <a:prstGeom prst="wedgeRoundRectCallout">
                                              <a:avLst>
                                                <a:gd name="adj1" fmla="val 62083"/>
                                                <a:gd name="adj2" fmla="val 31055"/>
                                                <a:gd name="adj3" fmla="val 16667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120" w:lineRule="exact" w:line="36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Calibri" w:hAnsi="Calibri" w:eastAsia="Calibri" w:cs="Times New Roman"/>
                                                    <w:color w:val="auto"/>
                                                    <w:lang w:val="sl-SI" w:bidi="ar-SA"/>
                                                  </w:rPr>
                                                  <w:t>__________________________________________________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lIns="45720" rIns="45720" tIns="91440" bIns="91440" anchor="t" rot="-5400000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1876680" y="3578400"/>
                                              <a:ext cx="780480" cy="1368360"/>
                                            </a:xfrm>
                                            <a:prstGeom prst="wedgeRoundRectCallout">
                                              <a:avLst>
                                                <a:gd name="adj1" fmla="val 68712"/>
                                                <a:gd name="adj2" fmla="val 10092"/>
                                                <a:gd name="adj3" fmla="val 16667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120" w:lineRule="exact" w:line="36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szCs w:val="22"/>
                                                    <w:rFonts w:ascii="Calibri" w:hAnsi="Calibri" w:eastAsia="Calibri" w:cs="Times New Roman"/>
                                                    <w:color w:val="auto"/>
                                                    <w:lang w:val="sl-SI" w:bidi="ar-SA"/>
                                                  </w:rPr>
                                                  <w:t>__________________________________________________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lIns="45720" rIns="45720" tIns="91440" bIns="91440" anchor="t" rot="-5400000">
                                            <a:noAutofit/>
                                          </wps:bodyPr>
                                        </wps:wsp>
                                      </wpg:grpSp>
                                      <pic:pic xmlns:pic="http://schemas.openxmlformats.org/drawingml/2006/picture">
                                        <pic:nvPicPr>
                                          <pic:cNvPr id="3" name="" descr=""/>
                                          <pic:cNvPicPr/>
                                        </pic:nvPicPr>
                                        <pic:blipFill>
                                          <a:blip r:embed="rId5"/>
                                          <a:stretch/>
                                        </pic:blipFill>
                                        <pic:spPr>
                                          <a:xfrm>
                                            <a:off x="1455480" y="647280"/>
                                            <a:ext cx="2063160" cy="3225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9.6pt;margin-top:-38pt;width:647.85pt;height:871.9pt" coordorigin="-1192,-760" coordsize="12957,1743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11;top:16001;width:979;height:29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group id="shape_0" style="position:absolute;left:-1192;top:-760;width:12957;height:17438">
                        <v:roundrect id="shape_0" fillcolor="white" stroked="t" o:allowincell="t" style="position:absolute;left:1317;top:11338;width:3310;height:5340;mso-wrap-style:square;v-text-anchor:top;rotation:9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Answer the question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Can you drive a space ship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Can you ride a horse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Can you play the trumpet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Can your dad cook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Can your grandma swim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Can your teacher skate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......................................................Can your friends sing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.....................................................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style="position:absolute;left:-1192;top:-760;width:12957;height:16885">
                          <v:shapetype id="_x0000_t21" coordsize="21600,21600" o:spt="21" adj="3600" path="m0@0qx@6@7l@1,qy@8@6l21600@2qx@9@10l@0,21600qy@7@9x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7071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left:303;top:4320;width:5340;height:3381;mso-wrap-style:none;v-text-anchor:middle" type="_x0000_t21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-1192;top:-760;width:12957;height:16885">
                            <v:group id="shape_0" style="position:absolute;left:-1192;top:8403;width:7422;height:3535">
                              <v:group id="shape_0" style="position:absolute;left:2784;top:8403;width:3447;height:3461">
                                <v:group id="shape_0" style="position:absolute;left:2784;top:8403;width:3447;height:3308">
                                  <v:group id="shape_0" style="position:absolute;left:2784;top:8853;width:3447;height:2272">
                                    <v:roundrect id="shape_0" fillcolor="white" stroked="t" o:allowincell="t" style="position:absolute;left:2785;top:8852;width:3446;height:2271;mso-wrap-style:none;v-text-anchor:middle;rotation:90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oundrect>
                                    <v:shapetype id="_x0000_t32" coordsize="21600,21600" o:spt="32" path="m,l21600,21600nfe">
                                      <v:stroke joinstyle="miter"/>
                                      <v:path gradientshapeok="t" o:connecttype="rect" textboxrect="0,0,21600,21600"/>
                                    </v:shapetype>
                                    <v:shape id="shape_0" stroked="t" o:allowincell="t" style="position:absolute;left:3372;top:10027;width:0;height:0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3372;top:9223;width:0;height:0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group id="shape_0" style="position:absolute;left:3370;top:8403;width:2273;height:3308">
                                    <v:shapetype id="_x0000_t202" coordsize="21600,21600" o:spt="202" path="m,l,21600l21600,21600l21600,xe">
                                      <v:stroke joinstyle="miter"/>
                                      <v:path gradientshapeok="t" o:connecttype="rect"/>
                                    </v:shapetype>
                                    <v:shape id="shape_0" stroked="f" o:allowincell="t" style="position:absolute;left:3371;top:8404;width:2126;height:947;mso-wrap-style:square;v-text-anchor:top;rotation:180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I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We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You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They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He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She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It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3371;top:9222;width:2272;height:933;mso-wrap-style:square;v-text-anchor:top;rotation:180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can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can’t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3371;top:10026;width:2272;height:1685;mso-wrap-style:square;v-text-anchor:top;rotation:180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6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swim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6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dance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6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speak English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3550;top:11381;width:1766;height:483">
                                  <v:shapetype id="_x0000_t136" coordsize="21600,21600" o:spt="136" adj="10800" path="m@9,l@10,em@11,21600l@12,21600e">
                                    <v:stroke joinstyle="miter"/>
                                    <v:formulas>
                                      <v:f eqn="val #0"/>
                                      <v:f eqn="sum @0 0 10800"/>
                                      <v:f eqn="sum @0 0 0"/>
                                      <v:f eqn="sum width 0 @0"/>
                                      <v:f eqn="prod @2 2 1"/>
                                      <v:f eqn="prod @3 2 1"/>
                                      <v:f eqn="if @1 @5 @4"/>
                                      <v:f eqn="sum 0 @6 0"/>
                                      <v:f eqn="sum width 0 @6"/>
                                      <v:f eqn="if @1 0 @8"/>
                                      <v:f eqn="if @1 @7 width"/>
                                      <v:f eqn="if @1 @8 0"/>
                                      <v:f eqn="if @1 width @7"/>
                                    </v:formulas>
                                    <v:handles>
                                      <v:h position="@0,21600"/>
                                    </v:handles>
                                  </v:shapetype>
                                  <v:shape id="shape_0" fillcolor="white" stroked="t" o:allowincell="t" style="position:absolute;left:4934;top:11381;width:380;height:482;mso-wrap-style:none;v-text-anchor:middle" type="_x0000_t136">
                                    <v:path textpathok="t"/>
                                    <v:textpath on="t" fitshape="t" string="+" style="font-family:&quot;OogieBoogie&quot;;font-size:12pt"/>
                                    <v:fill o:detectmouseclick="t" type="solid" color2="black"/>
                                    <v:stroke color="black" weight="9360" joinstyle="miter" endcap="flat"/>
                                    <v:shadow on="t" obscured="f" color="#868686"/>
                                    <w10:wrap type="none"/>
                                  </v:shape>
                                  <v:shape id="shape_0" fillcolor="white" stroked="t" o:allowincell="t" style="position:absolute;left:3550;top:11570;width:485;height:100;mso-wrap-style:none;v-text-anchor:middle;rotation:267" type="_x0000_t136">
                                    <v:path textpathok="t"/>
                                    <v:textpath on="t" fitshape="t" string="-" style="font-family:&quot;OogieBoogie&quot;;font-size:12pt"/>
                                    <v:fill o:detectmouseclick="t" type="solid" color2="black"/>
                                    <v:stroke color="black" weight="9360" joinstyle="miter" endcap="flat"/>
                                    <v:shadow on="t" obscured="f" color="#868686"/>
                                    <w10:wrap type="none"/>
                                  </v:shape>
                                </v:group>
                              </v:group>
                              <v:group id="shape_0" style="position:absolute;left:444;top:8403;width:3447;height:3535">
                                <v:group id="shape_0" style="position:absolute;left:444;top:8403;width:3447;height:3308">
                                  <v:group id="shape_0" style="position:absolute;left:444;top:8923;width:3447;height:2131">
                                    <v:roundrect id="shape_0" fillcolor="white" stroked="t" o:allowincell="t" style="position:absolute;left:445;top:8923;width:3446;height:2130;mso-wrap-style:none;v-text-anchor:middle;rotation:90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oundrect>
                                    <v:shape id="shape_0" stroked="t" o:allowincell="t" style="position:absolute;left:1104;top:10027;width:0;height:0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1104;top:9223;width:0;height:0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group id="shape_0" style="position:absolute;left:1102;top:8403;width:2132;height:3308">
                                    <v:shape id="shape_0" stroked="f" o:allowincell="t" style="position:absolute;left:1103;top:8404;width:1994;height:947;mso-wrap-style:square;v-text-anchor:top;rotation:180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0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Can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103;top:9222;width:2131;height:933;mso-wrap-style:square;v-text-anchor:top;rotation:180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I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we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you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they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he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she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it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103;top:10026;width:2131;height:1685;mso-wrap-style:square;v-text-anchor:top;rotation:180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6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swim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6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dance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6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0"/>
                                                <w:rFonts w:ascii="Comic Sans MS" w:hAnsi="Comic Sans MS" w:eastAsia="Calibri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speak English.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  <v:shape id="shape_0" fillcolor="white" stroked="t" o:allowincell="t" style="position:absolute;left:2537;top:11433;width:357;height:504;mso-wrap-style:none;v-text-anchor:middle;rotation:90" type="_x0000_t136">
                                  <v:path textpathok="t"/>
                                  <v:textpath on="t" fitshape="t" string="?" style="font-family:&quot;OogieBoogie&quot;;font-size:12pt"/>
                                  <v:fill o:detectmouseclick="t" type="solid" color2="black"/>
                                  <v:stroke color="black" weight="9360" joinstyle="miter" endcap="flat"/>
                                  <v:shadow on="t" obscured="f" color="#868686"/>
                                  <w10:wrap type="none"/>
                                </v:shape>
                              </v:group>
                              <v:group id="shape_0" style="position:absolute;left:-1192;top:9097;width:3519;height:1946">
                                <v:group id="shape_0" style="position:absolute;left:-1192;top:9676;width:3519;height:747">
                                  <v:roundrect id="shape_0" fillcolor="white" stroked="t" o:allowincell="t" style="position:absolute;left:-1190;top:9675;width:3518;height:697;mso-wrap-style:none;v-text-anchor:middle;rotation:90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oundrect>
                                  <v:shape id="shape_0" stroked="t" o:allowincell="t" style="position:absolute;left:220;top:10422;width:0;height:0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group id="shape_0" style="position:absolute;left:-623;top:9097;width:2423;height:1946">
                                  <v:roundrect id="shape_0" stroked="f" o:allowincell="t" style="position:absolute;left:-622;top:9097;width:2422;height:758;mso-wrap-style:square;v-text-anchor:top;rotation:90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mic Sans MS" w:hAnsi="Comic Sans MS" w:eastAsia="Calibri" w:cs="Comic Sans MS"/>
                                              <w:color w:val="auto"/>
                                              <w:lang w:val="en-GB" w:bidi="ar-SA"/>
                                            </w:rPr>
                                            <w:t>Can you speak French?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Comic Sans MS" w:hAnsi="Comic Sans MS" w:eastAsia="Calibri" w:cs="Comic Sans MS"/>
                                              <w:color w:val="auto"/>
                                              <w:lang w:val="en-GB" w:bidi="ar-SA"/>
                                            </w:rPr>
                                            <w:t>Can he play the violin?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roundrect>
                                  <v:shape id="shape_0" stroked="f" o:allowincell="t" style="position:absolute;left:302;top:9602;width:621;height:1442;mso-wrap-style:square;v-text-anchor:top;rotation:180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Comic Sans MS" w:hAnsi="Comic Sans MS" w:eastAsia="Calibri" w:cs="Comic Sans MS"/>
                                              <w:color w:val="auto"/>
                                              <w:lang w:val="en-GB" w:bidi="ar-SA"/>
                                            </w:rPr>
                                            <w:t>Yes, I can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Comic Sans MS" w:hAnsi="Comic Sans MS" w:eastAsia="Calibri" w:cs="Comic Sans MS"/>
                                              <w:color w:val="auto"/>
                                              <w:lang w:val="sl-SI" w:bidi="ar-SA"/>
                                            </w:rPr>
                                            <w:t>No, I can't.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roundrect id="shape_0" fillcolor="white" stroked="t" o:allowincell="t" style="position:absolute;left:1260;top:-760;width:3395;height:5496;mso-wrap-style:square;v-text-anchor:top;rotation:9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pacing w:val="-2"/>
                                        <w:szCs w:val="18"/>
                                        <w:bCs/>
                                        <w:rFonts w:ascii="Comic Sans MS" w:hAnsi="Comic Sans MS" w:eastAsia="Calibri" w:cs="Comic Sans MS"/>
                                        <w:color w:val="auto"/>
                                        <w:lang w:val="en-US" w:bidi="ar-SA"/>
                                      </w:rPr>
                                      <w:t>Form questions and answer them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US" w:bidi="ar-SA"/>
                                      </w:rPr>
                                      <w:t>(he/play the guitar – yes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pacing w:val="-6"/>
                                        <w:szCs w:val="18"/>
                                        <w:iCs/>
                                        <w:rFonts w:ascii="Comic Sans MS" w:hAnsi="Comic Sans MS" w:eastAsia="Calibri" w:cs="Comic Sans MS"/>
                                        <w:color w:val="auto"/>
                                        <w:lang w:val="en-US" w:bidi="ar-SA"/>
                                      </w:rPr>
                                      <w:t>Can he play the guitar? – Yes, he can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US" w:bidi="ar-SA"/>
                                      </w:rPr>
                                      <w:t>(we/speak Italian – no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US" w:bidi="ar-SA"/>
                                      </w:rPr>
                                      <w:t>.....................................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US" w:bidi="ar-SA"/>
                                      </w:rPr>
                                      <w:t>(you/ride a bike – yes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US" w:bidi="ar-SA"/>
                                      </w:rPr>
                                      <w:t>......................................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pacing w:val="-12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US" w:bidi="ar-SA"/>
                                      </w:rPr>
                                      <w:t>(he/eat three hot dogs in a minute – no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US" w:bidi="ar-SA"/>
                                      </w:rPr>
                                      <w:t>......................................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US" w:bidi="ar-SA"/>
                                      </w:rPr>
                                      <w:t>(they/run very fast – yes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US" w:bidi="ar-SA"/>
                                      </w:rPr>
                                      <w:t>......................................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US" w:bidi="ar-SA"/>
                                      </w:rPr>
                                      <w:t>(you/walk on your hands – no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US" w:bidi="ar-SA"/>
                                      </w:rPr>
                                      <w:t>......................................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US" w:bidi="ar-SA"/>
                                      </w:rPr>
                                      <w:t>(it/drive a car – no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US" w:bidi="ar-SA"/>
                                      </w:rPr>
                                      <w:t>......................................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US" w:bidi="ar-SA"/>
                                      </w:rPr>
                                      <w:t>(she/play chess – yes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US" w:bidi="ar-SA"/>
                                      </w:rPr>
                                      <w:t>......................................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US" w:bidi="ar-SA"/>
                                      </w:rPr>
                                      <w:t>(they/dance – no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omic Sans MS" w:hAnsi="Comic Sans MS" w:eastAsia="Calibri" w:cs="Comic Sans MS"/>
                                        <w:color w:val="auto"/>
                                        <w:lang w:val="en-US" w:bidi="ar-SA"/>
                                      </w:rPr>
                                      <w:t>..................................................................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group id="shape_0" style="position:absolute;left:59;top:-52;width:11707;height:16177">
                              <v:group id="shape_0" style="position:absolute;left:2722;top:-52;width:8916;height:8053">
                                <v:shape id="shape_0" stroked="f" o:allowincell="t" style="position:absolute;left:8403;top:2628;width:3234;height:2538;mso-wrap-style:none;v-text-anchor:middle" type="_x0000_t75">
                                  <v:imagedata r:id="rId7" o:detectmouseclick="t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t" o:allowincell="t" style="position:absolute;left:2722;top:3743;width:7326;height:472;mso-wrap-style:none;v-text-anchor:middle;rotation:270" type="_x0000_t136">
                                  <v:path textpathok="t"/>
                                  <v:textpath on="t" fitshape="t" string="WHAT this little baby can't do?" style="font-family:&quot;Katana&quot;;font-size:12pt"/>
                                  <v:fill o:detectmouseclick="t" type="solid" color2="black"/>
                                  <v:stroke color="black" weight="9360" joinstyle="miter" endcap="flat"/>
                                  <v:shadow on="t" obscured="f" color="#868686"/>
                                  <w10:wrap type="none"/>
                                </v:shape>
                                <v:group id="shape_0" style="position:absolute;left:6761;top:-52;width:4678;height:8053">
  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  <v:stroke joinstyle="miter"/>
                                    <v:formulas>
                                      <v:f eqn="val #2"/>
                                      <v:f eqn="val #1"/>
                                      <v:f eqn="sum 10800 @0 0"/>
                                      <v:f eqn="sum 10800 @1 0"/>
                                      <v:f eqn="abs @1"/>
                                      <v:f eqn="abs @0"/>
                                      <v:f eqn="sum @4 0 @5"/>
                                      <v:f eqn="if @0 7 2"/>
                                      <v:f eqn="if @0 10 5"/>
                                      <v:f eqn="prod 5400 @7 3"/>
                                      <v:f eqn="prod 5400 @8 3"/>
                                      <v:f eqn="if @1 7 2"/>
                                      <v:f eqn="if @1 10 5"/>
                                      <v:f eqn="prod 5400 @11 3"/>
                                      <v:f eqn="prod 5400 @12 3"/>
                                      <v:f eqn="if @0 0 @2"/>
                                      <v:f eqn="if @6 0 @15"/>
                                      <v:f eqn="if @1 @9 @2"/>
                                      <v:f eqn="if @6 @17 @9"/>
                                      <v:f eqn="if @0 @2 width"/>
                                      <v:f eqn="if @6 width @19"/>
                                      <v:f eqn="if @1 @2 @9"/>
                                      <v:f eqn="if @6 @21 @9"/>
                                      <v:f eqn="if @0 @13 @3"/>
                                      <v:f eqn="if @6 @13 @23"/>
                                      <v:f eqn="if @1 0 @3"/>
                                      <v:f eqn="if @6 @25 0"/>
                                      <v:f eqn="if @0 @3 @13"/>
                                      <v:f eqn="if @6 @13 @27"/>
                                      <v:f eqn="if @1 @3 height"/>
                                      <v:f eqn="if @6 @29 height"/>
                                      <v:f eqn="val #0"/>
                                      <v:f eqn="sum width 0 @31"/>
                                      <v:f eqn="sum height 0 @31"/>
                                      <v:f eqn="prod @31 2929 10000"/>
                                      <v:f eqn="sum width 0 @34"/>
                                      <v:f eqn="sum height 0 @34"/>
                                      <v:f eqn="sum @31 0 0"/>
                                      <v:f eqn="sum 0 @31 @31"/>
                                      <v:f eqn="sum @31 @32 0"/>
                                      <v:f eqn="sum 0 21600 @31"/>
                                      <v:f eqn="sum @31 @33 0"/>
                                    </v:formulas>
                                    <v:path gradientshapeok="t" o:connecttype="rect" textboxrect="@34,@34,@35,@36"/>
                                    <v:handles>
                                      <v:h position="@2,@3"/>
                                    </v:handles>
                                  </v:shapetype>
                                  <v:shape id="shape_0" fillcolor="white" stroked="t" o:allowincell="t" style="position:absolute;left:9393;top:159;width:1783;height:2100;mso-wrap-style:square;v-text-anchor:top;rotation:270" type="_x0000_t17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 w:lineRule="exact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sl-SI" w:bidi="ar-SA"/>
                                            </w:rPr>
                                            <w:t>______________________________________________________________________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255;top:-51;width:1400;height:2136;mso-wrap-style:square;v-text-anchor:top;rotation:270" type="_x0000_t17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 w:lineRule="exact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sl-SI" w:bidi="ar-SA"/>
                                            </w:rPr>
                                            <w:t>__________________________________________________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761;top:2121;width:1768;height:1515;mso-wrap-style:square;v-text-anchor:top;rotation:270" type="_x0000_t17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/>
                                              <w:szCs w:val="28"/>
                                              <w:rFonts w:ascii="Calibri" w:hAnsi="Calibri" w:eastAsia="Calibri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He can’t rollerblade.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872;top:4202;width:1704;height:1673;mso-wrap-style:square;v-text-anchor:top;rotation:270" type="_x0000_t17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 w:lineRule="exact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sl-SI" w:bidi="ar-SA"/>
                                            </w:rPr>
                                            <w:t>__________________________________________________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244;top:5906;width:1381;height:2095;mso-wrap-style:square;v-text-anchor:top;rotation:270" type="_x0000_t17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 w:lineRule="exact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sl-SI" w:bidi="ar-SA"/>
                                            </w:rPr>
                                            <w:t>__________________________________________________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9476;top:5585;width:1962;height:2154;mso-wrap-style:square;v-text-anchor:top;rotation:270" type="_x0000_t17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 w:lineRule="exact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sl-SI" w:bidi="ar-SA"/>
                                            </w:rPr>
                                            <w:t>______________________________________________________________________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v:group>
                              <v:shapetype id="_x0000_t157" coordsize="21600,21600" o:spt="157" adj="0,2700" path="m@11@0c@16@4@18@3@13@0em@19@5c@21@7@23@6@20@5e">
                                <v:stroke joinstyle="miter"/>
                                <v:formulas>
                                  <v:f eqn="val #1"/>
                                  <v:f eqn="val #0"/>
                                  <v:f eqn="prod @0 10 3"/>
                                  <v:f eqn="sum @0 0 @2"/>
                                  <v:f eqn="sum @0 @2 0"/>
                                  <v:f eqn="sum height 0 @0"/>
                                  <v:f eqn="sum @5 0 @2"/>
                                  <v:f eqn="sum @5 @2 0"/>
                                  <v:f eqn="prod 2 @1 1"/>
                                  <v:f eqn="abs @1"/>
                                  <v:f eqn="if @8 0 @8"/>
                                  <v:f eqn="sum 0 0 @10"/>
                                  <v:f eqn="if @8 @8 0"/>
                                  <v:f eqn="sum width 0 @12"/>
                                  <v:f eqn="sum @10 @13 0"/>
                                  <v:f eqn="prod 1 @14 3"/>
                                  <v:f eqn="sum @11 @15 0"/>
                                  <v:f eqn="sum @16 @13 0"/>
                                  <v:f eqn="prod 1 @17 2"/>
                                  <v:f eqn="sum 0 @12 0"/>
                                  <v:f eqn="sum width @10 0"/>
                                  <v:f eqn="sum @19 @15 0"/>
                                  <v:f eqn="sum @21 @20 0"/>
                                  <v:f eqn="prod 1 @22 2"/>
                                  <v:f eqn="sum width 0 @9"/>
                                  <v:f eqn="sum 10800 @1 0"/>
                                </v:formulas>
                                <v:handles>
                                  <v:h position="0,@0"/>
                                  <v:h position="@25,21600"/>
                                </v:handles>
                              </v:shapetype>
                              <v:shape id="shape_0" fillcolor="white" stroked="t" o:allowincell="t" style="position:absolute;left:3123;top:5009;width:3513;height:1865;mso-wrap-style:none;v-text-anchor:middle;rotation:90" type="_x0000_t157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szCs w:val="24"/>
                                          <w:rFonts w:ascii="Katana" w:hAnsi="Katana" w:eastAsia="Katana" w:cs="Katana"/>
                                          <w:lang w:val="en-US" w:bidi="hi-IN"/>
                                        </w:rPr>
                                        <w:t>CAN YOU ...?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CAN YOU ...?" style="font-family:&quot;Katana&quot;;font-size:12pt"/>
                                <v:fill o:detectmouseclick="t" type="solid" color2="black"/>
                                <v:stroke color="black" weight="15840" joinstyle="miter" endcap="flat"/>
                                <v:shadow on="t" obscured="f" color="#868686"/>
                                <w10:wrap type="none"/>
                              </v:shape>
                              <v:shape id="shape_0" stroked="f" o:allowincell="t" style="position:absolute;left:59;top:4335;width:4361;height:3366;mso-wrap-style:none;v-text-anchor:middle" type="_x0000_t75">
                                <v:imagedata r:id="rId8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2798;top:7843;width:8968;height:8282">
                                <v:shape id="shape_0" fillcolor="white" stroked="t" o:allowincell="t" style="position:absolute;left:2798;top:11762;width:7326;height:472;mso-wrap-style:none;v-text-anchor:middle;rotation:270" type="_x0000_t136">
                                  <v:path textpathok="t"/>
                                  <v:textpath on="t" fitshape="t" string="WHAT CAN YOU DO WITH THIS PENKNIFE?" style="font-family:&quot;Katana&quot;;font-size:12pt"/>
                                  <v:fill o:detectmouseclick="t" type="solid" color2="black"/>
                                  <v:stroke color="black" weight="9360" joinstyle="miter" endcap="flat"/>
                                  <v:shadow on="t" obscured="f" color="#868686"/>
                                  <w10:wrap type="none"/>
                                </v:shape>
                                <v:group id="shape_0" style="position:absolute;left:6846;top:7843;width:4384;height:8282">
                                  <v:shape id="shape_0" fillcolor="white" stroked="t" o:allowincell="t" style="position:absolute;left:9884;top:7845;width:1118;height:2100;mso-wrap-style:square;v-text-anchor:top;rotation:270" type="_x0000_t17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i/>
                                              <w:szCs w:val="28"/>
                                              <w:rFonts w:ascii="Calibri" w:hAnsi="Calibri" w:eastAsia="Calibri" w:cs="Times New Roman"/>
                                              <w:color w:val="auto"/>
                                              <w:lang w:val="en-GB" w:bidi="ar-SA"/>
                                            </w:rPr>
                                            <w:t>You can cut your nails.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413;top:7968;width:1400;height:2136;mso-wrap-style:square;v-text-anchor:top;rotation:270" type="_x0000_t17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 w:lineRule="exact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sl-SI" w:bidi="ar-SA"/>
                                            </w:rPr>
                                            <w:t>__________________________________________________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847;top:10212;width:1768;height:1371;mso-wrap-style:square;v-text-anchor:top;rotation:270" type="_x0000_t17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 w:lineRule="exact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sl-SI" w:bidi="ar-SA"/>
                                            </w:rPr>
                                            <w:t>__________________________________________________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6951;top:12301;width:1704;height:1515;mso-wrap-style:square;v-text-anchor:top;rotation:270" type="_x0000_t17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 w:lineRule="exact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sl-SI" w:bidi="ar-SA"/>
                                            </w:rPr>
                                            <w:t>__________________________________________________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7402;top:13926;width:1381;height:2095;mso-wrap-style:square;v-text-anchor:top;rotation:270" type="_x0000_t17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 w:lineRule="exact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sl-SI" w:bidi="ar-SA"/>
                                            </w:rPr>
                                            <w:t>__________________________________________________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t" style="position:absolute;left:10001;top:13971;width:1228;height:2154;mso-wrap-style:square;v-text-anchor:top;rotation:270" type="_x0000_t17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 w:lineRule="exact" w:line="36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Calibri" w:hAnsi="Calibri" w:eastAsia="Calibri" w:cs="Times New Roman"/>
                                              <w:color w:val="auto"/>
                                              <w:lang w:val="sl-SI" w:bidi="ar-SA"/>
                                            </w:rPr>
                                            <w:t>__________________________________________________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shape id="shape_0" stroked="f" o:allowincell="t" style="position:absolute;left:8517;top:9354;width:3248;height:5079;mso-wrap-style:none;v-text-anchor:middle" type="_x0000_t75">
                                  <v:imagedata r:id="rId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7" w:hRule="exact"/>
        </w:trPr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7" w:hRule="exact"/>
        </w:trPr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7" w:hRule="exact"/>
        </w:trPr>
        <w:tc>
          <w:tcPr>
            <w:tcW w:w="602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2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sz w:val="4"/>
          <w:szCs w:val="4"/>
        </w:rPr>
        <w:br/>
      </w:r>
      <w:r>
        <w:rPr>
          <w:sz w:val="14"/>
          <w:szCs w:val="14"/>
        </w:rPr>
        <w:br/>
      </w:r>
      <w:r>
        <w:rPr>
          <w:rFonts w:cs="Comic Sans MS" w:ascii="Comic Sans MS" w:hAnsi="Comic Sans MS"/>
          <w:sz w:val="18"/>
          <w:szCs w:val="18"/>
          <w:lang w:val="en-GB"/>
        </w:rPr>
        <w:t xml:space="preserve">Make Your Mini Book: </w:t>
      </w:r>
      <w:r>
        <w:fldChar w:fldCharType="begin"/>
      </w:r>
      <w:r>
        <w:rPr>
          <w:rStyle w:val="InternetLink"/>
          <w:sz w:val="18"/>
          <w:szCs w:val="18"/>
          <w:rFonts w:cs="Comic Sans MS" w:ascii="Comic Sans MS" w:hAnsi="Comic Sans MS"/>
          <w:lang w:val="en-GB"/>
        </w:rPr>
        <w:instrText xml:space="preserve"> HYPERLINK "http://www.eslprintables.com/printable.asp?id=123271" \l "thetop"</w:instrText>
      </w:r>
      <w:r>
        <w:rPr>
          <w:rStyle w:val="InternetLink"/>
          <w:sz w:val="18"/>
          <w:szCs w:val="18"/>
          <w:rFonts w:cs="Comic Sans MS" w:ascii="Comic Sans MS" w:hAnsi="Comic Sans MS"/>
          <w:lang w:val="en-GB"/>
        </w:rPr>
        <w:fldChar w:fldCharType="separate"/>
      </w:r>
      <w:r>
        <w:rPr>
          <w:rStyle w:val="InternetLink"/>
          <w:rFonts w:cs="Comic Sans MS" w:ascii="Comic Sans MS" w:hAnsi="Comic Sans MS"/>
          <w:sz w:val="18"/>
          <w:szCs w:val="18"/>
          <w:lang w:val="en-GB"/>
        </w:rPr>
        <w:t>http://www.eslprintables.com/printable.asp?id=123271#thetop</w:t>
      </w:r>
      <w:r>
        <w:rPr>
          <w:rStyle w:val="InternetLink"/>
          <w:sz w:val="18"/>
          <w:szCs w:val="18"/>
          <w:rFonts w:cs="Comic Sans MS" w:ascii="Comic Sans MS" w:hAnsi="Comic Sans MS"/>
          <w:lang w:val="en-GB"/>
        </w:rPr>
        <w:fldChar w:fldCharType="end"/>
      </w:r>
    </w:p>
    <w:sectPr>
      <w:type w:val="nextPage"/>
      <w:pgSz w:w="11906" w:h="16838"/>
      <w:pgMar w:left="0" w:right="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OogieBoogie">
    <w:charset w:val="01"/>
    <w:family w:val="roman"/>
    <w:pitch w:val="default"/>
  </w:font>
  <w:font w:name="Katan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14:00Z</dcterms:created>
  <dc:creator>pika</dc:creator>
  <dc:description/>
  <cp:keywords/>
  <dc:language>en-US</dc:language>
  <cp:lastModifiedBy>pika</cp:lastModifiedBy>
  <cp:lastPrinted>2009-04-07T10:12:00Z</cp:lastPrinted>
  <dcterms:modified xsi:type="dcterms:W3CDTF">2009-04-07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005000000000001023620</vt:lpwstr>
  </property>
</Properties>
</file>