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9925</wp:posOffset>
                </wp:positionH>
                <wp:positionV relativeFrom="paragraph">
                  <wp:posOffset>-777875</wp:posOffset>
                </wp:positionV>
                <wp:extent cx="7096760" cy="9939655"/>
                <wp:effectExtent l="5715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6680" cy="9939600"/>
                          <a:chOff x="0" y="0"/>
                          <a:chExt cx="7096680" cy="993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96680" cy="9939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096680" cy="9939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096680" cy="993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8880"/>
                                  <a:ext cx="7096680" cy="9692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60" y="7615440"/>
                                    <a:ext cx="7079760" cy="2077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3273480" cy="2068920"/>
                                    </a:xfrm>
                                    <a:prstGeom prst="roundRect">
                                      <a:avLst>
                                        <a:gd name="adj" fmla="val 1245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06280" y="0"/>
                                      <a:ext cx="3273480" cy="2068920"/>
                                    </a:xfrm>
                                    <a:prstGeom prst="roundRect">
                                      <a:avLst>
                                        <a:gd name="adj" fmla="val 1245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064840"/>
                                    <a:ext cx="7085160" cy="2070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273480" cy="2068920"/>
                                    </a:xfrm>
                                    <a:prstGeom prst="roundRect">
                                      <a:avLst>
                                        <a:gd name="adj" fmla="val 1245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2040" y="1080"/>
                                      <a:ext cx="3273480" cy="2068920"/>
                                    </a:xfrm>
                                    <a:prstGeom prst="roundRect">
                                      <a:avLst>
                                        <a:gd name="adj" fmla="val 1245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040" y="0"/>
                                    <a:ext cx="7082640" cy="2070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809160" y="1440"/>
                                      <a:ext cx="3273480" cy="2068920"/>
                                    </a:xfrm>
                                    <a:prstGeom prst="roundRect">
                                      <a:avLst>
                                        <a:gd name="adj" fmla="val 1245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273480" cy="2068920"/>
                                    </a:xfrm>
                                    <a:prstGeom prst="roundRect">
                                      <a:avLst>
                                        <a:gd name="adj" fmla="val 1245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20" y="2542680"/>
                                    <a:ext cx="7082640" cy="2070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273480" cy="2068920"/>
                                    </a:xfrm>
                                    <a:prstGeom prst="roundRect">
                                      <a:avLst>
                                        <a:gd name="adj" fmla="val 1245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09520" y="1080"/>
                                      <a:ext cx="3273480" cy="2068920"/>
                                    </a:xfrm>
                                    <a:prstGeom prst="roundRect">
                                      <a:avLst>
                                        <a:gd name="adj" fmla="val 1245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02080" y="0"/>
                                  <a:ext cx="5522760" cy="9939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368360" y="457200"/>
                                    <a:ext cx="2782080" cy="8986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5000" y="275040"/>
                                      <a:ext cx="891720" cy="1042200"/>
                                    </a:xfrm>
                                    <a:prstGeom prst="wedgeEllipseCallout">
                                      <a:avLst>
                                        <a:gd name="adj1" fmla="val -45226"/>
                                        <a:gd name="adj2" fmla="val -3982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000" y="2928600"/>
                                      <a:ext cx="891720" cy="1042200"/>
                                    </a:xfrm>
                                    <a:prstGeom prst="wedgeEllipseCallout">
                                      <a:avLst>
                                        <a:gd name="adj1" fmla="val -43231"/>
                                        <a:gd name="adj2" fmla="val -439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393520"/>
                                      <a:ext cx="936720" cy="1042200"/>
                                    </a:xfrm>
                                    <a:prstGeom prst="wedgeEllipseCallout">
                                      <a:avLst>
                                        <a:gd name="adj1" fmla="val -41388"/>
                                        <a:gd name="adj2" fmla="val -3994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44480"/>
                                      <a:ext cx="891720" cy="1042200"/>
                                    </a:xfrm>
                                    <a:prstGeom prst="wedgeEllipseCallout">
                                      <a:avLst>
                                        <a:gd name="adj1" fmla="val -43231"/>
                                        <a:gd name="adj2" fmla="val -439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50400" y="0"/>
                                      <a:ext cx="891720" cy="1042200"/>
                                    </a:xfrm>
                                    <a:prstGeom prst="wedgeEllipseCallout">
                                      <a:avLst>
                                        <a:gd name="adj1" fmla="val 39527"/>
                                        <a:gd name="adj2" fmla="val 4299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37800" y="2523600"/>
                                      <a:ext cx="891720" cy="1042200"/>
                                    </a:xfrm>
                                    <a:prstGeom prst="wedgeEllipseCallout">
                                      <a:avLst>
                                        <a:gd name="adj1" fmla="val 39527"/>
                                        <a:gd name="adj2" fmla="val 4299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50400" y="5022360"/>
                                      <a:ext cx="891720" cy="1042200"/>
                                    </a:xfrm>
                                    <a:prstGeom prst="wedgeEllipseCallout">
                                      <a:avLst>
                                        <a:gd name="adj1" fmla="val 42949"/>
                                        <a:gd name="adj2" fmla="val 40129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90360" y="7647840"/>
                                      <a:ext cx="891720" cy="1042200"/>
                                    </a:xfrm>
                                    <a:prstGeom prst="wedgeEllipseCallout">
                                      <a:avLst>
                                        <a:gd name="adj1" fmla="val 39527"/>
                                        <a:gd name="adj2" fmla="val 4299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522760" cy="9939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5108040"/>
                                      <a:ext cx="5513760" cy="4831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2719440"/>
                                        <a:ext cx="1859760" cy="2112120"/>
                                      </a:xfrm>
                                    </wpg:grpSpPr>
                                    <pic:pic xmlns:pic="http://schemas.openxmlformats.org/drawingml/2006/picture">
                                      <pic:nvPicPr>
                                        <pic:cNvPr id="0" name="" descr=""/>
                                        <pic:cNvPicPr/>
                                      </pic:nvPicPr>
                                      <pic:blipFill>
                                        <a:blip r:embed="rId2"/>
                                        <a:stretch/>
                                      </pic:blipFill>
                                      <pic:spPr>
                                        <a:xfrm rot="5400000">
                                          <a:off x="218880" y="918360"/>
                                          <a:ext cx="974880" cy="141300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1" name="" descr=""/>
                                        <pic:cNvPicPr/>
                                      </pic:nvPicPr>
                                      <pic:blipFill>
                                        <a:blip r:embed="rId3"/>
                                        <a:stretch/>
                                      </pic:blipFill>
                                      <pic:spPr>
                                        <a:xfrm rot="5400000">
                                          <a:off x="720000" y="-441360"/>
                                          <a:ext cx="698040" cy="15811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168840"/>
                                        <a:ext cx="1859760" cy="2112120"/>
                                      </a:xfrm>
                                    </wpg:grpSpPr>
                                    <pic:pic xmlns:pic="http://schemas.openxmlformats.org/drawingml/2006/picture">
                                      <pic:nvPicPr>
                                        <pic:cNvPr id="2" name="" descr=""/>
                                        <pic:cNvPicPr/>
                                      </pic:nvPicPr>
                                      <pic:blipFill>
                                        <a:blip r:embed="rId4"/>
                                        <a:stretch/>
                                      </pic:blipFill>
                                      <pic:spPr>
                                        <a:xfrm rot="5400000">
                                          <a:off x="218880" y="918000"/>
                                          <a:ext cx="974880" cy="141300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3" name="" descr=""/>
                                        <pic:cNvPicPr/>
                                      </pic:nvPicPr>
                                      <pic:blipFill>
                                        <a:blip r:embed="rId5"/>
                                        <a:stretch/>
                                      </pic:blipFill>
                                      <pic:spPr>
                                        <a:xfrm rot="5400000">
                                          <a:off x="720000" y="-441360"/>
                                          <a:ext cx="698040" cy="15811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</wpg:grpSp>
                                  <pic:pic xmlns:pic="http://schemas.openxmlformats.org/drawingml/2006/picture">
                                    <pic:nvPicPr>
                                      <pic:cNvPr id="4" name="" descr=""/>
                                      <pic:cNvPicPr/>
                                    </pic:nvPicPr>
                                    <pic:blipFill>
                                      <a:blip r:embed="rId6"/>
                                      <a:srcRect l="28990" t="0" r="0" b="0"/>
                                      <a:stretch/>
                                    </pic:blipFill>
                                    <pic:spPr>
                                      <a:xfrm>
                                        <a:off x="1413360" y="3485520"/>
                                        <a:ext cx="828720" cy="8046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5" name="" descr=""/>
                                      <pic:cNvPicPr/>
                                    </pic:nvPicPr>
                                    <pic:blipFill>
                                      <a:blip r:embed="rId7"/>
                                      <a:srcRect l="30522" t="0" r="0" b="0"/>
                                      <a:stretch/>
                                    </pic:blipFill>
                                    <pic:spPr>
                                      <a:xfrm>
                                        <a:off x="1413360" y="981720"/>
                                        <a:ext cx="891720" cy="5662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g:grpSp>
                                    <wpg:cNvGrpSpPr/>
                                    <wpg:grpSpPr>
                                      <a:xfrm>
                                        <a:off x="3653640" y="0"/>
                                        <a:ext cx="1859760" cy="2112120"/>
                                      </a:xfrm>
                                    </wpg:grpSpPr>
                                    <pic:pic xmlns:pic="http://schemas.openxmlformats.org/drawingml/2006/picture">
                                      <pic:nvPicPr>
                                        <pic:cNvPr id="6" name="" descr=""/>
                                        <pic:cNvPicPr/>
                                      </pic:nvPicPr>
                                      <pic:blipFill>
                                        <a:blip r:embed="rId8"/>
                                        <a:stretch/>
                                      </pic:blipFill>
                                      <pic:spPr>
                                        <a:xfrm rot="16200000">
                                          <a:off x="666000" y="-218880"/>
                                          <a:ext cx="974880" cy="141300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7" name="" descr=""/>
                                        <pic:cNvPicPr/>
                                      </pic:nvPicPr>
                                      <pic:blipFill>
                                        <a:blip r:embed="rId9"/>
                                        <a:stretch/>
                                      </pic:blipFill>
                                      <pic:spPr>
                                        <a:xfrm rot="16200000">
                                          <a:off x="441360" y="972360"/>
                                          <a:ext cx="698040" cy="15811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652560" y="2526480"/>
                                        <a:ext cx="1859760" cy="2112120"/>
                                      </a:xfrm>
                                    </wpg:grpSpPr>
                                    <pic:pic xmlns:pic="http://schemas.openxmlformats.org/drawingml/2006/picture">
                                      <pic:nvPicPr>
                                        <pic:cNvPr id="8" name="" descr=""/>
                                        <pic:cNvPicPr/>
                                      </pic:nvPicPr>
                                      <pic:blipFill>
                                        <a:blip r:embed="rId10"/>
                                        <a:stretch/>
                                      </pic:blipFill>
                                      <pic:spPr>
                                        <a:xfrm rot="16200000">
                                          <a:off x="665640" y="-218880"/>
                                          <a:ext cx="974880" cy="141300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9" name="" descr=""/>
                                        <pic:cNvPicPr/>
                                      </pic:nvPicPr>
                                      <pic:blipFill>
                                        <a:blip r:embed="rId11"/>
                                        <a:stretch/>
                                      </pic:blipFill>
                                      <pic:spPr>
                                        <a:xfrm rot="16200000">
                                          <a:off x="441360" y="972360"/>
                                          <a:ext cx="698040" cy="15811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</wpg:grpSp>
                                  <pic:pic xmlns:pic="http://schemas.openxmlformats.org/drawingml/2006/picture">
                                    <pic:nvPicPr>
                                      <pic:cNvPr id="10" name="" descr=""/>
                                      <pic:cNvPicPr/>
                                    </pic:nvPicPr>
                                    <pic:blipFill>
                                      <a:blip r:embed="rId12"/>
                                      <a:stretch/>
                                    </pic:blipFill>
                                    <pic:spPr>
                                      <a:xfrm>
                                        <a:off x="3258720" y="3200400"/>
                                        <a:ext cx="838800" cy="6566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522760" cy="484776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11" name="" descr=""/>
                                      <pic:cNvPicPr/>
                                    </pic:nvPicPr>
                                    <pic:blipFill>
                                      <a:blip r:embed="rId13"/>
                                      <a:srcRect l="0" t="0" r="30522" b="0"/>
                                      <a:stretch/>
                                    </pic:blipFill>
                                    <pic:spPr>
                                      <a:xfrm>
                                        <a:off x="3298680" y="3551040"/>
                                        <a:ext cx="698400" cy="4438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522760" cy="48477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735640"/>
                                          <a:ext cx="1859760" cy="2112120"/>
                                        </a:xfrm>
                                      </wpg:grpSpPr>
                                      <pic:pic xmlns:pic="http://schemas.openxmlformats.org/drawingml/2006/picture">
                                        <pic:nvPicPr>
                                          <pic:cNvPr id="12" name="" descr=""/>
                                          <pic:cNvPicPr/>
                                        </pic:nvPicPr>
                                        <pic:blipFill>
                                          <a:blip r:embed="rId14"/>
                                          <a:stretch/>
                                        </pic:blipFill>
                                        <pic:spPr>
                                          <a:xfrm rot="5400000">
                                            <a:off x="218880" y="918000"/>
                                            <a:ext cx="974880" cy="1413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pic:pic xmlns:pic="http://schemas.openxmlformats.org/drawingml/2006/picture">
                                        <pic:nvPicPr>
                                          <pic:cNvPr id="13" name="" descr=""/>
                                          <pic:cNvPicPr/>
                                        </pic:nvPicPr>
                                        <pic:blipFill>
                                          <a:blip r:embed="rId15"/>
                                          <a:stretch/>
                                        </pic:blipFill>
                                        <pic:spPr>
                                          <a:xfrm rot="5400000">
                                            <a:off x="720000" y="-441360"/>
                                            <a:ext cx="698040" cy="1581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</wpg:grpSp>
                                    <pic:pic xmlns:pic="http://schemas.openxmlformats.org/drawingml/2006/picture">
                                      <pic:nvPicPr>
                                        <pic:cNvPr id="14" name="" descr=""/>
                                        <pic:cNvPicPr/>
                                      </pic:nvPicPr>
                                      <pic:blipFill>
                                        <a:blip r:embed="rId16"/>
                                        <a:srcRect l="0" t="0" r="28990" b="0"/>
                                        <a:stretch/>
                                      </pic:blipFill>
                                      <pic:spPr>
                                        <a:xfrm>
                                          <a:off x="3298680" y="2980800"/>
                                          <a:ext cx="655920" cy="63684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185400"/>
                                          <a:ext cx="2198520" cy="21121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859760" cy="2112120"/>
                                          </a:xfrm>
                                        </wpg:grpSpPr>
                                        <pic:pic xmlns:pic="http://schemas.openxmlformats.org/drawingml/2006/picture">
                                          <pic:nvPicPr>
                                            <pic:cNvPr id="15" name="" descr=""/>
                                            <pic:cNvPicPr/>
                                          </pic:nvPicPr>
                                          <pic:blipFill>
                                            <a:blip r:embed="rId17"/>
                                            <a:stretch/>
                                          </pic:blipFill>
                                          <pic:spPr>
                                            <a:xfrm rot="5400000">
                                              <a:off x="218880" y="918000"/>
                                              <a:ext cx="974880" cy="1413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  <pic:pic xmlns:pic="http://schemas.openxmlformats.org/drawingml/2006/picture">
                                          <pic:nvPicPr>
                                            <pic:cNvPr id="16" name="" descr=""/>
                                            <pic:cNvPicPr/>
                                          </pic:nvPicPr>
                                          <pic:blipFill>
                                            <a:blip r:embed="rId18"/>
                                            <a:stretch/>
                                          </pic:blipFill>
                                          <pic:spPr>
                                            <a:xfrm rot="5400000">
                                              <a:off x="720000" y="-441360"/>
                                              <a:ext cx="698040" cy="15811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</wpg:grpSp>
                                      <pic:pic xmlns:pic="http://schemas.openxmlformats.org/drawingml/2006/picture">
                                        <pic:nvPicPr>
                                          <pic:cNvPr id="17" name="" descr=""/>
                                          <pic:cNvPicPr/>
                                        </pic:nvPicPr>
                                        <pic:blipFill>
                                          <a:blip r:embed="rId19"/>
                                          <a:stretch/>
                                        </pic:blipFill>
                                        <pic:spPr>
                                          <a:xfrm>
                                            <a:off x="1474560" y="621720"/>
                                            <a:ext cx="723960" cy="867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</wpg:grpSp>
                                    <pic:pic xmlns:pic="http://schemas.openxmlformats.org/drawingml/2006/picture">
                                      <pic:nvPicPr>
                                        <pic:cNvPr id="18" name="" descr=""/>
                                        <pic:cNvPicPr/>
                                      </pic:nvPicPr>
                                      <pic:blipFill>
                                        <a:blip r:embed="rId20"/>
                                        <a:stretch/>
                                      </pic:blipFill>
                                      <pic:spPr>
                                        <a:xfrm rot="16200000">
                                          <a:off x="4318200" y="2360880"/>
                                          <a:ext cx="974880" cy="141300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19" name="" descr=""/>
                                        <pic:cNvPicPr/>
                                      </pic:nvPicPr>
                                      <pic:blipFill>
                                        <a:blip r:embed="rId21"/>
                                        <a:stretch/>
                                      </pic:blipFill>
                                      <pic:spPr>
                                        <a:xfrm rot="16200000">
                                          <a:off x="4095000" y="3552480"/>
                                          <a:ext cx="698040" cy="15811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3258720" y="0"/>
                                          <a:ext cx="2263680" cy="20966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851040" y="0"/>
                                            <a:ext cx="1413000" cy="1472400"/>
                                          </a:xfrm>
                                        </wpg:grpSpPr>
                                        <pic:pic xmlns:pic="http://schemas.openxmlformats.org/drawingml/2006/picture">
                                          <pic:nvPicPr>
                                            <pic:cNvPr id="20" name="" descr=""/>
                                            <pic:cNvPicPr/>
                                          </pic:nvPicPr>
                                          <pic:blipFill>
                                            <a:blip r:embed="rId22"/>
                                            <a:srcRect l="0" t="27268" r="0" b="0"/>
                                            <a:stretch/>
                                          </pic:blipFill>
                                          <pic:spPr>
                                            <a:xfrm flipH="1" rot="14950800">
                                              <a:off x="439200" y="501480"/>
                                              <a:ext cx="675000" cy="9669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  <pic:pic xmlns:pic="http://schemas.openxmlformats.org/drawingml/2006/picture">
                                          <pic:nvPicPr>
                                            <pic:cNvPr id="21" name="" descr=""/>
                                            <pic:cNvPicPr/>
                                          </pic:nvPicPr>
                                          <pic:blipFill>
                                            <a:blip r:embed="rId23"/>
                                            <a:stretch/>
                                          </pic:blipFill>
                                          <pic:spPr>
                                            <a:xfrm rot="16200000">
                                              <a:off x="218880" y="-218880"/>
                                              <a:ext cx="974880" cy="1413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472320"/>
                                            <a:ext cx="749880" cy="1088280"/>
                                          </a:xfrm>
                                        </wpg:grpSpPr>
                                        <pic:pic xmlns:pic="http://schemas.openxmlformats.org/drawingml/2006/picture">
                                          <pic:nvPicPr>
                                            <pic:cNvPr id="22" name="" descr=""/>
                                            <pic:cNvPicPr/>
                                          </pic:nvPicPr>
                                          <pic:blipFill>
                                            <a:blip r:embed="rId24"/>
                                            <a:srcRect l="0" t="27268" r="0" b="28798"/>
                                            <a:stretch/>
                                          </pic:blipFill>
                                          <pic:spPr>
                                            <a:xfrm flipH="1" rot="14951400">
                                              <a:off x="202320" y="555120"/>
                                              <a:ext cx="498600" cy="4431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  <pic:pic xmlns:pic="http://schemas.openxmlformats.org/drawingml/2006/picture">
                                          <pic:nvPicPr>
                                            <pic:cNvPr id="23" name="" descr=""/>
                                            <pic:cNvPicPr/>
                                          </pic:nvPicPr>
                                          <pic:blipFill>
                                            <a:blip r:embed="rId25"/>
                                            <a:srcRect l="0" t="0" r="0" b="30024"/>
                                            <a:stretch/>
                                          </pic:blipFill>
                                          <pic:spPr>
                                            <a:xfrm rot="16200000">
                                              <a:off x="14760" y="-14760"/>
                                              <a:ext cx="720000" cy="7498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</wpg:grpSp>
                                      <pic:pic xmlns:pic="http://schemas.openxmlformats.org/drawingml/2006/picture">
                                        <pic:nvPicPr>
                                          <pic:cNvPr id="24" name="" descr=""/>
                                          <pic:cNvPicPr/>
                                        </pic:nvPicPr>
                                        <pic:blipFill>
                                          <a:blip r:embed="rId26"/>
                                          <a:stretch/>
                                        </pic:blipFill>
                                        <pic:spPr>
                                          <a:xfrm rot="16200000">
                                            <a:off x="834480" y="957240"/>
                                            <a:ext cx="698040" cy="1581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3960" y="272520"/>
                                <a:ext cx="703080" cy="9084960"/>
                              </a:xfrm>
                            </wpg:grpSpPr>
                            <wps:wsp>
                              <wps:cNvSpPr txBox="1"/>
                              <wps:spPr>
                                <a:xfrm rot="5400000">
                                  <a:off x="-537840" y="561240"/>
                                  <a:ext cx="1719000" cy="596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Agent Orange" w:hAnsi="Agent Orange" w:eastAsia="Agent Orange" w:cs="Agent Orange"/>
                                        <w:lang w:val="en-US" w:bidi="hi-IN"/>
                                      </w:rPr>
                                      <w:t>THEY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400000">
                                  <a:off x="-559440" y="3103200"/>
                                  <a:ext cx="1738800" cy="619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Agent Orange" w:hAnsi="Agent Orange" w:eastAsia="Agent Orange" w:cs="Agent Orange"/>
                                        <w:lang w:val="en-US" w:bidi="hi-IN"/>
                                      </w:rPr>
                                      <w:t>who?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400000">
                                  <a:off x="276840" y="5618160"/>
                                  <a:ext cx="235440" cy="6166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Airmole" w:hAnsi="Airmole" w:eastAsia="Airmole" w:cs="Airmole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400000">
                                  <a:off x="-283320" y="8182080"/>
                                  <a:ext cx="1208880" cy="596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Agent Orange" w:hAnsi="Agent Orange" w:eastAsia="Agent Orange" w:cs="Agent Orange"/>
                                        <w:lang w:val="en-US" w:bidi="hi-IN"/>
                                      </w:rPr>
                                      <w:t>you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353640" y="605880"/>
                                <a:ext cx="640800" cy="90028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519840" y="7868880"/>
                                  <a:ext cx="1674000" cy="594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Agent Orange" w:hAnsi="Agent Orange" w:eastAsia="Agent Orange" w:cs="Agent Orange"/>
                                        <w:lang w:val="en-US" w:bidi="hi-IN"/>
                                      </w:rPr>
                                      <w:t>he / she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49995"/>
                                  </a:avLst>
                                </a:prstTxWarp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40800" cy="5807880"/>
                                </a:xfrm>
                              </wpg:grpSpPr>
                              <wps:wsp>
                                <wps:cNvSpPr txBox="1"/>
                                <wps:spPr>
                                  <a:xfrm rot="16200000">
                                    <a:off x="25200" y="5218920"/>
                                    <a:ext cx="563400" cy="6141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szCs w:val="24"/>
                                          <w:rFonts w:ascii="Agent Orange" w:hAnsi="Agent Orange" w:eastAsia="Agent Orange" w:cs="Agent Orange"/>
                                          <w:lang w:val="en-US" w:bidi="hi-IN"/>
                                        </w:rPr>
                                        <w:t>it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9800" y="0"/>
                                    <a:ext cx="621000" cy="35312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 rot="16200000">
                                      <a:off x="-128520" y="2781360"/>
                                      <a:ext cx="878040" cy="62100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szCs w:val="24"/>
                                            <w:rFonts w:ascii="Agent Orange" w:hAnsi="Agent Orange" w:eastAsia="Agent Orange" w:cs="Agent Orange"/>
                                            <w:lang w:val="en-US" w:bidi="hi-IN"/>
                                          </w:rPr>
                                          <w:t>we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16200000">
                                      <a:off x="-273600" y="273600"/>
                                      <a:ext cx="1168560" cy="62100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szCs w:val="24"/>
                                            <w:rFonts w:ascii="Agent Orange" w:hAnsi="Agent Orange" w:eastAsia="Agent Orange" w:cs="Agent Orange"/>
                                            <w:lang w:val="en-US" w:bidi="hi-IN"/>
                                          </w:rPr>
                                          <w:t>you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</wpg:grpSp>
                        <wps:wsp>
                          <wps:cNvSpPr txBox="1"/>
                          <wps:spPr>
                            <a:xfrm rot="4981800">
                              <a:off x="2185920" y="3840120"/>
                              <a:ext cx="424800" cy="169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gent Orange" w:hAnsi="Agent Orange" w:eastAsia="Agent Orange" w:cs="Agent Orange"/>
                                    <w:lang w:val="en-US" w:bidi="hi-IN"/>
                                  </w:rPr>
                                  <w:t>THEY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Inflate">
                              <a:avLst>
                                <a:gd name="adj" fmla="val 21431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4053000">
                              <a:off x="2688120" y="3460320"/>
                              <a:ext cx="57960" cy="16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JuneBug" w:hAnsi="JuneBug" w:eastAsia="JuneBug" w:cs="JuneBug"/>
                                    <w:lang w:val="en-US" w:bidi="hi-IN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none" lIns="158760" rIns="158760" tIns="81360" bIns="81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4261200">
                              <a:off x="2779200" y="3610440"/>
                              <a:ext cx="165240" cy="154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gent Orange" w:hAnsi="Agent Orange" w:eastAsia="Agent Orange" w:cs="Agent Orange"/>
                                    <w:lang w:val="en-US" w:bidi="hi-IN"/>
                                  </w:rPr>
                                  <w:t>it</w:t>
                                </w:r>
                              </w:p>
                            </w:txbxContent>
                          </wps:txbx>
                          <wps:bodyPr wrap="none" lIns="158760" rIns="158760" tIns="72000" bIns="72000" anchor="t" anchorCtr="1">
                            <a:prstTxWarp prst="textInflate">
                              <a:avLst>
                                <a:gd name="adj" fmla="val 21431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6516000">
                              <a:off x="2495880" y="3857760"/>
                              <a:ext cx="388800" cy="170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gent Orange" w:hAnsi="Agent Orange" w:eastAsia="Agent Orange" w:cs="Agent Orange"/>
                                    <w:lang w:val="en-US" w:bidi="hi-IN"/>
                                  </w:rPr>
                                  <w:t>you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Inflate">
                              <a:avLst>
                                <a:gd name="adj" fmla="val 21431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6756600">
                              <a:off x="2759760" y="3979800"/>
                              <a:ext cx="300960" cy="154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gent Orange" w:hAnsi="Agent Orange" w:eastAsia="Agent Orange" w:cs="Agent Orange"/>
                                    <w:lang w:val="en-US" w:bidi="hi-IN"/>
                                  </w:rPr>
                                  <w:t>We</w:t>
                                </w:r>
                              </w:p>
                            </w:txbxContent>
                          </wps:txbx>
                          <wps:bodyPr wrap="none" lIns="158760" rIns="158760" tIns="72000" bIns="72000" anchor="t" anchorCtr="1">
                            <a:prstTxWarp prst="textInflate">
                              <a:avLst>
                                <a:gd name="adj" fmla="val 21431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08600">
                              <a:off x="2445120" y="4192200"/>
                              <a:ext cx="305280" cy="158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gent Orange" w:hAnsi="Agent Orange" w:eastAsia="Agent Orange" w:cs="Agent Orange"/>
                                    <w:lang w:val="en-US" w:bidi="hi-IN"/>
                                  </w:rPr>
                                  <w:t>HE</w:t>
                                </w:r>
                              </w:p>
                            </w:txbxContent>
                          </wps:txbx>
                          <wps:bodyPr wrap="none" lIns="158760" rIns="158760" tIns="76320" bIns="76320" anchor="t" anchorCtr="1">
                            <a:prstTxWarp prst="textInflate">
                              <a:avLst>
                                <a:gd name="adj" fmla="val 21431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4358400">
                              <a:off x="2393640" y="3570120"/>
                              <a:ext cx="283320" cy="150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gent Orange" w:hAnsi="Agent Orange" w:eastAsia="Agent Orange" w:cs="Agent Orange"/>
                                    <w:lang w:val="en-US" w:bidi="hi-IN"/>
                                  </w:rPr>
                                  <w:t>SHE</w:t>
                                </w:r>
                              </w:p>
                            </w:txbxContent>
                          </wps:txbx>
                          <wps:bodyPr wrap="none" lIns="158760" rIns="158760" tIns="68040" bIns="68040" anchor="t" anchorCtr="1">
                            <a:prstTxWarp prst="textInflate">
                              <a:avLst>
                                <a:gd name="adj" fmla="val 21431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 rot="16414800">
                            <a:off x="4114440" y="5504040"/>
                            <a:ext cx="633600" cy="94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9.45pt;margin-top:-81.4pt;width:627.85pt;height:822.3pt" coordorigin="-1789,-1628" coordsize="12557,16446">
                <v:group id="shape_0" style="position:absolute;left:-1789;top:-1628;width:12557;height:16446">
                  <v:group id="shape_0" style="position:absolute;left:-1789;top:-1628;width:12557;height:16446">
                    <v:group id="shape_0" style="position:absolute;left:-1055;top:-1628;width:11176;height:16446">
                      <v:group id="shape_0" style="position:absolute;left:-1055;top:-1022;width:11176;height:15264">
                        <v:group id="shape_0" style="position:absolute;left:-1046;top:10971;width:11149;height:3271">
                          <v:roundrect id="shape_0" fillcolor="white" stroked="t" o:allowincell="f" style="position:absolute;left:-1046;top:10984;width:5154;height:325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f" style="position:absolute;left:4948;top:10971;width:5154;height:325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v:group>
                        <v:group id="shape_0" style="position:absolute;left:-1055;top:6954;width:11158;height:3259">
                          <v:roundrect id="shape_0" fillcolor="white" stroked="t" o:allowincell="f" style="position:absolute;left:-1055;top:6954;width:5154;height:325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f" style="position:absolute;left:4948;top:6956;width:5154;height:325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v:group>
                        <v:group id="shape_0" style="position:absolute;left:-1033;top:-1022;width:11154;height:3260">
                          <v:roundrect id="shape_0" fillcolor="white" stroked="t" o:allowincell="f" style="position:absolute;left:4966;top:-1020;width:5154;height:325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f" style="position:absolute;left:-1033;top:-1022;width:5154;height:325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v:group>
                        <v:group id="shape_0" style="position:absolute;left:-1051;top:2982;width:11154;height:3260">
                          <v:roundrect id="shape_0" fillcolor="white" stroked="t" o:allowincell="f" style="position:absolute;left:-1051;top:2982;width:5154;height:325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f" style="position:absolute;left:4948;top:2984;width:5154;height:325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v:group>
                      </v:group>
                      <v:group id="shape_0" style="position:absolute;left:552;top:-1628;width:8008;height:16446">
                        <v:group id="shape_0" style="position:absolute;left:2363;top:-505;width:4381;height:14152">
                          <v:rect id="shape_0" fillcolor="white" stroked="t" o:allowincell="f" style="position:absolute;left:2434;top:-72;width:1403;height:164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2434;top:4107;width:1403;height:164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2363;top:7989;width:1474;height:164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2363;top:12006;width:1403;height:164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5277;top:-505;width:1403;height:164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5257;top:3469;width:1403;height:164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5277;top:7404;width:1403;height:164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5340;top:11539;width:1403;height:164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552;top:-1628;width:8008;height:16446">
                          <v:group id="shape_0" style="position:absolute;left:552;top:6389;width:7994;height:8429">
                            <v:group id="shape_0" style="position:absolute;left:552;top:10406;width:1889;height:4367">
                              <v:shapetype id="_x0000_t75" coordsize="21600,21600" o:spt="7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shape_0" stroked="f" o:allowincell="f" style="position:absolute;left:553;top:12549;width:1534;height:2224;mso-wrap-style:none;v-text-anchor:middle;rotation:90" type="_x0000_t75">
                                <v:imagedata r:id="rId28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1342;top:10407;width:1098;height:2489;mso-wrap-style:none;v-text-anchor:middle;rotation:90" type="_x0000_t75">
                                <v:imagedata r:id="rId29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552;top:6389;width:1889;height:4367">
                              <v:shape id="shape_0" stroked="f" o:allowincell="f" style="position:absolute;left:553;top:8532;width:1534;height:2224;mso-wrap-style:none;v-text-anchor:middle;rotation:90" type="_x0000_t75">
                                <v:imagedata r:id="rId30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1342;top:6390;width:1098;height:2489;mso-wrap-style:none;v-text-anchor:middle;rotation:90" type="_x0000_t75">
                                <v:imagedata r:id="rId31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f" style="position:absolute;left:2434;top:12308;width:1304;height:1266;mso-wrap-style:none;v-text-anchor:middle" type="_x0000_t75">
                              <v:imagedata r:id="rId32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2434;top:8365;width:1403;height:891;mso-wrap-style:none;v-text-anchor:middle" type="_x0000_t75">
                              <v:imagedata r:id="rId33" o:detectmouseclick="t"/>
                              <v:stroke color="#3465a4" joinstyle="round" endcap="flat"/>
                              <w10:wrap type="none"/>
                            </v:shape>
                            <v:group id="shape_0" style="position:absolute;left:6657;top:6473;width:1889;height:4367">
                              <v:shape id="shape_0" stroked="f" o:allowincell="f" style="position:absolute;left:7011;top:6475;width:1534;height:2224;mso-wrap-style:none;v-text-anchor:middle;rotation:270" type="_x0000_t75">
                                <v:imagedata r:id="rId34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6657;top:8351;width:1098;height:2489;mso-wrap-style:none;v-text-anchor:middle;rotation:270" type="_x0000_t75">
                                <v:imagedata r:id="rId35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6656;top:10452;width:1888;height:4366">
                              <v:shape id="shape_0" stroked="f" o:allowincell="f" style="position:absolute;left:7009;top:10454;width:1534;height:2224;mso-wrap-style:none;v-text-anchor:middle;rotation:270" type="_x0000_t75">
                                <v:imagedata r:id="rId36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6655;top:12330;width:1098;height:2489;mso-wrap-style:none;v-text-anchor:middle;rotation:270" type="_x0000_t75">
                                <v:imagedata r:id="rId37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f" style="position:absolute;left:5340;top:11859;width:1320;height:1033;mso-wrap-style:none;v-text-anchor:middle" type="_x0000_t75">
                              <v:imagedata r:id="rId38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552;top:-1628;width:8008;height:8487">
                            <v:shape id="shape_0" stroked="f" o:allowincell="f" style="position:absolute;left:5403;top:4367;width:1099;height:698;mso-wrap-style:none;v-text-anchor:middle" type="_x0000_t75">
                              <v:imagedata r:id="rId39" o:detectmouseclick="t"/>
                              <v:stroke color="#3465a4" joinstyle="round" endcap="flat"/>
                              <w10:wrap type="none"/>
                            </v:shape>
                            <v:group id="shape_0" style="position:absolute;left:552;top:-1628;width:8008;height:8487">
                              <v:group id="shape_0" style="position:absolute;left:552;top:2387;width:1889;height:4367">
                                <v:shape id="shape_0" stroked="f" o:allowincell="f" style="position:absolute;left:553;top:4530;width:1534;height:2224;mso-wrap-style:none;v-text-anchor:middle;rotation:90" type="_x0000_t75">
                                  <v:imagedata r:id="rId40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1342;top:2388;width:1098;height:2489;mso-wrap-style:none;v-text-anchor:middle;rotation:90" type="_x0000_t75">
                                  <v:imagedata r:id="rId41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stroked="f" o:allowincell="f" style="position:absolute;left:5403;top:3469;width:1032;height:1002;mso-wrap-style:none;v-text-anchor:middle" type="_x0000_t75">
                                <v:imagedata r:id="rId42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552;top:-1628;width:3118;height:4367">
                                <v:group id="shape_0" style="position:absolute;left:552;top:-1628;width:1889;height:4367">
                                  <v:shape id="shape_0" stroked="f" o:allowincell="f" style="position:absolute;left:553;top:514;width:1534;height:2224;mso-wrap-style:none;v-text-anchor:middle;rotation:90" type="_x0000_t75">
                                    <v:imagedata r:id="rId43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f" style="position:absolute;left:1342;top:-1628;width:1098;height:2489;mso-wrap-style:none;v-text-anchor:middle;rotation:90" type="_x0000_t75">
                                    <v:imagedata r:id="rId44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shape id="shape_0" stroked="f" o:allowincell="f" style="position:absolute;left:2530;top:46;width:1139;height:1366;mso-wrap-style:none;v-text-anchor:middle" type="_x0000_t75">
                                  <v:imagedata r:id="rId45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stroked="f" o:allowincell="f" style="position:absolute;left:7009;top:2494;width:1534;height:2224;mso-wrap-style:none;v-text-anchor:middle;rotation:270" type="_x0000_t75">
                                <v:imagedata r:id="rId46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6657;top:4370;width:1098;height:2489;mso-wrap-style:none;v-text-anchor:middle;rotation:270" type="_x0000_t75">
                                <v:imagedata r:id="rId47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5364;top:-1571;width:3196;height:4342">
                                <v:group id="shape_0" style="position:absolute;left:7025;top:-1571;width:1535;height:2658">
                                  <v:shape id="shape_0" stroked="f" o:allowincell="f" style="position:absolute;left:7372;top:-436;width:1062;height:1522;mso-wrap-style:none;v-text-anchor:middle;rotation:249" type="_x0000_t75">
                                    <v:imagedata r:id="rId48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f" style="position:absolute;left:7025;top:-1569;width:1534;height:2224;mso-wrap-style:none;v-text-anchor:middle;rotation:270" type="_x0000_t75">
                                    <v:imagedata r:id="rId49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5364;top:-506;width:1134;height:1596">
                                  <v:shape id="shape_0" stroked="f" o:allowincell="f" style="position:absolute;left:5659;top:392;width:784;height:697;mso-wrap-style:none;v-text-anchor:middle;rotation:249" type="_x0000_t75">
                                    <v:imagedata r:id="rId50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f" style="position:absolute;left:5363;top:-504;width:1133;height:1180;mso-wrap-style:none;v-text-anchor:middle;rotation:270" type="_x0000_t75">
                                    <v:imagedata r:id="rId51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shape id="shape_0" stroked="f" o:allowincell="f" style="position:absolute;left:6654;top:283;width:1098;height:2489;mso-wrap-style:none;v-text-anchor:middle;rotation:270" type="_x0000_t75">
                                  <v:imagedata r:id="rId52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</v:group>
                    </v:group>
                    <v:group id="shape_0" style="position:absolute;left:-1789;top:88;width:2741;height:12940"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black" stroked="f" o:allowincell="f" style="position:absolute;left:-1754;top:88;width:2706;height:938;mso-wrap-style:none;v-text-anchor:middle;rotation:90" type="_x0000_t136">
                        <v:path textpathok="t"/>
                        <v:textpath on="t" fitshape="t" string="THEY" style="font-family:&quot;Agent Orange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fillcolor="black" stroked="f" o:allowincell="f" style="position:absolute;left:-1788;top:4091;width:2737;height:975;mso-wrap-style:none;v-text-anchor:middle;rotation:90" type="_x0000_t136">
                        <v:path textpathok="t"/>
                        <v:textpath on="t" fitshape="t" string="who?" style="font-family:&quot;Agent Orange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-471;top:8052;width:370;height:970;mso-wrap-style:none;v-text-anchor:middle;rotation:90" type="_x0000_t136">
                        <v:path textpathok="t"/>
                        <v:textpath on="t" fitshape="t" string="I" style="font-family:&quot;Airmole&quot;;font-size:12pt"/>
                        <v:fill o:detectmouseclick="t" type="solid" color2="black"/>
                        <v:stroke color="black" weight="15840" joinstyle="miter" endcap="flat"/>
                        <v:shadow on="t" obscured="f" color="black"/>
                        <w10:wrap type="none"/>
                      </v:shape>
                      <v:shape id="shape_0" fillcolor="black" stroked="f" o:allowincell="f" style="position:absolute;left:-1353;top:12089;width:1903;height:938;mso-wrap-style:none;v-text-anchor:middle;rotation:90" type="_x0000_t136">
                        <v:path textpathok="t"/>
                        <v:textpath on="t" fitshape="t" string="you" style="font-family:&quot;Agent Orange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  <v:group id="shape_0" style="position:absolute;left:8132;top:159;width:2636;height:12897">
                      <v:shape id="shape_0" fillcolor="black" stroked="f" o:allowincell="f" style="position:absolute;left:8132;top:12121;width:2635;height:935;mso-wrap-style:none;v-text-anchor:middle;rotation:270" type="_x0000_t136">
                        <v:path textpathok="t"/>
                        <v:textpath on="t" fitshape="t" string="he / she" style="font-family:&quot;Agent Orange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group id="shape_0" style="position:absolute;left:8551;top:159;width:1840;height:8755">
                        <v:shape id="shape_0" fillcolor="black" stroked="f" o:allowincell="f" style="position:absolute;left:8991;top:7949;width:886;height:966;mso-wrap-style:none;v-text-anchor:middle;rotation:270" type="_x0000_t136">
                          <v:path textpathok="t"/>
                          <v:textpath on="t" fitshape="t" string="it" style="font-family:&quot;Agent Orange&quot;;font-size:12pt"/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group id="shape_0" style="position:absolute;left:8551;top:159;width:1840;height:4927">
                          <v:shape id="shape_0" fillcolor="black" stroked="f" o:allowincell="f" style="position:absolute;left:8780;top:4109;width:1382;height:977;mso-wrap-style:none;v-text-anchor:middle;rotation:270" type="_x0000_t136">
                            <v:path textpathok="t"/>
                            <v:textpath on="t" fitshape="t" string="we" style="font-family:&quot;Agent Orange&quot;;font-size:12pt"/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8552;top:160;width:1839;height:977;mso-wrap-style:none;v-text-anchor:middle;rotation:270" type="_x0000_t136">
                            <v:path textpathok="t"/>
                            <v:textpath on="t" fitshape="t" string="you" style="font-family:&quot;Agent Orange&quot;;font-size:12pt"/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v:group>
                  <v:shapetype id="_x0000_t160" coordsize="21600,21600" o:spt="160" adj="4050" path="m0@4c@8@6@9@6,21600@4em0@5c@8@7@9@7,21600@5e">
                    <v:stroke joinstyle="miter"/>
                    <v:formulas>
                      <v:f eqn="val #0"/>
                      <v:f eqn="prod @0 1 3"/>
                      <v:f eqn="sum 0 0 @1"/>
                      <v:f eqn="sum height 0 @2"/>
                      <v:f eqn="sum 0 @0 0"/>
                      <v:f eqn="sum height 0 @0"/>
                      <v:f eqn="sum 0 @2 0"/>
                      <v:f eqn="sum 0 @3 0"/>
                      <v:f eqn="sum 0 7200 0"/>
                      <v:f eqn="sum width 0 7200"/>
                    </v:formulas>
                    <v:handles>
                      <v:h position="0,@4"/>
                    </v:handles>
                  </v:shapetype>
                  <v:shape id="shape_0" fillcolor="black" stroked="f" o:allowincell="f" style="position:absolute;left:2388;top:4822;width:668;height:266;mso-wrap-style:none;v-text-anchor:middle;rotation:83" type="_x0000_t16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gent Orange" w:hAnsi="Agent Orange" w:eastAsia="Agent Orange" w:cs="Agent Orange"/>
                              <w:lang w:val="en-US" w:bidi="hi-IN"/>
                            </w:rPr>
                            <w:t>THEY</w:t>
                          </w:r>
                        </w:p>
                      </w:txbxContent>
                    </v:textbox>
                    <v:path textpathok="t"/>
                    <v:textpath on="t" fitshape="t" string="THEY" style="font-family:&quot;Agent Orange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3178;top:4225;width:90;height:256;mso-wrap-style:none;v-text-anchor:middle;rotation:68" type="_x0000_t136">
                    <v:path textpathok="t"/>
                    <v:textpath on="t" fitshape="t" string="i" style="font-family:&quot;JuneBug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3322;top:4460;width:259;height:242;mso-wrap-style:none;v-text-anchor:middle;rotation:71" type="_x0000_t16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gent Orange" w:hAnsi="Agent Orange" w:eastAsia="Agent Orange" w:cs="Agent Orange"/>
                              <w:lang w:val="en-US" w:bidi="hi-IN"/>
                            </w:rPr>
                            <w:t>it</w:t>
                          </w:r>
                        </w:p>
                      </w:txbxContent>
                    </v:textbox>
                    <v:path textpathok="t"/>
                    <v:textpath on="t" fitshape="t" string="it" style="font-family:&quot;Agent Orange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2877;top:4850;width:611;height:268;mso-wrap-style:none;v-text-anchor:middle;rotation:109" type="_x0000_t16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gent Orange" w:hAnsi="Agent Orange" w:eastAsia="Agent Orange" w:cs="Agent Orange"/>
                              <w:lang w:val="en-US" w:bidi="hi-IN"/>
                            </w:rPr>
                            <w:t>you</w:t>
                          </w:r>
                        </w:p>
                      </w:txbxContent>
                    </v:textbox>
                    <v:path textpathok="t"/>
                    <v:textpath on="t" fitshape="t" string="you" style="font-family:&quot;Agent Orange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3292;top:5042;width:473;height:242;mso-wrap-style:none;v-text-anchor:middle;rotation:113" type="_x0000_t16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gent Orange" w:hAnsi="Agent Orange" w:eastAsia="Agent Orange" w:cs="Agent Orange"/>
                              <w:lang w:val="en-US" w:bidi="hi-IN"/>
                            </w:rPr>
                            <w:t>We</w:t>
                          </w:r>
                        </w:p>
                      </w:txbxContent>
                    </v:textbox>
                    <v:path textpathok="t"/>
                    <v:textpath on="t" fitshape="t" string="We" style="font-family:&quot;Agent Orange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2795;top:5377;width:480;height:248;mso-wrap-style:none;v-text-anchor:middle;rotation:17" type="_x0000_t16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gent Orange" w:hAnsi="Agent Orange" w:eastAsia="Agent Orange" w:cs="Agent Orange"/>
                              <w:lang w:val="en-US" w:bidi="hi-IN"/>
                            </w:rPr>
                            <w:t>HE</w:t>
                          </w:r>
                        </w:p>
                      </w:txbxContent>
                    </v:textbox>
                    <v:path textpathok="t"/>
                    <v:textpath on="t" fitshape="t" string="HE" style="font-family:&quot;Agent Orange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2715;top:4397;width:445;height:236;mso-wrap-style:none;v-text-anchor:middle;rotation:73" type="_x0000_t16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gent Orange" w:hAnsi="Agent Orange" w:eastAsia="Agent Orange" w:cs="Agent Orange"/>
                              <w:lang w:val="en-US" w:bidi="hi-IN"/>
                            </w:rPr>
                            <w:t>SHE</w:t>
                          </w:r>
                        </w:p>
                      </w:txbxContent>
                    </v:textbox>
                    <v:path textpathok="t"/>
                    <v:textpath on="t" fitshape="t" string="SHE" style="font-family:&quot;Agent Orange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425;top:7443;width:997;height:1484;mso-wrap-style:none;v-text-anchor:middle;rotation:273" type="_x0000_t75">
                  <v:imagedata r:id="rId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2655</wp:posOffset>
                </wp:positionH>
                <wp:positionV relativeFrom="paragraph">
                  <wp:posOffset>9278620</wp:posOffset>
                </wp:positionV>
                <wp:extent cx="7560310" cy="572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Make Your Mini Book:  </w:t>
                            </w:r>
                            <w:hyperlink r:id="rId54">
                              <w:r>
                                <w:rPr>
                                  <w:rStyle w:val="InternetLink"/>
                                </w:rPr>
                                <w:t>http://notredamke.rkc.si/english/minibook/MiniBookInstructions.doc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3pt;height:45.05pt;mso-wrap-distance-left:9.05pt;mso-wrap-distance-right:9.05pt;mso-wrap-distance-top:0pt;mso-wrap-distance-bottom:0pt;margin-top:730.6pt;mso-position-vertical-relative:text;margin-left:-7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Make Your Mini Book:  </w:t>
                      </w:r>
                      <w:hyperlink r:id="rId55">
                        <w:r>
                          <w:rPr>
                            <w:rStyle w:val="InternetLink"/>
                          </w:rPr>
                          <w:t>http://notredamke.rkc.si/english/minibook/MiniBookInstructions.doc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gent Orange">
    <w:charset w:val="01"/>
    <w:family w:val="roman"/>
    <w:pitch w:val="default"/>
  </w:font>
  <w:font w:name="Airmole">
    <w:charset w:val="01"/>
    <w:family w:val="roman"/>
    <w:pitch w:val="default"/>
  </w:font>
  <w:font w:name="JuneBug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7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8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9.png"/><Relationship Id="rId23" Type="http://schemas.openxmlformats.org/officeDocument/2006/relationships/image" Target="media/image1.png"/><Relationship Id="rId24" Type="http://schemas.openxmlformats.org/officeDocument/2006/relationships/image" Target="media/image9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10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5.png"/><Relationship Id="rId39" Type="http://schemas.openxmlformats.org/officeDocument/2006/relationships/image" Target="media/image6.png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image" Target="media/image7.png"/><Relationship Id="rId43" Type="http://schemas.openxmlformats.org/officeDocument/2006/relationships/image" Target="media/image1.png"/><Relationship Id="rId44" Type="http://schemas.openxmlformats.org/officeDocument/2006/relationships/image" Target="media/image2.png"/><Relationship Id="rId45" Type="http://schemas.openxmlformats.org/officeDocument/2006/relationships/image" Target="media/image8.png"/><Relationship Id="rId46" Type="http://schemas.openxmlformats.org/officeDocument/2006/relationships/image" Target="media/image1.png"/><Relationship Id="rId47" Type="http://schemas.openxmlformats.org/officeDocument/2006/relationships/image" Target="media/image2.png"/><Relationship Id="rId48" Type="http://schemas.openxmlformats.org/officeDocument/2006/relationships/image" Target="media/image11.png"/><Relationship Id="rId49" Type="http://schemas.openxmlformats.org/officeDocument/2006/relationships/image" Target="media/image1.png"/><Relationship Id="rId50" Type="http://schemas.openxmlformats.org/officeDocument/2006/relationships/image" Target="media/image11.png"/><Relationship Id="rId51" Type="http://schemas.openxmlformats.org/officeDocument/2006/relationships/image" Target="media/image1.png"/><Relationship Id="rId52" Type="http://schemas.openxmlformats.org/officeDocument/2006/relationships/image" Target="media/image2.png"/><Relationship Id="rId53" Type="http://schemas.openxmlformats.org/officeDocument/2006/relationships/image" Target="media/image10.png"/><Relationship Id="rId54" Type="http://schemas.openxmlformats.org/officeDocument/2006/relationships/hyperlink" Target="http://notredamke.rkc.si/english/minibook/MiniBookInstructions.doc" TargetMode="External"/><Relationship Id="rId55" Type="http://schemas.openxmlformats.org/officeDocument/2006/relationships/hyperlink" Target="http://notredamke.rkc.si/english/minibook/MiniBookInstructions.doc" TargetMode="Externa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4:17:00Z</dcterms:created>
  <dc:creator>pika</dc:creator>
  <dc:description/>
  <cp:keywords/>
  <dc:language>en-US</dc:language>
  <cp:lastModifiedBy>pika</cp:lastModifiedBy>
  <cp:lastPrinted>2009-04-11T10:51:00Z</cp:lastPrinted>
  <dcterms:modified xsi:type="dcterms:W3CDTF">2009-04-14T14:17:00Z</dcterms:modified>
  <cp:revision>2</cp:revision>
  <dc:subject/>
  <dc:title/>
</cp:coreProperties>
</file>