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9505</wp:posOffset>
            </wp:positionH>
            <wp:positionV relativeFrom="paragraph">
              <wp:posOffset>770255</wp:posOffset>
            </wp:positionV>
            <wp:extent cx="3961765" cy="516128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516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1010</wp:posOffset>
            </wp:positionH>
            <wp:positionV relativeFrom="paragraph">
              <wp:posOffset>7255510</wp:posOffset>
            </wp:positionV>
            <wp:extent cx="2317115" cy="255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89635</wp:posOffset>
            </wp:positionH>
            <wp:positionV relativeFrom="paragraph">
              <wp:posOffset>4646930</wp:posOffset>
            </wp:positionV>
            <wp:extent cx="2032000" cy="23806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33395</wp:posOffset>
            </wp:positionH>
            <wp:positionV relativeFrom="paragraph">
              <wp:posOffset>5824855</wp:posOffset>
            </wp:positionV>
            <wp:extent cx="2134870" cy="23310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15340</wp:posOffset>
            </wp:positionH>
            <wp:positionV relativeFrom="paragraph">
              <wp:posOffset>7218045</wp:posOffset>
            </wp:positionV>
            <wp:extent cx="2311400" cy="2454275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12520</wp:posOffset>
            </wp:positionH>
            <wp:positionV relativeFrom="paragraph">
              <wp:posOffset>4671060</wp:posOffset>
            </wp:positionV>
            <wp:extent cx="1483995" cy="21945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84885</wp:posOffset>
            </wp:positionH>
            <wp:positionV relativeFrom="paragraph">
              <wp:posOffset>586740</wp:posOffset>
            </wp:positionV>
            <wp:extent cx="2184400" cy="212661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14755</wp:posOffset>
            </wp:positionH>
            <wp:positionV relativeFrom="paragraph">
              <wp:posOffset>6575425</wp:posOffset>
            </wp:positionV>
            <wp:extent cx="2915920" cy="31432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728345</wp:posOffset>
                </wp:positionV>
                <wp:extent cx="3408680" cy="3494405"/>
                <wp:effectExtent l="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8840" cy="3494520"/>
                          <a:chOff x="0" y="0"/>
                          <a:chExt cx="3408840" cy="349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18887400">
                            <a:off x="1346040" y="221040"/>
                            <a:ext cx="1521360" cy="21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8887400">
                            <a:off x="615600" y="1091880"/>
                            <a:ext cx="1301040" cy="22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74.7pt;width:177.35pt;height:247.9pt" coordorigin="1103,1494" coordsize="3547,49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52;top:1495;width:2395;height:3397;mso-wrap-style:none;v-text-anchor:middle;rotation:315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02;top:2867;width:2048;height:3585;mso-wrap-style:none;v-text-anchor:middle;rotation:315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45515</wp:posOffset>
            </wp:positionH>
            <wp:positionV relativeFrom="paragraph">
              <wp:posOffset>2479040</wp:posOffset>
            </wp:positionV>
            <wp:extent cx="2423160" cy="2425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2455</wp:posOffset>
                </wp:positionH>
                <wp:positionV relativeFrom="paragraph">
                  <wp:posOffset>-710565</wp:posOffset>
                </wp:positionV>
                <wp:extent cx="6943725" cy="1418590"/>
                <wp:effectExtent l="13970" t="0" r="32385" b="33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680" cy="141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xHeavy" w:hAnsi="ComixHeavy" w:eastAsia="ComixHeavy" w:cs="ComixHeavy"/>
                                <w:lang w:val="en-US" w:bidi="hi-IN"/>
                              </w:rPr>
                              <w:t>WE COUN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65pt;margin-top:-55.95pt;width:546.7pt;height:11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xHeavy" w:hAnsi="ComixHeavy" w:eastAsia="ComixHeavy" w:cs="ComixHeavy"/>
                          <w:lang w:val="en-US" w:bidi="hi-IN"/>
                        </w:rPr>
                        <w:t>WE COUNT</w:t>
                      </w:r>
                    </w:p>
                  </w:txbxContent>
                </v:textbox>
                <v:path textpathok="t"/>
                <v:textpath on="t" fitshape="t" string="WE COUNT" style="font-family:&quot;ComixHeavy&quot;;font-size:12pt"/>
                <v:fill o:detectmouseclick="t" type="solid" color2="black"/>
                <v:stroke color="black" weight="22320" joinstyle="miter" endcap="flat"/>
                <v:shadow on="t" obscured="f" color="#86868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19320</wp:posOffset>
            </wp:positionH>
            <wp:positionV relativeFrom="paragraph">
              <wp:posOffset>4215765</wp:posOffset>
            </wp:positionV>
            <wp:extent cx="1798955" cy="242951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3510</wp:posOffset>
                </wp:positionH>
                <wp:positionV relativeFrom="paragraph">
                  <wp:posOffset>1645285</wp:posOffset>
                </wp:positionV>
                <wp:extent cx="646430" cy="662305"/>
                <wp:effectExtent l="15875" t="16510" r="387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662400"/>
                        </a:xfrm>
                        <a:custGeom>
                          <a:avLst/>
                          <a:gdLst>
                            <a:gd name="textAreaLeft" fmla="*/ 83520 w 366480"/>
                            <a:gd name="textAreaRight" fmla="*/ 282960 w 366480"/>
                            <a:gd name="textAreaTop" fmla="*/ 85680 h 375480"/>
                            <a:gd name="textAreaBottom" fmla="*/ 289800 h 37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211.3pt;margin-top:129.55pt;width:50.85pt;height:52.1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59730</wp:posOffset>
                </wp:positionH>
                <wp:positionV relativeFrom="paragraph">
                  <wp:posOffset>4210685</wp:posOffset>
                </wp:positionV>
                <wp:extent cx="646430" cy="662305"/>
                <wp:effectExtent l="15875" t="16510" r="387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662400"/>
                        </a:xfrm>
                        <a:custGeom>
                          <a:avLst/>
                          <a:gdLst>
                            <a:gd name="textAreaLeft" fmla="*/ 83520 w 366480"/>
                            <a:gd name="textAreaRight" fmla="*/ 282960 w 366480"/>
                            <a:gd name="textAreaTop" fmla="*/ 85680 h 375480"/>
                            <a:gd name="textAreaBottom" fmla="*/ 289800 h 37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9pt;margin-top:331.55pt;width:50.85pt;height:52.1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970</wp:posOffset>
                </wp:positionH>
                <wp:positionV relativeFrom="paragraph">
                  <wp:posOffset>480695</wp:posOffset>
                </wp:positionV>
                <wp:extent cx="646430" cy="662305"/>
                <wp:effectExtent l="15875" t="16510" r="387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662400"/>
                        </a:xfrm>
                        <a:custGeom>
                          <a:avLst/>
                          <a:gdLst>
                            <a:gd name="textAreaLeft" fmla="*/ 83520 w 366480"/>
                            <a:gd name="textAreaRight" fmla="*/ 282960 w 366480"/>
                            <a:gd name="textAreaTop" fmla="*/ 85680 h 375480"/>
                            <a:gd name="textAreaBottom" fmla="*/ 289800 h 37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1pt;margin-top:37.85pt;width:50.85pt;height:52.1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085</wp:posOffset>
                </wp:positionH>
                <wp:positionV relativeFrom="paragraph">
                  <wp:posOffset>4309745</wp:posOffset>
                </wp:positionV>
                <wp:extent cx="646430" cy="662305"/>
                <wp:effectExtent l="15875" t="16510" r="387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662400"/>
                        </a:xfrm>
                        <a:custGeom>
                          <a:avLst/>
                          <a:gdLst>
                            <a:gd name="textAreaLeft" fmla="*/ 83520 w 366480"/>
                            <a:gd name="textAreaRight" fmla="*/ 282960 w 366480"/>
                            <a:gd name="textAreaTop" fmla="*/ 85680 h 375480"/>
                            <a:gd name="textAreaBottom" fmla="*/ 289800 h 37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55pt;margin-top:339.35pt;width:50.85pt;height:52.1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0990</wp:posOffset>
                </wp:positionH>
                <wp:positionV relativeFrom="paragraph">
                  <wp:posOffset>6393815</wp:posOffset>
                </wp:positionV>
                <wp:extent cx="646430" cy="662305"/>
                <wp:effectExtent l="15875" t="16510" r="387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662400"/>
                        </a:xfrm>
                        <a:custGeom>
                          <a:avLst/>
                          <a:gdLst>
                            <a:gd name="textAreaLeft" fmla="*/ 83520 w 366480"/>
                            <a:gd name="textAreaRight" fmla="*/ 282960 w 366480"/>
                            <a:gd name="textAreaTop" fmla="*/ 85680 h 375480"/>
                            <a:gd name="textAreaBottom" fmla="*/ 289800 h 37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7pt;margin-top:503.45pt;width:50.85pt;height:52.1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1685</wp:posOffset>
                </wp:positionH>
                <wp:positionV relativeFrom="paragraph">
                  <wp:posOffset>8585200</wp:posOffset>
                </wp:positionV>
                <wp:extent cx="646430" cy="662305"/>
                <wp:effectExtent l="15875" t="16510" r="387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662400"/>
                        </a:xfrm>
                        <a:custGeom>
                          <a:avLst/>
                          <a:gdLst>
                            <a:gd name="textAreaLeft" fmla="*/ 83520 w 366480"/>
                            <a:gd name="textAreaRight" fmla="*/ 282960 w 366480"/>
                            <a:gd name="textAreaTop" fmla="*/ 85680 h 375480"/>
                            <a:gd name="textAreaBottom" fmla="*/ 289800 h 37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55pt;margin-top:676pt;width:50.85pt;height:52.1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2520</wp:posOffset>
                </wp:positionH>
                <wp:positionV relativeFrom="paragraph">
                  <wp:posOffset>6393815</wp:posOffset>
                </wp:positionV>
                <wp:extent cx="646430" cy="662305"/>
                <wp:effectExtent l="15875" t="16510" r="387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662400"/>
                        </a:xfrm>
                        <a:custGeom>
                          <a:avLst/>
                          <a:gdLst>
                            <a:gd name="textAreaLeft" fmla="*/ 83520 w 366480"/>
                            <a:gd name="textAreaRight" fmla="*/ 282960 w 366480"/>
                            <a:gd name="textAreaTop" fmla="*/ 85680 h 375480"/>
                            <a:gd name="textAreaBottom" fmla="*/ 289800 h 37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6pt;margin-top:503.45pt;width:50.85pt;height:52.1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8885</wp:posOffset>
                </wp:positionH>
                <wp:positionV relativeFrom="paragraph">
                  <wp:posOffset>7146925</wp:posOffset>
                </wp:positionV>
                <wp:extent cx="646430" cy="662305"/>
                <wp:effectExtent l="15875" t="16510" r="387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662400"/>
                        </a:xfrm>
                        <a:custGeom>
                          <a:avLst/>
                          <a:gdLst>
                            <a:gd name="textAreaLeft" fmla="*/ 83520 w 366480"/>
                            <a:gd name="textAreaRight" fmla="*/ 282960 w 366480"/>
                            <a:gd name="textAreaTop" fmla="*/ 85680 h 375480"/>
                            <a:gd name="textAreaBottom" fmla="*/ 289800 h 37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55pt;margin-top:562.75pt;width:50.85pt;height:52.1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0550</wp:posOffset>
                </wp:positionH>
                <wp:positionV relativeFrom="paragraph">
                  <wp:posOffset>8585200</wp:posOffset>
                </wp:positionV>
                <wp:extent cx="646430" cy="662305"/>
                <wp:effectExtent l="15875" t="16510" r="387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662400"/>
                        </a:xfrm>
                        <a:custGeom>
                          <a:avLst/>
                          <a:gdLst>
                            <a:gd name="textAreaLeft" fmla="*/ 83520 w 366480"/>
                            <a:gd name="textAreaRight" fmla="*/ 282960 w 366480"/>
                            <a:gd name="textAreaTop" fmla="*/ 85680 h 375480"/>
                            <a:gd name="textAreaBottom" fmla="*/ 289800 h 37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676pt;width:50.85pt;height:52.1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0885</wp:posOffset>
                </wp:positionH>
                <wp:positionV relativeFrom="paragraph">
                  <wp:posOffset>5707380</wp:posOffset>
                </wp:positionV>
                <wp:extent cx="646430" cy="662305"/>
                <wp:effectExtent l="15875" t="16510" r="387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662400"/>
                        </a:xfrm>
                        <a:custGeom>
                          <a:avLst/>
                          <a:gdLst>
                            <a:gd name="textAreaLeft" fmla="*/ 83520 w 366480"/>
                            <a:gd name="textAreaRight" fmla="*/ 282960 w 366480"/>
                            <a:gd name="textAreaTop" fmla="*/ 85680 h 375480"/>
                            <a:gd name="textAreaBottom" fmla="*/ 289800 h 37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Calibri" w:cs="Comic Sans MS"/>
                                <w:color w:val="auto"/>
                                <w:lang w:val="sl-SI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55pt;margin-top:449.4pt;width:50.85pt;height:52.1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Calibri" w:cs="Comic Sans MS"/>
                          <w:color w:val="auto"/>
                          <w:lang w:val="sl-SI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4.95pt;margin-top:-12.75pt;width:333.4pt;height:87.65pt;mso-wrap-style:none;v-text-anchor:middle" type="_x0000_t136">
            <v:path textpathok="t"/>
            <v:textpath on="t" fitshape="t" string="Answer Key" style="font-family:&quot;Freehand591 BT&quot;;font-size:12pt"/>
            <v:fill o:detectmouseclick="t" type="solid" color2="black"/>
            <v:stroke color="black" weight="15840" joinstyle="miter" endcap="flat"/>
            <v:shadow on="t" obscured="f" color="#bfbfbf"/>
            <w10:wrap type="none"/>
          </v:shape>
        </w:pi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30320</wp:posOffset>
            </wp:positionH>
            <wp:positionV relativeFrom="paragraph">
              <wp:posOffset>-593090</wp:posOffset>
            </wp:positionV>
            <wp:extent cx="2298700" cy="208724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84200</wp:posOffset>
            </wp:positionH>
            <wp:positionV relativeFrom="paragraph">
              <wp:posOffset>1490980</wp:posOffset>
            </wp:positionV>
            <wp:extent cx="3623945" cy="477456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477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xHeavy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2.png"/><Relationship Id="rId17" Type="http://schemas.openxmlformats.org/officeDocument/2006/relationships/image" Target="media/image13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33:00Z</dcterms:created>
  <dc:creator>alenka</dc:creator>
  <dc:description/>
  <cp:keywords/>
  <dc:language>en-US</dc:language>
  <cp:lastModifiedBy>alenka</cp:lastModifiedBy>
  <cp:lastPrinted>2009-11-06T10:50:00Z</cp:lastPrinted>
  <dcterms:modified xsi:type="dcterms:W3CDTF">2009-11-06T14:33:00Z</dcterms:modified>
  <cp:revision>2</cp:revision>
  <dc:subject/>
  <dc:title/>
</cp:coreProperties>
</file>