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2319020</wp:posOffset>
            </wp:positionV>
            <wp:extent cx="4921250" cy="540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071495</wp:posOffset>
            </wp:positionV>
            <wp:extent cx="2038350" cy="225044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7245</wp:posOffset>
            </wp:positionH>
            <wp:positionV relativeFrom="paragraph">
              <wp:posOffset>5067935</wp:posOffset>
            </wp:positionV>
            <wp:extent cx="1912620" cy="209740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26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0595</wp:posOffset>
            </wp:positionH>
            <wp:positionV relativeFrom="paragraph">
              <wp:posOffset>702945</wp:posOffset>
            </wp:positionV>
            <wp:extent cx="1222375" cy="1691005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2025650</wp:posOffset>
                </wp:positionV>
                <wp:extent cx="2439670" cy="21920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192040"/>
                          <a:chOff x="0" y="0"/>
                          <a:chExt cx="2439720" cy="219204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C:\Documents and Settings\Uporabnik\Desktop\l1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99000">
                            <a:off x="21600" y="235080"/>
                            <a:ext cx="78732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2" descr="C:\Documents and Settings\Uporabnik\Desktop\l5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277400">
                            <a:off x="806760" y="181800"/>
                            <a:ext cx="134676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73.85pt;width:167.85pt;height:143.9pt" coordorigin="132,3477" coordsize="3357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131;top:3560;width:1239;height:2386;mso-wrap-style:none;v-text-anchor:middle;rotation:2" type="_x0000_t75">
                  <v:imagedata r:id="rId8" o:detectmouseclick="t"/>
                  <v:stroke color="#3465a4" joinstyle="round" endcap="flat"/>
                  <w10:wrap type="none"/>
                </v:shape>
                <v:shape id="shape_0" ID="Slika 2" stroked="f" o:allowincell="f" style="position:absolute;left:1368;top:3476;width:2120;height:2877;mso-wrap-style:none;v-text-anchor:middle;rotation:2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165</wp:posOffset>
            </wp:positionH>
            <wp:positionV relativeFrom="paragraph">
              <wp:posOffset>3394710</wp:posOffset>
            </wp:positionV>
            <wp:extent cx="1715770" cy="2150110"/>
            <wp:effectExtent l="0" t="0" r="0" b="0"/>
            <wp:wrapNone/>
            <wp:docPr id="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57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615950</wp:posOffset>
                </wp:positionV>
                <wp:extent cx="7047230" cy="1167765"/>
                <wp:effectExtent l="11430" t="12065" r="330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36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HOW MANY FINGER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-48.5pt;width:554.85pt;height:9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HOW MANY FINGERS?</w:t>
                      </w:r>
                    </w:p>
                  </w:txbxContent>
                </v:textbox>
                <v:path textpathok="t"/>
                <v:textpath on="t" fitshape="t" string="HOW MANY FINGERS?" style="font-family:&quot;ComixHeavy&quot;;font-size:12pt"/>
                <v:fill o:detectmouseclick="t" type="solid" color2="black"/>
                <v:stroke color="black" weight="2232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7284720</wp:posOffset>
                </wp:positionV>
                <wp:extent cx="3192780" cy="23818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381760"/>
                          <a:chOff x="0" y="0"/>
                          <a:chExt cx="3192840" cy="2381760"/>
                        </a:xfrm>
                      </wpg:grpSpPr>
                      <pic:pic xmlns:pic="http://schemas.openxmlformats.org/drawingml/2006/picture">
                        <pic:nvPicPr>
                          <pic:cNvPr id="2" name="Slika 2" descr="C:\Documents and Settings\Uporabnik\Desktop\l5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565800">
                            <a:off x="1769400" y="6840"/>
                            <a:ext cx="141480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lika 1" descr="C:\Documents and Settings\Uporabnik\Desktop\d5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059800">
                            <a:off x="325080" y="341280"/>
                            <a:ext cx="141480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574.15pt;width:225.15pt;height:169.9pt" coordorigin="-461,11483" coordsize="4503,3398">
                <v:shape id="shape_0" ID="Slika 2" stroked="f" o:allowincell="f" style="position:absolute;left:1813;top:11483;width:2227;height:2871;mso-wrap-style:none;v-text-anchor:middle;rotation:359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lika 1" stroked="f" o:allowincell="f" style="position:absolute;left:-461;top:12009;width:2227;height:2871;mso-wrap-style:none;v-text-anchor:middle;rotation:33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3770</wp:posOffset>
                </wp:positionH>
                <wp:positionV relativeFrom="paragraph">
                  <wp:posOffset>415290</wp:posOffset>
                </wp:positionV>
                <wp:extent cx="3001010" cy="201676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016720"/>
                          <a:chOff x="0" y="0"/>
                          <a:chExt cx="3000960" cy="2016720"/>
                        </a:xfrm>
                      </wpg:grpSpPr>
                      <pic:pic xmlns:pic="http://schemas.openxmlformats.org/drawingml/2006/picture">
                        <pic:nvPicPr>
                          <pic:cNvPr id="4" name="Slika 7" descr="C:\Documents and Settings\Uporabnik\Desktop\d3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521200">
                            <a:off x="211680" y="270720"/>
                            <a:ext cx="131652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lika 2" descr="C:\Documents and Settings\Uporabnik\Desktop\l5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72000">
                            <a:off x="1667880" y="13320"/>
                            <a:ext cx="131652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4pt;margin-top:33.75pt;width:218.3pt;height:144.8pt" coordorigin="-1168,675" coordsize="4366,2896">
                <v:shape id="shape_0" ID="Slika 7" stroked="f" o:allowincell="f" style="position:absolute;left:-1169;top:1080;width:2072;height:2490;mso-wrap-style:none;v-text-anchor:middle;rotation:342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lika 2" stroked="f" o:allowincell="f" style="position:absolute;left:1124;top:675;width:2072;height:2490;mso-wrap-style:none;v-text-anchor:middle;rotation:1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7368540</wp:posOffset>
                </wp:positionV>
                <wp:extent cx="3140710" cy="22155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215440"/>
                          <a:chOff x="0" y="0"/>
                          <a:chExt cx="3140640" cy="2215440"/>
                        </a:xfrm>
                      </wpg:grpSpPr>
                      <pic:pic xmlns:pic="http://schemas.openxmlformats.org/drawingml/2006/picture">
                        <pic:nvPicPr>
                          <pic:cNvPr id="6" name="Slika 5" descr="C:\Documents and Settings\Uporabnik\Desktop\d4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05600">
                            <a:off x="27360" y="22320"/>
                            <a:ext cx="149796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lika 2" descr="C:\Documents and Settings\Uporabnik\Desktop\l5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124400">
                            <a:off x="1389960" y="202320"/>
                            <a:ext cx="149796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582pt;width:225.2pt;height:157.55pt" coordorigin="5124,11640" coordsize="4504,3151">
                <v:shape id="shape_0" ID="Slika 5" stroked="f" o:allowincell="f" style="position:absolute;left:5124;top:11639;width:2358;height:2866;mso-wrap-style:none;v-text-anchor:middle;rotation:2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lika 2" stroked="f" o:allowincell="f" style="position:absolute;left:7270;top:11922;width:2358;height:2866;mso-wrap-style:none;v-text-anchor:middle;rotation:19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6465</wp:posOffset>
                </wp:positionH>
                <wp:positionV relativeFrom="paragraph">
                  <wp:posOffset>480060</wp:posOffset>
                </wp:positionV>
                <wp:extent cx="3134360" cy="2370455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370600"/>
                          <a:chOff x="0" y="0"/>
                          <a:chExt cx="3134520" cy="2370600"/>
                        </a:xfrm>
                      </wpg:grpSpPr>
                      <pic:pic xmlns:pic="http://schemas.openxmlformats.org/drawingml/2006/picture">
                        <pic:nvPicPr>
                          <pic:cNvPr id="8" name="Slika 9" descr="C:\Documents and Settings\Uporabnik\Desktop\d2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47000">
                            <a:off x="38880" y="28080"/>
                            <a:ext cx="136008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lika 2" descr="C:\Documents and Settings\Uporabnik\Desktop\l5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497000">
                            <a:off x="1444680" y="308520"/>
                            <a:ext cx="136008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0.05pt;width:217.8pt;height:168.7pt" coordorigin="5520,801" coordsize="4356,3374">
                <v:shape id="shape_0" ID="Slika 9" stroked="f" o:allowincell="f" style="position:absolute;left:5520;top:800;width:2141;height:2931;mso-wrap-style:none;v-text-anchor:middle;rotation:2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lika 2" stroked="f" o:allowincell="f" style="position:absolute;left:7734;top:1241;width:2141;height:2931;mso-wrap-style:none;v-text-anchor:middle;rotation:25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71855</wp:posOffset>
            </wp:positionH>
            <wp:positionV relativeFrom="paragraph">
              <wp:posOffset>5506085</wp:posOffset>
            </wp:positionV>
            <wp:extent cx="1951355" cy="2233295"/>
            <wp:effectExtent l="0" t="0" r="0" b="0"/>
            <wp:wrapNone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7774940</wp:posOffset>
                </wp:positionV>
                <wp:extent cx="467995" cy="46799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612.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295</wp:posOffset>
                </wp:positionH>
                <wp:positionV relativeFrom="paragraph">
                  <wp:posOffset>7774940</wp:posOffset>
                </wp:positionV>
                <wp:extent cx="467995" cy="46799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612.2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1705</wp:posOffset>
                </wp:positionH>
                <wp:positionV relativeFrom="paragraph">
                  <wp:posOffset>899160</wp:posOffset>
                </wp:positionV>
                <wp:extent cx="467995" cy="4679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5pt;margin-top:70.8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4648200</wp:posOffset>
                </wp:positionV>
                <wp:extent cx="467995" cy="46799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366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9295</wp:posOffset>
                </wp:positionH>
                <wp:positionV relativeFrom="paragraph">
                  <wp:posOffset>6257925</wp:posOffset>
                </wp:positionV>
                <wp:extent cx="467995" cy="46799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492.7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</wp:posOffset>
                </wp:positionH>
                <wp:positionV relativeFrom="paragraph">
                  <wp:posOffset>1367155</wp:posOffset>
                </wp:positionV>
                <wp:extent cx="467995" cy="46799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107.6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788670</wp:posOffset>
                </wp:positionV>
                <wp:extent cx="467995" cy="4679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62.1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8595</wp:posOffset>
                </wp:positionH>
                <wp:positionV relativeFrom="paragraph">
                  <wp:posOffset>2651760</wp:posOffset>
                </wp:positionV>
                <wp:extent cx="467995" cy="46799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208.8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1970</wp:posOffset>
                </wp:positionH>
                <wp:positionV relativeFrom="paragraph">
                  <wp:posOffset>4966335</wp:posOffset>
                </wp:positionV>
                <wp:extent cx="467995" cy="46799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pt;margin-top:391.0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3390</wp:posOffset>
                </wp:positionH>
                <wp:positionV relativeFrom="paragraph">
                  <wp:posOffset>5789930</wp:posOffset>
                </wp:positionV>
                <wp:extent cx="467995" cy="46799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7pt;margin-top:455.9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.95pt;margin-top:-12.75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260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0320</wp:posOffset>
            </wp:positionH>
            <wp:positionV relativeFrom="paragraph">
              <wp:posOffset>-593090</wp:posOffset>
            </wp:positionV>
            <wp:extent cx="2298700" cy="20872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960</wp:posOffset>
            </wp:positionH>
            <wp:positionV relativeFrom="paragraph">
              <wp:posOffset>1329055</wp:posOffset>
            </wp:positionV>
            <wp:extent cx="4526280" cy="52755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alenka</dc:creator>
  <dc:description/>
  <cp:keywords/>
  <dc:language>en-US</dc:language>
  <cp:lastModifiedBy>alenka</cp:lastModifiedBy>
  <cp:lastPrinted>2009-11-08T10:49:00Z</cp:lastPrinted>
  <dcterms:modified xsi:type="dcterms:W3CDTF">2009-11-08T09:55:00Z</dcterms:modified>
  <cp:revision>4</cp:revision>
  <dc:subject/>
  <dc:title/>
</cp:coreProperties>
</file>