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537335</wp:posOffset>
                </wp:positionV>
                <wp:extent cx="5005070" cy="7845425"/>
                <wp:effectExtent l="8255" t="825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5080" cy="7845480"/>
                          <a:chOff x="0" y="0"/>
                          <a:chExt cx="5005080" cy="784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5080" cy="784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5080" cy="784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5080" cy="784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5080" cy="784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05080" cy="784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5080" cy="7845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05080" cy="7845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05080" cy="7845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05080" cy="7845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05080" cy="7845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005080" cy="7845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005080" cy="7845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005080" cy="7845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005080" cy="78454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005080" cy="78454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005080" cy="78454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005080" cy="784548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005080" cy="784548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005080" cy="78454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005080" cy="784548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005080" cy="78454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641592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39211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42775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46335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4990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5702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60598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6772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480" y="71290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356760"/>
                                                                      <a:ext cx="360720" cy="35928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7131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10692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14256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1782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24948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2851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71496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7172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07172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5702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60598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6772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429560" y="71290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86320" y="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8632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86320" y="2851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86320" y="32079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8632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86320" y="39211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78632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7131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14256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46335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4990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5702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60598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6772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71290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143800" y="74854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356760"/>
                                                                      <a:ext cx="361440" cy="35928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71316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106920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142560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178236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213876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249480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356436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534672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500560" y="748548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7131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14256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6772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71290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858040" y="74854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7131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14256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2851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32079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39211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42775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215520" y="74854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2640" y="14256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2640" y="32079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264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264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572640" y="74854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7131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10692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14256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1782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32079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39211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42775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46335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4990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3930120" y="74854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286880" y="106920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286880" y="320796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286880" y="6415920"/>
                                                                      <a:ext cx="36144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7131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10692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14256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1782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2138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249480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2851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32079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35643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46335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4990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53467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570276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60598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64159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677232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71290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4644360" y="7485480"/>
                                                                      <a:ext cx="360720" cy="360000"/>
                                                                    </a:xfrm>
                                                                    <a:prstGeom prst="flowChartConnector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147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  <a:effectLst>
                                                                      <a:outerShdw dist="31565" dir="2700000" blurRad="0" rotWithShape="0">
                                                                        <a:srgbClr val="808080"/>
                                                                      </a:outerShdw>
                                                                    </a:effectLst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1857240" y="60480"/>
                                                                    <a:ext cx="71640" cy="2944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before="0" w:after="200" w:lineRule="auto" w:line="276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0"/>
                                                                          <w:szCs w:val="20"/>
                                                                          <w:rFonts w:ascii="Arial" w:hAnsi="Arial" w:eastAsia="Calibri" w:cs="Arial"/>
                                                                          <w:color w:val="000000"/>
                                                                          <w:lang w:val="en-US" w:bidi="ar-SA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0" rIns="0" tIns="0" bIns="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2572560" y="60480"/>
                                                                  <a:ext cx="71640" cy="2944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before="0" w:after="200" w:lineRule="auto" w:line="276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0"/>
                                                                        <w:szCs w:val="20"/>
                                                                        <w:rFonts w:ascii="Arial" w:hAnsi="Arial" w:eastAsia="Calibri" w:cs="Arial"/>
                                                                        <w:color w:val="000000"/>
                                                                        <w:lang w:val="en-US" w:bidi="ar-SA"/>
                                                                      </w:rPr>
                                                                      <w:t>2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0" rIns="0" tIns="0" bIns="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786240" y="417240"/>
                                                                <a:ext cx="71640" cy="2944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before="0" w:after="200" w:lineRule="auto" w:line="276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0"/>
                                                                      <w:szCs w:val="20"/>
                                                                      <w:rFonts w:ascii="Arial" w:hAnsi="Arial" w:eastAsia="Calibri" w:cs="Arial"/>
                                                                      <w:color w:val="000000"/>
                                                                      <w:lang w:val="en-US" w:bidi="ar-SA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214720" y="773280"/>
                                                              <a:ext cx="71640" cy="29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before="0" w:after="200" w:lineRule="auto" w:line="276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0"/>
                                                                    <w:szCs w:val="20"/>
                                                                    <w:rFonts w:ascii="Arial" w:hAnsi="Arial" w:eastAsia="Calibri" w:cs="Arial"/>
                                                                    <w:color w:val="000000"/>
                                                                    <w:lang w:val="en-US" w:bidi="ar-SA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4001040" y="773280"/>
                                                            <a:ext cx="71640" cy="294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200" w:lineRule="auto" w:line="27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Arial" w:hAnsi="Arial" w:eastAsia="Calibri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5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4715640" y="773280"/>
                                                          <a:ext cx="71640" cy="2944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Calibri" w:cs="Arial"/>
                                                                <w:color w:val="000000"/>
                                                                <w:lang w:val="en-US" w:bidi="ar-SA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4001040" y="1129680"/>
                                                        <a:ext cx="71640" cy="294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Arial" w:hAnsi="Arial" w:eastAsia="Calibri" w:cs="Arial"/>
                                                              <w:color w:val="000000"/>
                                                              <w:lang w:val="en-US" w:bidi="ar-SA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214720" y="1486440"/>
                                                      <a:ext cx="71640" cy="2944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Arial" w:hAnsi="Arial" w:eastAsia="Calibri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8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28760" y="2198880"/>
                                                    <a:ext cx="71640" cy="294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Calibri" w:cs="Arial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856880" y="2912040"/>
                                                  <a:ext cx="142200" cy="29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Arial" w:hAnsi="Arial" w:eastAsia="Calibri" w:cs="Arial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286080" y="2912040"/>
                                                <a:ext cx="141480" cy="294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Arial" w:hAnsi="Arial" w:eastAsia="Calibri" w:cs="Arial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1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86080" y="3268440"/>
                                              <a:ext cx="142200" cy="294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Arial" w:hAnsi="Arial" w:eastAsia="Calibri" w:cs="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4000680" y="3268440"/>
                                            <a:ext cx="142200" cy="29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rial" w:hAnsi="Arial" w:eastAsia="Calibri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1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28040" y="3625200"/>
                                          <a:ext cx="14220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Calibri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1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99760" y="3625200"/>
                                        <a:ext cx="142200" cy="29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14360" y="4694400"/>
                                      <a:ext cx="14220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Calibri" w:cs="Arial"/>
                                            <w:color w:val="000000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714920" y="4694400"/>
                                    <a:ext cx="1422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000000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99760" y="5407200"/>
                                  <a:ext cx="1422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280" y="6476400"/>
                                <a:ext cx="1422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28600" y="6476400"/>
                              <a:ext cx="14220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4360" y="754560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21.05pt;width:394.1pt;height:617.75pt" coordorigin="1956,2421" coordsize="7882,12355">
                <v:group id="shape_0" style="position:absolute;left:1956;top:2421;width:7882;height:12355">
                  <v:group id="shape_0" style="position:absolute;left:1956;top:2421;width:7882;height:12355">
                    <v:group id="shape_0" style="position:absolute;left:1956;top:2421;width:7882;height:12355">
                      <v:group id="shape_0" style="position:absolute;left:1956;top:2421;width:7882;height:12355">
                        <v:group id="shape_0" style="position:absolute;left:1956;top:2421;width:7882;height:12355">
                          <v:group id="shape_0" style="position:absolute;left:1956;top:2421;width:7882;height:12355">
                            <v:group id="shape_0" style="position:absolute;left:1956;top:2421;width:7882;height:12355">
                              <v:group id="shape_0" style="position:absolute;left:1956;top:2421;width:7882;height:12355">
                                <v:group id="shape_0" style="position:absolute;left:1956;top:2421;width:7882;height:12355">
                                  <v:group id="shape_0" style="position:absolute;left:1956;top:2421;width:7882;height:12355">
                                    <v:group id="shape_0" style="position:absolute;left:1956;top:2421;width:7882;height:12355">
                                      <v:group id="shape_0" style="position:absolute;left:1956;top:2421;width:7882;height:12355">
                                        <v:group id="shape_0" style="position:absolute;left:1956;top:2421;width:7882;height:12355">
                                          <v:group id="shape_0" style="position:absolute;left:1956;top:2421;width:7882;height:12355">
                                            <v:group id="shape_0" style="position:absolute;left:1956;top:2421;width:7882;height:12355">
                                              <v:group id="shape_0" style="position:absolute;left:1956;top:2421;width:7882;height:12355">
                                                <v:group id="shape_0" style="position:absolute;left:1956;top:2421;width:7882;height:12355">
                                                  <v:group id="shape_0" style="position:absolute;left:1956;top:2421;width:7882;height:12355">
                                                    <v:group id="shape_0" style="position:absolute;left:1956;top:2421;width:7882;height:12355">
                                                      <v:group id="shape_0" style="position:absolute;left:1956;top:2421;width:7882;height:12355">
                                                        <v:group id="shape_0" style="position:absolute;left:1956;top:2421;width:7882;height:12355">
                                                          <v:shapetype id="_x0000_t120" coordsize="21600,21600" o:spt="120" path="m,10800qy@7@8qx@9@10qy@11@12qx@13@14xe">
                                                            <v:stroke joinstyle="miter"/>
                                                            <v:formulas>
                                                              <v:f eqn="sumangle 0 45 0"/>
                                                              <v:f eqn="cos 10800 @0"/>
                                                              <v:f eqn="sin 10800 @0"/>
                                                              <v:f eqn="sum 10800 0 @1"/>
                                                              <v:f eqn="sum 10800 @1 0"/>
                                                              <v:f eqn="sum 10800 0 @2"/>
                                                              <v:f eqn="sum 10800 @2 0"/>
                                                              <v:f eqn="sum 10800 0 0"/>
                                                              <v:f eqn="sum 0 10800 10800"/>
                                                              <v:f eqn="sum 10800 @7 0"/>
                                                              <v:f eqn="sum 10800 @8 0"/>
                                                              <v:f eqn="sum 0 @9 10800"/>
                                                              <v:f eqn="sum 10800 @10 0"/>
                                                              <v:f eqn="sum 0 @11 10800"/>
                                                              <v:f eqn="sum 0 @12 10800"/>
                                                            </v:formulas>
                                                            <v:path gradientshapeok="t" o:connecttype="rect" textboxrect="@3,@5,@4,@6"/>
                                                          </v:shapetype>
                                                          <v:shape id="shape_0" fillcolor="white" stroked="t" o:allowincell="f" style="position:absolute;left:1956;top:12525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859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9157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971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10280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1140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1196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1308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2519;top:1364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2983;width:567;height:565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354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410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466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522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6350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691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082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644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3644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1140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1196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1308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207;top:1364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769;top:242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769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769;top:691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769;top:7473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769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769;top:859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4769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242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354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466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971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0280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140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196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308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364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332;top:1420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2421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2983;width:568;height:565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3544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4105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4666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5228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5789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6350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8034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10841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5894;top:14209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242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354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466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1308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1364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6457;top:1420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242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354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466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691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7473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859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9157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020;top:1420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582;top:466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582;top:7473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582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582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7582;top:1420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354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410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466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522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7473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859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9157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971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10280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145;top:1420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707;top:4105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707;top:7473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8707;top:12525;width:568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354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410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466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522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578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6350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691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7473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803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971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0280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0841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1402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1964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2525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3086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3648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  <v:shape id="shape_0" fillcolor="white" stroked="t" o:allowincell="f" style="position:absolute;left:9270;top:14209;width:567;height:566;mso-wrap-style:none;v-text-anchor:middle" type="_x0000_t120">
                                                            <v:fill o:detectmouseclick="t" type="solid" color2="black"/>
                                                            <v:stroke color="black" weight="14760" joinstyle="miter" endcap="flat"/>
                                                            <v:shadow on="t" obscured="f" color="gray"/>
                                                            <w10:wrap type="none"/>
                                                          </v:shape>
                                                        </v:group>
                                                        <v:shapetype id="_x0000_t202" coordsize="21600,21600" o:spt="202" path="m,l,21600l21600,21600l21600,xe">
                                                          <v:stroke joinstyle="miter"/>
                                                          <v:path gradientshapeok="t" o:connecttype="rect"/>
                                                        </v:shapetype>
                                                        <v:shape id="shape_0" stroked="f" o:allowincell="f" style="position:absolute;left:4881;top:2516;width:112;height:463;mso-wrap-style:non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before="0" w:after="200" w:lineRule="auto" w:line="276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0"/>
                                                                    <w:szCs w:val="20"/>
                                                                    <w:rFonts w:ascii="Arial" w:hAnsi="Arial" w:eastAsia="Calibri" w:cs="Arial"/>
                                                                    <w:color w:val="000000"/>
                                                                    <w:lang w:val="en-US" w:bidi="ar-SA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</v:group>
                                                      <v:shape id="shape_0" stroked="f" o:allowincell="f" style="position:absolute;left:6007;top:2516;width:112;height:463;mso-wrap-style:non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before="0" w:after="200" w:lineRule="auto" w:line="276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Arial" w:hAnsi="Arial" w:eastAsia="Calibri" w:cs="Arial"/>
                                                                  <w:color w:val="000000"/>
                                                                  <w:lang w:val="en-US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f" o:allowincell="f" style="position:absolute;left:3194;top:3078;width:112;height:463;mso-wrap-style:non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before="0" w:after="200" w:lineRule="auto" w:line="276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Calibri" w:cs="Arial"/>
                                                                <w:color w:val="000000"/>
                                                                <w:lang w:val="en-US" w:bidi="ar-SA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  <v:shape id="shape_0" stroked="f" o:allowincell="f" style="position:absolute;left:5444;top:3639;width:112;height:463;mso-wrap-style:non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200" w:lineRule="auto" w:line="276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Arial" w:hAnsi="Arial" w:eastAsia="Calibri" w:cs="Arial"/>
                                                              <w:color w:val="000000"/>
                                                              <w:lang w:val="en-US" w:bidi="ar-SA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f" o:allowincell="f" style="position:absolute;left:8257;top:3639;width:112;height:463;mso-wrap-style:non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before="0" w:after="200" w:lineRule="auto" w:line="276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Arial" w:hAnsi="Arial" w:eastAsia="Calibri" w:cs="Arial"/>
                                                            <w:color w:val="000000"/>
                                                            <w:lang w:val="en-US" w:bidi="ar-SA"/>
                                                          </w:rPr>
                                                          <w:t>5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9382;top:3639;width:112;height:463;mso-wrap-style:non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Calibri" w:cs="Arial"/>
                                                          <w:color w:val="000000"/>
                                                          <w:lang w:val="en-US" w:bidi="ar-SA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8257;top:4200;width:112;height:463;mso-wrap-style:non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Arial" w:hAnsi="Arial" w:eastAsia="Calibri" w:cs="Arial"/>
                                                        <w:color w:val="000000"/>
                                                        <w:lang w:val="en-US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5444;top:4762;width:112;height:463;mso-wrap-style:non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Arial" w:hAnsi="Arial" w:eastAsia="Calibri" w:cs="Arial"/>
                                                      <w:color w:val="000000"/>
                                                      <w:lang w:val="en-US" w:bidi="ar-SA"/>
                                                    </w:rPr>
                                                    <w:t>8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2631;top:5884;width:112;height:463;mso-wrap-style:non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0"/>
                                                    <w:rFonts w:ascii="Arial" w:hAnsi="Arial" w:eastAsia="Calibri" w:cs="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4880;top:7007;width:223;height:463;mso-wrap-style:non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Arial" w:hAnsi="Arial" w:eastAsia="Calibri" w:cs="Arial"/>
                                                  <w:color w:val="000000"/>
                                                  <w:lang w:val="en-US" w:bidi="ar-SA"/>
                                                </w:rPr>
                                                <w:t>1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7131;top:7007;width:222;height:463;mso-wrap-style:non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Arial" w:hAnsi="Arial" w:eastAsia="Calibri" w:cs="Arial"/>
                                                <w:color w:val="000000"/>
                                                <w:lang w:val="en-US" w:bidi="ar-SA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7131;top:7568;width:223;height:463;mso-wrap-style:non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Calibri" w:cs="Arial"/>
                                              <w:color w:val="000000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8256;top:7568;width:223;height:463;mso-wrap-style:non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Calibri" w:cs="Arial"/>
                                            <w:color w:val="000000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2630;top:8130;width:223;height:463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Calibri" w:cs="Arial"/>
                                          <w:color w:val="000000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318;top:8130;width:223;height:463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5443;top:9814;width:223;height:46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381;top:9814;width:223;height:463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318;top:10936;width:223;height:4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68;top:12620;width:223;height:46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68;top:12620;width:223;height:46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3;top:14304;width:223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59765</wp:posOffset>
                </wp:positionV>
                <wp:extent cx="7105650" cy="1025779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25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35pt;margin-top:-51.95pt;width:559.45pt;height:807.65pt;mso-wrap-style:none;v-text-anchor:middle">
                <v:fill o:detectmouseclick="t" on="false"/>
                <v:stroke color="black" weight="1584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475</wp:posOffset>
            </wp:positionH>
            <wp:positionV relativeFrom="paragraph">
              <wp:posOffset>5235575</wp:posOffset>
            </wp:positionV>
            <wp:extent cx="914400" cy="14465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</wp:posOffset>
            </wp:positionH>
            <wp:positionV relativeFrom="paragraph">
              <wp:posOffset>3511550</wp:posOffset>
            </wp:positionV>
            <wp:extent cx="1655445" cy="1771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554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3085</wp:posOffset>
            </wp:positionH>
            <wp:positionV relativeFrom="paragraph">
              <wp:posOffset>6064250</wp:posOffset>
            </wp:positionV>
            <wp:extent cx="1220470" cy="1597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5270</wp:posOffset>
            </wp:positionH>
            <wp:positionV relativeFrom="paragraph">
              <wp:posOffset>4324350</wp:posOffset>
            </wp:positionV>
            <wp:extent cx="1951355" cy="19094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8490</wp:posOffset>
            </wp:positionH>
            <wp:positionV relativeFrom="paragraph">
              <wp:posOffset>3893185</wp:posOffset>
            </wp:positionV>
            <wp:extent cx="1762760" cy="1732915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850</wp:posOffset>
            </wp:positionH>
            <wp:positionV relativeFrom="paragraph">
              <wp:posOffset>6739890</wp:posOffset>
            </wp:positionV>
            <wp:extent cx="886460" cy="11125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0710</wp:posOffset>
            </wp:positionH>
            <wp:positionV relativeFrom="paragraph">
              <wp:posOffset>7698740</wp:posOffset>
            </wp:positionV>
            <wp:extent cx="1142365" cy="182499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2130</wp:posOffset>
            </wp:positionH>
            <wp:positionV relativeFrom="paragraph">
              <wp:posOffset>5910580</wp:posOffset>
            </wp:positionV>
            <wp:extent cx="1233805" cy="17881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30</wp:posOffset>
                </wp:positionH>
                <wp:positionV relativeFrom="paragraph">
                  <wp:posOffset>7698740</wp:posOffset>
                </wp:positionV>
                <wp:extent cx="1024255" cy="1824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824480"/>
                          <a:chOff x="0" y="0"/>
                          <a:chExt cx="1024200" cy="18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580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1720" y="1162080"/>
                            <a:ext cx="67248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606.2pt;width:80.65pt;height:143.65pt" coordorigin="678,12124" coordsize="1613,2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;top:12124;width:1221;height:27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32;top:13954;width:1058;height:10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145</wp:posOffset>
                </wp:positionH>
                <wp:positionV relativeFrom="paragraph">
                  <wp:posOffset>-569595</wp:posOffset>
                </wp:positionV>
                <wp:extent cx="6772275" cy="833755"/>
                <wp:effectExtent l="10795" t="0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320" cy="83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do YOU like pizza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35pt;margin-top:-44.85pt;width:533.2pt;height:6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do YOU like pizza?</w:t>
                      </w:r>
                    </w:p>
                  </w:txbxContent>
                </v:textbox>
                <v:path textpathok="t"/>
                <v:textpath on="t" fitshape="t" string="do YOU like pizza?" style="font-family:&quot;ComixHeavy&quot;;font-size:12pt"/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28345</wp:posOffset>
            </wp:positionH>
            <wp:positionV relativeFrom="paragraph">
              <wp:posOffset>2611120</wp:posOffset>
            </wp:positionV>
            <wp:extent cx="1988820" cy="14979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60245</wp:posOffset>
            </wp:positionH>
            <wp:positionV relativeFrom="paragraph">
              <wp:posOffset>8530590</wp:posOffset>
            </wp:positionV>
            <wp:extent cx="756285" cy="9099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115</wp:posOffset>
            </wp:positionH>
            <wp:positionV relativeFrom="paragraph">
              <wp:posOffset>306705</wp:posOffset>
            </wp:positionV>
            <wp:extent cx="956945" cy="10775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83130</wp:posOffset>
            </wp:positionH>
            <wp:positionV relativeFrom="paragraph">
              <wp:posOffset>1892300</wp:posOffset>
            </wp:positionV>
            <wp:extent cx="1273810" cy="15760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42060</wp:posOffset>
            </wp:positionH>
            <wp:positionV relativeFrom="paragraph">
              <wp:posOffset>264160</wp:posOffset>
            </wp:positionV>
            <wp:extent cx="782955" cy="9804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5470</wp:posOffset>
            </wp:positionH>
            <wp:positionV relativeFrom="paragraph">
              <wp:posOffset>4997450</wp:posOffset>
            </wp:positionV>
            <wp:extent cx="1568450" cy="1341120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8350</wp:posOffset>
            </wp:positionH>
            <wp:positionV relativeFrom="paragraph">
              <wp:posOffset>8050530</wp:posOffset>
            </wp:positionV>
            <wp:extent cx="1308100" cy="61976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3865</wp:posOffset>
            </wp:positionH>
            <wp:positionV relativeFrom="paragraph">
              <wp:posOffset>1061085</wp:posOffset>
            </wp:positionV>
            <wp:extent cx="1594485" cy="150431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5015</wp:posOffset>
            </wp:positionH>
            <wp:positionV relativeFrom="paragraph">
              <wp:posOffset>34925</wp:posOffset>
            </wp:positionV>
            <wp:extent cx="1860550" cy="11791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5265</wp:posOffset>
            </wp:positionH>
            <wp:positionV relativeFrom="paragraph">
              <wp:posOffset>6663690</wp:posOffset>
            </wp:positionV>
            <wp:extent cx="1713230" cy="116586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5145</wp:posOffset>
            </wp:positionH>
            <wp:positionV relativeFrom="paragraph">
              <wp:posOffset>12065</wp:posOffset>
            </wp:positionV>
            <wp:extent cx="955675" cy="91948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2690</wp:posOffset>
            </wp:positionH>
            <wp:positionV relativeFrom="paragraph">
              <wp:posOffset>162560</wp:posOffset>
            </wp:positionV>
            <wp:extent cx="1356995" cy="9271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9685</wp:posOffset>
            </wp:positionH>
            <wp:positionV relativeFrom="paragraph">
              <wp:posOffset>283210</wp:posOffset>
            </wp:positionV>
            <wp:extent cx="1194435" cy="128587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075</wp:posOffset>
            </wp:positionH>
            <wp:positionV relativeFrom="paragraph">
              <wp:posOffset>807085</wp:posOffset>
            </wp:positionV>
            <wp:extent cx="2012315" cy="20313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300</wp:posOffset>
                </wp:positionH>
                <wp:positionV relativeFrom="paragraph">
                  <wp:posOffset>2287270</wp:posOffset>
                </wp:positionV>
                <wp:extent cx="360045" cy="36004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pt;margin-top:180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2520</wp:posOffset>
                </wp:positionH>
                <wp:positionV relativeFrom="paragraph">
                  <wp:posOffset>820420</wp:posOffset>
                </wp:positionV>
                <wp:extent cx="360045" cy="36004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pt;margin-top:64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5960110</wp:posOffset>
                </wp:positionV>
                <wp:extent cx="360045" cy="360045"/>
                <wp:effectExtent l="19685" t="19685" r="1905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5pt;margin-top:469.3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0425</wp:posOffset>
                </wp:positionH>
                <wp:positionV relativeFrom="paragraph">
                  <wp:posOffset>132715</wp:posOffset>
                </wp:positionV>
                <wp:extent cx="360045" cy="36004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5pt;margin-top:10.4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360045" cy="36004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5pt;margin-top:10.4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0</wp:posOffset>
                </wp:positionH>
                <wp:positionV relativeFrom="paragraph">
                  <wp:posOffset>8310245</wp:posOffset>
                </wp:positionV>
                <wp:extent cx="360045" cy="360045"/>
                <wp:effectExtent l="19685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654.3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4800</wp:posOffset>
                </wp:positionH>
                <wp:positionV relativeFrom="paragraph">
                  <wp:posOffset>1209040</wp:posOffset>
                </wp:positionV>
                <wp:extent cx="360045" cy="360045"/>
                <wp:effectExtent l="19685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95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5435</wp:posOffset>
                </wp:positionH>
                <wp:positionV relativeFrom="paragraph">
                  <wp:posOffset>5487670</wp:posOffset>
                </wp:positionV>
                <wp:extent cx="360045" cy="36004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05pt;margin-top:432.1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2085</wp:posOffset>
                </wp:positionH>
                <wp:positionV relativeFrom="paragraph">
                  <wp:posOffset>701040</wp:posOffset>
                </wp:positionV>
                <wp:extent cx="360045" cy="360045"/>
                <wp:effectExtent l="20320" t="19685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55pt;margin-top:55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4030</wp:posOffset>
                </wp:positionH>
                <wp:positionV relativeFrom="paragraph">
                  <wp:posOffset>7690485</wp:posOffset>
                </wp:positionV>
                <wp:extent cx="360045" cy="36004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9pt;margin-top:605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090</wp:posOffset>
                </wp:positionH>
                <wp:positionV relativeFrom="paragraph">
                  <wp:posOffset>7330440</wp:posOffset>
                </wp:positionV>
                <wp:extent cx="360045" cy="360045"/>
                <wp:effectExtent l="19685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577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080</wp:posOffset>
                </wp:positionH>
                <wp:positionV relativeFrom="paragraph">
                  <wp:posOffset>4591685</wp:posOffset>
                </wp:positionV>
                <wp:extent cx="360045" cy="360045"/>
                <wp:effectExtent l="19685" t="19685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361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140</wp:posOffset>
                </wp:positionH>
                <wp:positionV relativeFrom="paragraph">
                  <wp:posOffset>820420</wp:posOffset>
                </wp:positionV>
                <wp:extent cx="360045" cy="360045"/>
                <wp:effectExtent l="19685" t="19685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64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4315</wp:posOffset>
                </wp:positionH>
                <wp:positionV relativeFrom="paragraph">
                  <wp:posOffset>7169150</wp:posOffset>
                </wp:positionV>
                <wp:extent cx="360045" cy="360045"/>
                <wp:effectExtent l="19685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45pt;margin-top:564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630</wp:posOffset>
                </wp:positionH>
                <wp:positionV relativeFrom="paragraph">
                  <wp:posOffset>8538210</wp:posOffset>
                </wp:positionV>
                <wp:extent cx="360045" cy="360045"/>
                <wp:effectExtent l="19685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pt;margin-top:672.3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4310</wp:posOffset>
                </wp:positionH>
                <wp:positionV relativeFrom="paragraph">
                  <wp:posOffset>4231640</wp:posOffset>
                </wp:positionV>
                <wp:extent cx="360045" cy="360045"/>
                <wp:effectExtent l="19685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333.2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8775</wp:posOffset>
                </wp:positionH>
                <wp:positionV relativeFrom="paragraph">
                  <wp:posOffset>5960110</wp:posOffset>
                </wp:positionV>
                <wp:extent cx="360045" cy="360045"/>
                <wp:effectExtent l="19685" t="19685" r="1905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25pt;margin-top:469.3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4125</wp:posOffset>
                </wp:positionH>
                <wp:positionV relativeFrom="paragraph">
                  <wp:posOffset>2343785</wp:posOffset>
                </wp:positionV>
                <wp:extent cx="360045" cy="360045"/>
                <wp:effectExtent l="19685" t="19685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184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5725160</wp:posOffset>
                </wp:positionV>
                <wp:extent cx="360045" cy="360045"/>
                <wp:effectExtent l="19685" t="19685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450.8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30</wp:posOffset>
                </wp:positionH>
                <wp:positionV relativeFrom="paragraph">
                  <wp:posOffset>3347720</wp:posOffset>
                </wp:positionV>
                <wp:extent cx="360045" cy="360045"/>
                <wp:effectExtent l="1968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pt;margin-top:263.6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6905</wp:posOffset>
                </wp:positionH>
                <wp:positionV relativeFrom="paragraph">
                  <wp:posOffset>8759825</wp:posOffset>
                </wp:positionV>
                <wp:extent cx="360045" cy="360045"/>
                <wp:effectExtent l="19685" t="19685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5pt;margin-top:689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960</wp:posOffset>
                </wp:positionH>
                <wp:positionV relativeFrom="paragraph">
                  <wp:posOffset>5127625</wp:posOffset>
                </wp:positionV>
                <wp:extent cx="360045" cy="360045"/>
                <wp:effectExtent l="19685" t="19685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8pt;margin-top:403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5435</wp:posOffset>
                </wp:positionH>
                <wp:positionV relativeFrom="paragraph">
                  <wp:posOffset>1393825</wp:posOffset>
                </wp:positionV>
                <wp:extent cx="360045" cy="360045"/>
                <wp:effectExtent l="19050" t="19685" r="1968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05pt;margin-top:109.7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0245</wp:posOffset>
                </wp:positionH>
                <wp:positionV relativeFrom="paragraph">
                  <wp:posOffset>-659765</wp:posOffset>
                </wp:positionV>
                <wp:extent cx="7105650" cy="1025779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10257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35pt;margin-top:-51.95pt;width:559.45pt;height:807.65pt;mso-wrap-style:none;v-text-anchor:middle">
                <v:fill o:detectmouseclick="t" on="false"/>
                <v:stroke color="black" weight="1584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7085</wp:posOffset>
            </wp:positionH>
            <wp:positionV relativeFrom="paragraph">
              <wp:posOffset>5398770</wp:posOffset>
            </wp:positionV>
            <wp:extent cx="1278890" cy="177419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2805</wp:posOffset>
                </wp:positionH>
                <wp:positionV relativeFrom="paragraph">
                  <wp:posOffset>-479425</wp:posOffset>
                </wp:positionV>
                <wp:extent cx="1639570" cy="9901555"/>
                <wp:effectExtent l="8255" t="8890" r="889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9901440"/>
                        </a:xfrm>
                        <a:custGeom>
                          <a:avLst/>
                          <a:gdLst>
                            <a:gd name="textAreaLeft" fmla="*/ 45360 w 929520"/>
                            <a:gd name="textAreaRight" fmla="*/ 884160 w 929520"/>
                            <a:gd name="textAreaTop" fmla="*/ 45360 h 5613480"/>
                            <a:gd name="textAreaBottom" fmla="*/ 5568120 h 5613480"/>
                          </a:gdLst>
                          <a:ahLst/>
                          <a:rect l="textAreaLeft" t="textAreaTop" r="textAreaRight" b="textAreaBottom"/>
                          <a:pathLst>
                            <a:path w="21600" h="130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6803"/>
                              </a:lnTo>
                              <a:arcTo wR="3600" hR="3600" stAng="10800000" swAng="-5400000"/>
                              <a:lnTo>
                                <a:pt x="18000" y="130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408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P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AN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ISCU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5" w:hanging="42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K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ER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H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HOCO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AMBURG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CE CR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ILKSH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USHRO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L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R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284" w:right="-278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ORANGE JU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A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EPP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IZ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IZZ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1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ANDWI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TE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WE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08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EA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-37.75pt;width:129.05pt;height:7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408"/>
                        <w:ind w:left="425" w:hanging="425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PP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ANAN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ISCU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5" w:hanging="425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5" w:hanging="425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K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ER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HI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HOCOL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AMBURG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CE CRE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IL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ILKSHAK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pacing w:val="-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USHROO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LIV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RANG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284" w:right="-278" w:hanging="36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ORANGE JU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AS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EA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EPP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IZZ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IZZ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pacing w:val="-14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ANDWIC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TEA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WEE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08"/>
                        <w:ind w:left="426" w:hanging="42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EA</w:t>
                      </w:r>
                    </w:p>
                  </w:txbxContent>
                </v:textbox>
                <v:fill o:detectmouseclick="t" type="solid" color2="black"/>
                <v:stroke color="black" weight="15840" dashstyle="long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51815</wp:posOffset>
            </wp:positionH>
            <wp:positionV relativeFrom="paragraph">
              <wp:posOffset>3525520</wp:posOffset>
            </wp:positionV>
            <wp:extent cx="1716405" cy="191135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64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83890</wp:posOffset>
            </wp:positionH>
            <wp:positionV relativeFrom="paragraph">
              <wp:posOffset>5259705</wp:posOffset>
            </wp:positionV>
            <wp:extent cx="1718310" cy="1947545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55925</wp:posOffset>
            </wp:positionH>
            <wp:positionV relativeFrom="paragraph">
              <wp:posOffset>3667125</wp:posOffset>
            </wp:positionV>
            <wp:extent cx="2151380" cy="1717675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18490</wp:posOffset>
            </wp:positionH>
            <wp:positionV relativeFrom="paragraph">
              <wp:posOffset>3893185</wp:posOffset>
            </wp:positionV>
            <wp:extent cx="1762760" cy="1732915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3865</wp:posOffset>
            </wp:positionH>
            <wp:positionV relativeFrom="paragraph">
              <wp:posOffset>6789420</wp:posOffset>
            </wp:positionV>
            <wp:extent cx="1122045" cy="140843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24180</wp:posOffset>
            </wp:positionH>
            <wp:positionV relativeFrom="paragraph">
              <wp:posOffset>5480685</wp:posOffset>
            </wp:positionV>
            <wp:extent cx="1142365" cy="1824990"/>
            <wp:effectExtent l="0" t="0" r="0" b="0"/>
            <wp:wrapNone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4310</wp:posOffset>
            </wp:positionH>
            <wp:positionV relativeFrom="paragraph">
              <wp:posOffset>2275840</wp:posOffset>
            </wp:positionV>
            <wp:extent cx="1818005" cy="155448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28975</wp:posOffset>
            </wp:positionH>
            <wp:positionV relativeFrom="paragraph">
              <wp:posOffset>614045</wp:posOffset>
            </wp:positionV>
            <wp:extent cx="1254760" cy="713105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29255</wp:posOffset>
            </wp:positionH>
            <wp:positionV relativeFrom="paragraph">
              <wp:posOffset>8010525</wp:posOffset>
            </wp:positionV>
            <wp:extent cx="1501140" cy="1416685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94355</wp:posOffset>
            </wp:positionH>
            <wp:positionV relativeFrom="paragraph">
              <wp:posOffset>7143115</wp:posOffset>
            </wp:positionV>
            <wp:extent cx="1389380" cy="971550"/>
            <wp:effectExtent l="0" t="0" r="0" b="0"/>
            <wp:wrapNone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68295</wp:posOffset>
            </wp:positionH>
            <wp:positionV relativeFrom="paragraph">
              <wp:posOffset>1444625</wp:posOffset>
            </wp:positionV>
            <wp:extent cx="1627505" cy="1031240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36930</wp:posOffset>
            </wp:positionH>
            <wp:positionV relativeFrom="paragraph">
              <wp:posOffset>2215515</wp:posOffset>
            </wp:positionV>
            <wp:extent cx="1942465" cy="132207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197735</wp:posOffset>
            </wp:positionH>
            <wp:positionV relativeFrom="paragraph">
              <wp:posOffset>5354955</wp:posOffset>
            </wp:positionV>
            <wp:extent cx="1233805" cy="178816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9" r="-15" b="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5145</wp:posOffset>
                </wp:positionH>
                <wp:positionV relativeFrom="paragraph">
                  <wp:posOffset>7503795</wp:posOffset>
                </wp:positionV>
                <wp:extent cx="1148080" cy="201485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2014920"/>
                          <a:chOff x="0" y="0"/>
                          <a:chExt cx="1148040" cy="201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86940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4920" y="1283400"/>
                            <a:ext cx="7531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590.85pt;width:90.4pt;height:158.65pt" coordorigin="-827,11817" coordsize="1808,3173">
                <v:shape id="shape_0" stroked="f" o:allowincell="f" style="position:absolute;left:-827;top:11817;width:1368;height:302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205;top:13838;width:1185;height:11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25145</wp:posOffset>
                </wp:positionH>
                <wp:positionV relativeFrom="paragraph">
                  <wp:posOffset>-479425</wp:posOffset>
                </wp:positionV>
                <wp:extent cx="5081905" cy="714375"/>
                <wp:effectExtent l="10795" t="0" r="30480" b="165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76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do YOU like pizza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41.35pt;margin-top:-37.75pt;width:400.1pt;height:56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do YOU like pizza?</w:t>
                      </w:r>
                    </w:p>
                  </w:txbxContent>
                </v:textbox>
                <v:path textpathok="t"/>
                <v:textpath on="t" fitshape="t" string="do YOU like pizza?" style="font-family:&quot;ComixHeavy&quot;;font-size:12pt"/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5145</wp:posOffset>
                </wp:positionH>
                <wp:positionV relativeFrom="paragraph">
                  <wp:posOffset>335280</wp:posOffset>
                </wp:positionV>
                <wp:extent cx="903605" cy="105791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1058040"/>
                          <a:chOff x="0" y="0"/>
                          <a:chExt cx="903600" cy="105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13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2280" y="335160"/>
                            <a:ext cx="75132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26.4pt;width:71.15pt;height:83.25pt" coordorigin="-827,528" coordsize="1423,1665">
                <v:shape id="shape_0" stroked="f" o:allowincell="f" style="position:absolute;left:-827;top:528;width:1182;height:11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587;top:1056;width:1182;height:113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05765</wp:posOffset>
                </wp:positionH>
                <wp:positionV relativeFrom="paragraph">
                  <wp:posOffset>1176655</wp:posOffset>
                </wp:positionV>
                <wp:extent cx="360045" cy="360045"/>
                <wp:effectExtent l="19050" t="19685" r="1968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95pt;margin-top:92.6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7680</wp:posOffset>
            </wp:positionH>
            <wp:positionV relativeFrom="paragraph">
              <wp:posOffset>269875</wp:posOffset>
            </wp:positionV>
            <wp:extent cx="1376680" cy="141732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01825</wp:posOffset>
            </wp:positionH>
            <wp:positionV relativeFrom="paragraph">
              <wp:posOffset>335280</wp:posOffset>
            </wp:positionV>
            <wp:extent cx="1327150" cy="1109345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3015</wp:posOffset>
                </wp:positionH>
                <wp:positionV relativeFrom="paragraph">
                  <wp:posOffset>1259205</wp:posOffset>
                </wp:positionV>
                <wp:extent cx="1748790" cy="1276985"/>
                <wp:effectExtent l="635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276920"/>
                          <a:chOff x="0" y="0"/>
                          <a:chExt cx="1748880" cy="1276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315600">
                            <a:off x="33120" y="68400"/>
                            <a:ext cx="15310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20604000">
                            <a:off x="135720" y="277560"/>
                            <a:ext cx="153108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104.55pt;width:128.65pt;height:79.2pt" coordorigin="2042,2091" coordsize="2573,1584">
                <v:shape id="shape_0" stroked="f" o:allowincell="f" style="position:absolute;left:2041;top:2090;width:2410;height:1254;mso-wrap-style:none;v-text-anchor:middle;rotation:5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2420;width:2410;height:1254;mso-wrap-style:none;v-text-anchor:middle;rotation:343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5145</wp:posOffset>
                </wp:positionH>
                <wp:positionV relativeFrom="paragraph">
                  <wp:posOffset>2807335</wp:posOffset>
                </wp:positionV>
                <wp:extent cx="1449705" cy="11137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113840"/>
                          <a:chOff x="0" y="0"/>
                          <a:chExt cx="1449720" cy="1113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0364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04360" y="95760"/>
                            <a:ext cx="94536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221.05pt;width:114.15pt;height:87.7pt" coordorigin="-827,4421" coordsize="2283,1754">
                <v:shape id="shape_0" stroked="f" o:allowincell="f" style="position:absolute;left:-827;top:4421;width:1631;height:142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33;top:4572;width:1488;height:16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4180</wp:posOffset>
                </wp:positionH>
                <wp:positionV relativeFrom="paragraph">
                  <wp:posOffset>1683385</wp:posOffset>
                </wp:positionV>
                <wp:extent cx="1568450" cy="93281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932760"/>
                          <a:chOff x="0" y="0"/>
                          <a:chExt cx="1568520" cy="932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67280" y="0"/>
                            <a:ext cx="11012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0040"/>
                            <a:ext cx="8672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pt;margin-top:132.55pt;width:123.5pt;height:73.45pt" coordorigin="-668,2651" coordsize="2470,1469">
                <v:shape id="shape_0" stroked="f" o:allowincell="f" style="position:absolute;left:68;top:2651;width:1733;height:118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668;top:2730;width:1365;height:138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0050</wp:posOffset>
                </wp:positionH>
                <wp:positionV relativeFrom="paragraph">
                  <wp:posOffset>6992620</wp:posOffset>
                </wp:positionV>
                <wp:extent cx="1370965" cy="11696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69640"/>
                          <a:chOff x="0" y="0"/>
                          <a:chExt cx="1370880" cy="116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8604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68720" y="83880"/>
                            <a:ext cx="9021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550.6pt;width:107.95pt;height:92.1pt" coordorigin="2630,11012" coordsize="2159,1842">
                <v:shape id="shape_0" stroked="f" o:allowincell="f" style="position:absolute;left:2630;top:11012;width:1354;height:162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368;top:11144;width:1420;height:170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5505</wp:posOffset>
                </wp:positionH>
                <wp:positionV relativeFrom="paragraph">
                  <wp:posOffset>1327150</wp:posOffset>
                </wp:positionV>
                <wp:extent cx="360045" cy="360045"/>
                <wp:effectExtent l="19685" t="19685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104.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0345</wp:posOffset>
                </wp:positionH>
                <wp:positionV relativeFrom="paragraph">
                  <wp:posOffset>425450</wp:posOffset>
                </wp:positionV>
                <wp:extent cx="360045" cy="360045"/>
                <wp:effectExtent l="19685" t="19685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33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4900</wp:posOffset>
                </wp:positionH>
                <wp:positionV relativeFrom="paragraph">
                  <wp:posOffset>425450</wp:posOffset>
                </wp:positionV>
                <wp:extent cx="360045" cy="360045"/>
                <wp:effectExtent l="19685" t="19685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pt;margin-top:33.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6800</wp:posOffset>
                </wp:positionH>
                <wp:positionV relativeFrom="paragraph">
                  <wp:posOffset>1919605</wp:posOffset>
                </wp:positionV>
                <wp:extent cx="360045" cy="360045"/>
                <wp:effectExtent l="19685" t="19685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pt;margin-top:151.1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1285</wp:posOffset>
                </wp:positionH>
                <wp:positionV relativeFrom="paragraph">
                  <wp:posOffset>1444625</wp:posOffset>
                </wp:positionV>
                <wp:extent cx="360045" cy="360045"/>
                <wp:effectExtent l="19685" t="19685" r="19050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5pt;margin-top:113.7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</wp:posOffset>
                </wp:positionH>
                <wp:positionV relativeFrom="paragraph">
                  <wp:posOffset>2256790</wp:posOffset>
                </wp:positionV>
                <wp:extent cx="360045" cy="360045"/>
                <wp:effectExtent l="19685" t="19685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177.7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4270</wp:posOffset>
                </wp:positionH>
                <wp:positionV relativeFrom="paragraph">
                  <wp:posOffset>2966720</wp:posOffset>
                </wp:positionV>
                <wp:extent cx="360045" cy="360045"/>
                <wp:effectExtent l="19685" t="19685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1pt;margin-top:233.6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2935</wp:posOffset>
                </wp:positionH>
                <wp:positionV relativeFrom="paragraph">
                  <wp:posOffset>3561080</wp:posOffset>
                </wp:positionV>
                <wp:extent cx="360045" cy="360045"/>
                <wp:effectExtent l="19685" t="19685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05pt;margin-top:280.4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4945</wp:posOffset>
                </wp:positionH>
                <wp:positionV relativeFrom="paragraph">
                  <wp:posOffset>4253865</wp:posOffset>
                </wp:positionV>
                <wp:extent cx="360045" cy="360045"/>
                <wp:effectExtent l="19685" t="19685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35pt;margin-top:334.9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38575</wp:posOffset>
                </wp:positionH>
                <wp:positionV relativeFrom="paragraph">
                  <wp:posOffset>2543175</wp:posOffset>
                </wp:positionV>
                <wp:extent cx="360045" cy="360045"/>
                <wp:effectExtent l="19685" t="19685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200.2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805</wp:posOffset>
                </wp:positionH>
                <wp:positionV relativeFrom="paragraph">
                  <wp:posOffset>4613910</wp:posOffset>
                </wp:positionV>
                <wp:extent cx="360045" cy="360045"/>
                <wp:effectExtent l="19685" t="19685" r="1905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363.3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8295</wp:posOffset>
                </wp:positionH>
                <wp:positionV relativeFrom="paragraph">
                  <wp:posOffset>6360160</wp:posOffset>
                </wp:positionV>
                <wp:extent cx="360045" cy="360045"/>
                <wp:effectExtent l="19685" t="19685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85pt;margin-top:500.8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1240</wp:posOffset>
                </wp:positionH>
                <wp:positionV relativeFrom="paragraph">
                  <wp:posOffset>5626100</wp:posOffset>
                </wp:positionV>
                <wp:extent cx="360045" cy="360045"/>
                <wp:effectExtent l="19685" t="19685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pt;margin-top:443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5505</wp:posOffset>
                </wp:positionH>
                <wp:positionV relativeFrom="paragraph">
                  <wp:posOffset>6110605</wp:posOffset>
                </wp:positionV>
                <wp:extent cx="360045" cy="360045"/>
                <wp:effectExtent l="19685" t="19685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15pt;margin-top:481.1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635</wp:posOffset>
                </wp:positionH>
                <wp:positionV relativeFrom="paragraph">
                  <wp:posOffset>6581775</wp:posOffset>
                </wp:positionV>
                <wp:extent cx="360045" cy="360045"/>
                <wp:effectExtent l="19685" t="19685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05pt;margin-top:518.2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805</wp:posOffset>
                </wp:positionH>
                <wp:positionV relativeFrom="paragraph">
                  <wp:posOffset>7394575</wp:posOffset>
                </wp:positionV>
                <wp:extent cx="360045" cy="360045"/>
                <wp:effectExtent l="19685" t="19685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15pt;margin-top:582.2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56080</wp:posOffset>
                </wp:positionH>
                <wp:positionV relativeFrom="paragraph">
                  <wp:posOffset>7754620</wp:posOffset>
                </wp:positionV>
                <wp:extent cx="360045" cy="360045"/>
                <wp:effectExtent l="19685" t="19685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4pt;margin-top:610.6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5335</wp:posOffset>
                </wp:positionH>
                <wp:positionV relativeFrom="paragraph">
                  <wp:posOffset>7302500</wp:posOffset>
                </wp:positionV>
                <wp:extent cx="360045" cy="360045"/>
                <wp:effectExtent l="19685" t="19685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05pt;margin-top:57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22935</wp:posOffset>
            </wp:positionH>
            <wp:positionV relativeFrom="paragraph">
              <wp:posOffset>8034020</wp:posOffset>
            </wp:positionV>
            <wp:extent cx="2418080" cy="1564005"/>
            <wp:effectExtent l="0" t="0" r="0" b="0"/>
            <wp:wrapNone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8320</wp:posOffset>
                </wp:positionH>
                <wp:positionV relativeFrom="paragraph">
                  <wp:posOffset>8427720</wp:posOffset>
                </wp:positionV>
                <wp:extent cx="360045" cy="360045"/>
                <wp:effectExtent l="19685" t="19685" r="1905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663.6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0430</wp:posOffset>
                </wp:positionH>
                <wp:positionV relativeFrom="paragraph">
                  <wp:posOffset>8306435</wp:posOffset>
                </wp:positionV>
                <wp:extent cx="360045" cy="360045"/>
                <wp:effectExtent l="19685" t="19685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654.0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8306435</wp:posOffset>
                </wp:positionV>
                <wp:extent cx="360045" cy="360045"/>
                <wp:effectExtent l="19685" t="19685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654.0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25955</wp:posOffset>
            </wp:positionH>
            <wp:positionV relativeFrom="paragraph">
              <wp:posOffset>4422775</wp:posOffset>
            </wp:positionV>
            <wp:extent cx="1389380" cy="1203325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3240</wp:posOffset>
                </wp:positionH>
                <wp:positionV relativeFrom="paragraph">
                  <wp:posOffset>5266055</wp:posOffset>
                </wp:positionV>
                <wp:extent cx="360045" cy="360045"/>
                <wp:effectExtent l="19685" t="19685" r="19050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2pt;margin-top:414.6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65910</wp:posOffset>
                </wp:positionH>
                <wp:positionV relativeFrom="paragraph">
                  <wp:posOffset>4253865</wp:posOffset>
                </wp:positionV>
                <wp:extent cx="360045" cy="360045"/>
                <wp:effectExtent l="19685" t="19685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334.9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670050</wp:posOffset>
            </wp:positionH>
            <wp:positionV relativeFrom="paragraph">
              <wp:posOffset>3103245</wp:posOffset>
            </wp:positionV>
            <wp:extent cx="1282700" cy="1093470"/>
            <wp:effectExtent l="0" t="0" r="0" b="0"/>
            <wp:wrapNone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26360</wp:posOffset>
            </wp:positionH>
            <wp:positionV relativeFrom="paragraph">
              <wp:posOffset>3263900</wp:posOffset>
            </wp:positionV>
            <wp:extent cx="1419225" cy="1068705"/>
            <wp:effectExtent l="0" t="0" r="0" b="0"/>
            <wp:wrapNone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0970</wp:posOffset>
                </wp:positionH>
                <wp:positionV relativeFrom="paragraph">
                  <wp:posOffset>3818890</wp:posOffset>
                </wp:positionV>
                <wp:extent cx="360045" cy="360045"/>
                <wp:effectExtent l="19685" t="19685" r="19050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300.7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28625</wp:posOffset>
            </wp:positionH>
            <wp:positionV relativeFrom="paragraph">
              <wp:posOffset>291465</wp:posOffset>
            </wp:positionV>
            <wp:extent cx="4973955" cy="7869555"/>
            <wp:effectExtent l="0" t="0" r="0" b="0"/>
            <wp:wrapNone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8.05pt;margin-top:341.35pt;width:514.7pt;height:87.65pt;mso-wrap-style:none;v-text-anchor:middle;rotation:90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584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772660</wp:posOffset>
            </wp:positionH>
            <wp:positionV relativeFrom="paragraph">
              <wp:posOffset>-245110</wp:posOffset>
            </wp:positionV>
            <wp:extent cx="1440815" cy="1868805"/>
            <wp:effectExtent l="0" t="0" r="0" b="0"/>
            <wp:wrapNone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xHeavy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6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24.png"/><Relationship Id="rId58" Type="http://schemas.openxmlformats.org/officeDocument/2006/relationships/image" Target="media/image30.png"/><Relationship Id="rId59" Type="http://schemas.openxmlformats.org/officeDocument/2006/relationships/image" Target="media/image24.png"/><Relationship Id="rId60" Type="http://schemas.openxmlformats.org/officeDocument/2006/relationships/image" Target="media/image23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1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12.png"/><Relationship Id="rId72" Type="http://schemas.openxmlformats.org/officeDocument/2006/relationships/image" Target="media/image36.wmf"/><Relationship Id="rId73" Type="http://schemas.openxmlformats.org/officeDocument/2006/relationships/image" Target="media/image37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16:00Z</dcterms:created>
  <dc:creator>alenka</dc:creator>
  <dc:description/>
  <cp:keywords/>
  <dc:language>en-US</dc:language>
  <cp:lastModifiedBy>alenka</cp:lastModifiedBy>
  <cp:lastPrinted>2009-12-12T10:13:00Z</cp:lastPrinted>
  <dcterms:modified xsi:type="dcterms:W3CDTF">2009-12-12T09:16:00Z</dcterms:modified>
  <cp:revision>2</cp:revision>
  <dc:subject/>
  <dc:title/>
</cp:coreProperties>
</file>