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685800</wp:posOffset>
                </wp:positionV>
                <wp:extent cx="7186930" cy="1015619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040" cy="10156320"/>
                          <a:chOff x="0" y="0"/>
                          <a:chExt cx="7187040" cy="10156320"/>
                        </a:xfrm>
                      </wpg:grpSpPr>
                      <wpg:grpSp>
                        <wpg:cNvGrpSpPr/>
                        <wpg:grpSpPr>
                          <a:xfrm>
                            <a:off x="0" y="5732640"/>
                            <a:ext cx="1926720" cy="4264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9392"/>
                            <a:stretch/>
                          </pic:blipFill>
                          <pic:spPr>
                            <a:xfrm>
                              <a:off x="0" y="0"/>
                              <a:ext cx="1926720" cy="264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7600" y="2575800"/>
                              <a:ext cx="1443240" cy="168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43240" cy="139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1840" y="1049040"/>
                                <a:ext cx="618480" cy="63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omic Sans MS" w:hAnsi="Comic Sans MS" w:eastAsia="Times New Roman" w:cs="Comic Sans MS"/>
                                      <w:color w:val="auto"/>
                                      <w:lang w:val="sl-SI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5240" y="7425720"/>
                            <a:ext cx="1927080" cy="141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8040" y="0"/>
                              <a:ext cx="1499400" cy="14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33880"/>
                              <a:ext cx="642600" cy="64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240" y="8799120"/>
                            <a:ext cx="1781640" cy="1356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792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3840" y="671400"/>
                              <a:ext cx="668160" cy="67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28960" y="0"/>
                            <a:ext cx="245808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21640" y="2289960"/>
                            <a:ext cx="1943280" cy="1492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3080" y="0"/>
                              <a:ext cx="1600200" cy="14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1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5560" y="3429000"/>
                            <a:ext cx="1600200" cy="1473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04760"/>
                              <a:ext cx="14936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0120" y="0"/>
                              <a:ext cx="64008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080" y="114480"/>
                            <a:ext cx="49284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urlz MT" w:hAnsi="Curlz MT" w:eastAsia="Curlz MT" w:cs="Curlz MT"/>
                                  <w:lang w:val="en-US" w:bidi="hi-IN"/>
                                </w:rPr>
                                <w:t>COLOU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7440" y="4744800"/>
                            <a:ext cx="1631160" cy="1563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8720" y="217080"/>
                              <a:ext cx="152280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52680" cy="61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9000" y="6308640"/>
                            <a:ext cx="1515600" cy="1689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81880"/>
                              <a:ext cx="1515600" cy="14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240" y="0"/>
                              <a:ext cx="649440" cy="64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440" y="6474600"/>
                            <a:ext cx="1518840" cy="1679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11040"/>
                              <a:ext cx="15188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6640" y="0"/>
                              <a:ext cx="65088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5560" y="8308440"/>
                            <a:ext cx="16002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54960"/>
                              <a:ext cx="1600200" cy="14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0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4040" y="8154000"/>
                            <a:ext cx="1756440" cy="1523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43640"/>
                              <a:ext cx="1495440" cy="137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5640" y="0"/>
                              <a:ext cx="6408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54pt;width:565.9pt;height:799.7pt" coordorigin="-967,-1080" coordsize="11318,15994">
                <v:group id="shape_0" style="position:absolute;left:-967;top:7948;width:3034;height:67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7;top:7948;width:3033;height:41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-451;top:12004;width:2273;height:2659">
                    <v:shape id="shape_0" stroked="f" o:allowincell="f" style="position:absolute;left:-451;top:12004;width:2272;height:219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6;top:13656;width:973;height:10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shortdot" joinstyle="miter" endcap="round"/>
                      <w10:wrap type="none"/>
                    </v:oval>
                  </v:group>
                </v:group>
                <v:group id="shape_0" style="position:absolute;left:2128;top:10614;width:3035;height:2229">
                  <v:shape id="shape_0" stroked="f" o:allowincell="f" style="position:absolute;left:2802;top:10614;width:2360;height:222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128;top:11455;width:1011;height:10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2128;top:12777;width:2806;height:2137">
                  <v:shape id="shape_0" stroked="f" o:allowincell="f" style="position:absolute;left:2128;top:12777;width:2279;height:21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882;top:13834;width:1051;height:10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shape id="shape_0" stroked="f" o:allowincell="f" style="position:absolute;left:6480;top:-1080;width:3870;height:45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524;top:2526;width:3060;height:2351">
                  <v:shape id="shape_0" stroked="f" o:allowincell="f" style="position:absolute;left:6064;top:2526;width:2519;height:23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524;top:2706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7294;top:4320;width:2520;height:2320">
                  <v:shape id="shape_0" stroked="f" o:allowincell="f" style="position:absolute;left:7294;top:4485;width:2351;height:2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806;top:4320;width:1007;height: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-540;top:-900;width:7760;height:2699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urlz MT" w:hAnsi="Curlz MT" w:eastAsia="Curlz MT" w:cs="Curlz MT"/>
                            <w:lang w:val="en-US" w:bidi="hi-IN"/>
                          </w:rPr>
                          <w:t>COLOURS</w:t>
                        </w:r>
                      </w:p>
                    </w:txbxContent>
                  </v:textbox>
                  <v:path textpathok="t"/>
                  <v:textpath on="t" fitshape="t" string="COLOURS" style="font-family:&quot;Curlz MT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group id="shape_0" style="position:absolute;left:6604;top:6392;width:2569;height:2462">
                  <v:shape id="shape_0" stroked="f" o:allowincell="f" style="position:absolute;left:6775;top:6734;width:2397;height:21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604;top:6392;width:1027;height:9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7693;top:8855;width:2387;height:2661">
                  <v:shape id="shape_0" stroked="f" o:allowincell="f" style="position:absolute;left:7693;top:9299;width:2386;height:221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038;top:8855;width:1022;height:10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5002;top:9116;width:2392;height:2645">
                  <v:shape id="shape_0" stroked="f" o:allowincell="f" style="position:absolute;left:5002;top:9606;width:2391;height:215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036;top:9116;width:1024;height: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7294;top:12004;width:2520;height:2910">
                  <v:shape id="shape_0" stroked="f" o:allowincell="f" style="position:absolute;left:7294;top:12563;width:2519;height:235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472;top:12004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  <v:group id="shape_0" style="position:absolute;left:4866;top:11761;width:2766;height:2399">
                  <v:shape id="shape_0" stroked="f" o:allowincell="f" style="position:absolute;left:4866;top:11987;width:2354;height:217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623;top:11761;width:1008;height:9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round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96290</wp:posOffset>
                </wp:positionV>
                <wp:extent cx="4351020" cy="626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6260400"/>
                          <a:chOff x="0" y="0"/>
                          <a:chExt cx="4350960" cy="6260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50960" cy="62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120" y="78120"/>
                            <a:ext cx="4173840" cy="5721480"/>
                          </a:xfrm>
                        </wpg:grpSpPr>
                        <wps:wsp>
                          <wps:cNvSpPr/>
                          <wps:spPr>
                            <a:xfrm>
                              <a:off x="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19480"/>
                              <a:ext cx="52596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58800"/>
                              <a:ext cx="5259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78280"/>
                              <a:ext cx="52596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598480"/>
                              <a:ext cx="5259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117960"/>
                              <a:ext cx="52596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3637440"/>
                              <a:ext cx="52596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5194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519696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194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03932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155880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19696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5194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04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415728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519696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5194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363744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415728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sl-SI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5320" y="46767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519696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0"/>
                              <a:ext cx="5259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519480"/>
                              <a:ext cx="52596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1039320"/>
                              <a:ext cx="5259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4157280"/>
                              <a:ext cx="52596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207828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259848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311796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3637440"/>
                              <a:ext cx="5263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4157280"/>
                              <a:ext cx="5263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5800" y="165600"/>
                            <a:ext cx="100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65600"/>
                            <a:ext cx="100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8760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2008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23128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223128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27600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327600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432072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390640"/>
                            <a:ext cx="302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2230920"/>
                            <a:ext cx="14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2.7pt;width:342.6pt;height:492.95pt" coordorigin="-540,1254" coordsize="6852,9859">
                <v:rect id="shape_0" stroked="f" o:allowincell="f" style="position:absolute;left:-540;top:1254;width:6851;height:98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7;top:1377;width:6573;height:9010">
                  <v:oval id="shape_0" fillcolor="white" stroked="t" o:allowincell="f" style="position:absolute;left:-417;top:4650;width:828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-417;top:6287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2195;width:827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3832;width:827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4650;width:827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5469;width:827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6287;width:827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4;top:7105;width:827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224;top:2195;width:828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224;top:4650;width:828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224;top:6287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224;top:9561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1377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2195;width:828;height:8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3014;width:828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3832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4650;width:828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6287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45;top:9561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865;top:2195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865;top:4650;width:828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865;top:6287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865;top:7924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865;top:9561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2195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4650;width:828;height:8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6287;width:828;height:8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7105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7924;width:828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sl-SI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8742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86;top:9561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507;top:1377;width:827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507;top:2195;width:827;height:8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507;top:3014;width:827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507;top:7924;width:827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27;top:4650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27;top:5469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27;top:6287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27;top:7105;width:828;height:826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27;top:7924;width:828;height:825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1515;width:157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515;width:157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37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3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4768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4768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6413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6413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8058;width:157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9743;width:4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4767;width:1;height: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urlz MT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1:00Z</dcterms:created>
  <dc:creator>oem</dc:creator>
  <dc:description/>
  <cp:keywords/>
  <dc:language>en-US</dc:language>
  <cp:lastModifiedBy>alenka</cp:lastModifiedBy>
  <cp:lastPrinted>2009-02-08T22:10:00Z</cp:lastPrinted>
  <dcterms:modified xsi:type="dcterms:W3CDTF">2009-10-07T09:12:00Z</dcterms:modified>
  <cp:revision>3</cp:revision>
  <dc:subject/>
  <dc:title/>
</cp:coreProperties>
</file>