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3180</wp:posOffset>
            </wp:positionH>
            <wp:positionV relativeFrom="paragraph">
              <wp:posOffset>5870575</wp:posOffset>
            </wp:positionV>
            <wp:extent cx="1493520" cy="122999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815</wp:posOffset>
                </wp:positionH>
                <wp:positionV relativeFrom="paragraph">
                  <wp:posOffset>7779385</wp:posOffset>
                </wp:positionV>
                <wp:extent cx="1614170" cy="150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501920"/>
                          <a:chOff x="0" y="0"/>
                          <a:chExt cx="161424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200" y="0"/>
                            <a:ext cx="11480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0" y="520560"/>
                            <a:ext cx="1194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612.55pt;width:127.15pt;height:118.2pt" coordorigin="1869,12251" coordsize="2543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3;top:12251;width:1807;height:1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69;top:13071;width:1880;height:15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5920</wp:posOffset>
            </wp:positionH>
            <wp:positionV relativeFrom="paragraph">
              <wp:posOffset>3925570</wp:posOffset>
            </wp:positionV>
            <wp:extent cx="1329055" cy="194500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56640</wp:posOffset>
            </wp:positionH>
            <wp:positionV relativeFrom="paragraph">
              <wp:posOffset>775335</wp:posOffset>
            </wp:positionV>
            <wp:extent cx="1743710" cy="16522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6720</wp:posOffset>
            </wp:positionH>
            <wp:positionV relativeFrom="paragraph">
              <wp:posOffset>7593330</wp:posOffset>
            </wp:positionV>
            <wp:extent cx="1350645" cy="163576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0</wp:posOffset>
                </wp:positionH>
                <wp:positionV relativeFrom="paragraph">
                  <wp:posOffset>7851140</wp:posOffset>
                </wp:positionV>
                <wp:extent cx="1927225" cy="1767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767240"/>
                          <a:chOff x="0" y="0"/>
                          <a:chExt cx="1927080" cy="176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0800" y="0"/>
                            <a:ext cx="12866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19617600">
                            <a:off x="199800" y="380160"/>
                            <a:ext cx="130680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618.2pt;width:136pt;height:118.2pt" coordorigin="-605,12364" coordsize="2720,2364">
                <v:shape id="shape_0" stroked="f" o:allowincell="f" style="position:absolute;left:89;top:12364;width:2025;height:17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606;top:12963;width:2057;height:1764;mso-wrap-style:none;v-text-anchor:middle;rotation:32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89580</wp:posOffset>
            </wp:positionH>
            <wp:positionV relativeFrom="paragraph">
              <wp:posOffset>572135</wp:posOffset>
            </wp:positionV>
            <wp:extent cx="1463040" cy="1940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3915</wp:posOffset>
            </wp:positionH>
            <wp:positionV relativeFrom="paragraph">
              <wp:posOffset>2267585</wp:posOffset>
            </wp:positionV>
            <wp:extent cx="1611630" cy="14198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.95pt;margin-top:-37.7pt;width:510.2pt;height:76.35pt;mso-wrap-style:none;v-text-anchor:middle" type="_x0000_t136">
            <v:path textpathok="t"/>
            <v:textpath on="t" fitshape="t" string="MY CLOTHES" style="font-family:&quot;ComixHeavy&quot;;font-size:12pt"/>
            <v:fill o:detectmouseclick="t" type="solid" color2="black"/>
            <v:stroke color="black" weight="2232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95350</wp:posOffset>
            </wp:positionH>
            <wp:positionV relativeFrom="paragraph">
              <wp:posOffset>364490</wp:posOffset>
            </wp:positionV>
            <wp:extent cx="2176780" cy="2166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870</wp:posOffset>
                </wp:positionH>
                <wp:positionV relativeFrom="paragraph">
                  <wp:posOffset>1324610</wp:posOffset>
                </wp:positionV>
                <wp:extent cx="467995" cy="4679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pt;margin-top:104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1690</wp:posOffset>
            </wp:positionH>
            <wp:positionV relativeFrom="paragraph">
              <wp:posOffset>3676650</wp:posOffset>
            </wp:positionV>
            <wp:extent cx="2007870" cy="23609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0350</wp:posOffset>
            </wp:positionH>
            <wp:positionV relativeFrom="paragraph">
              <wp:posOffset>4194810</wp:posOffset>
            </wp:positionV>
            <wp:extent cx="1394460" cy="13538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2455</wp:posOffset>
            </wp:positionH>
            <wp:positionV relativeFrom="paragraph">
              <wp:posOffset>5965825</wp:posOffset>
            </wp:positionV>
            <wp:extent cx="1854200" cy="18853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89000</wp:posOffset>
            </wp:positionH>
            <wp:positionV relativeFrom="paragraph">
              <wp:posOffset>5965190</wp:posOffset>
            </wp:positionV>
            <wp:extent cx="1772920" cy="17849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46150</wp:posOffset>
            </wp:positionH>
            <wp:positionV relativeFrom="paragraph">
              <wp:posOffset>1767840</wp:posOffset>
            </wp:positionV>
            <wp:extent cx="2451100" cy="24530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5190</wp:posOffset>
            </wp:positionH>
            <wp:positionV relativeFrom="paragraph">
              <wp:posOffset>2223770</wp:posOffset>
            </wp:positionV>
            <wp:extent cx="2212975" cy="21958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200</wp:posOffset>
                </wp:positionH>
                <wp:positionV relativeFrom="paragraph">
                  <wp:posOffset>-594360</wp:posOffset>
                </wp:positionV>
                <wp:extent cx="6904355" cy="1003998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1004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pt;margin-top:-46.8pt;width:543.6pt;height:790.5pt;mso-wrap-style:none;v-text-anchor:middle">
                <v:fill o:detectmouseclick="t" on="false"/>
                <v:stroke color="black" weight="1908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8660</wp:posOffset>
                </wp:positionH>
                <wp:positionV relativeFrom="paragraph">
                  <wp:posOffset>697230</wp:posOffset>
                </wp:positionV>
                <wp:extent cx="1623695" cy="8584565"/>
                <wp:effectExtent l="6985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584560"/>
                        </a:xfrm>
                        <a:custGeom>
                          <a:avLst/>
                          <a:gdLst>
                            <a:gd name="textAreaLeft" fmla="*/ 44640 w 920520"/>
                            <a:gd name="textAreaRight" fmla="*/ 875880 w 920520"/>
                            <a:gd name="textAreaTop" fmla="*/ 44640 h 4866840"/>
                            <a:gd name="textAreaBottom" fmla="*/ 4822200 h 4866840"/>
                          </a:gdLst>
                          <a:ahLst/>
                          <a:rect l="textAreaLeft" t="textAreaTop" r="textAreaRight" b="textAreaBottom"/>
                          <a:pathLst>
                            <a:path w="21600" h="114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564"/>
                              </a:lnTo>
                              <a:arcTo wR="3600" hR="3600" stAng="10800000" swAng="-5400000"/>
                              <a:lnTo>
                                <a:pt x="18000" y="114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5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O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LO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UM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CA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H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KI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O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NG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WIMS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RACKS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RAI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ROU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-SHI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5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MBR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54.9pt;width:127.8pt;height:6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576"/>
                        <w:ind w:left="425" w:hanging="42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OO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LO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JAC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JUMP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CAR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HO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KI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OCK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NGLAS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WIMSU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RACKSU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RAIN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ROUS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-SHI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576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MBRE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655</wp:posOffset>
                </wp:positionH>
                <wp:positionV relativeFrom="paragraph">
                  <wp:posOffset>1009015</wp:posOffset>
                </wp:positionV>
                <wp:extent cx="467995" cy="46799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5pt;margin-top:79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6815</wp:posOffset>
                </wp:positionH>
                <wp:positionV relativeFrom="paragraph">
                  <wp:posOffset>1720850</wp:posOffset>
                </wp:positionV>
                <wp:extent cx="467995" cy="46799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5pt;margin-top:135.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</wp:posOffset>
                </wp:positionH>
                <wp:positionV relativeFrom="paragraph">
                  <wp:posOffset>2427605</wp:posOffset>
                </wp:positionV>
                <wp:extent cx="467995" cy="46799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191.1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8660</wp:posOffset>
                </wp:positionH>
                <wp:positionV relativeFrom="paragraph">
                  <wp:posOffset>2188845</wp:posOffset>
                </wp:positionV>
                <wp:extent cx="467995" cy="46799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8pt;margin-top:172.3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6720</wp:posOffset>
                </wp:positionH>
                <wp:positionV relativeFrom="paragraph">
                  <wp:posOffset>3019425</wp:posOffset>
                </wp:positionV>
                <wp:extent cx="467995" cy="46799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pt;margin-top:237.7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2180</wp:posOffset>
                </wp:positionH>
                <wp:positionV relativeFrom="paragraph">
                  <wp:posOffset>4368165</wp:posOffset>
                </wp:positionV>
                <wp:extent cx="467995" cy="46799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pt;margin-top:343.9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</wp:posOffset>
                </wp:positionH>
                <wp:positionV relativeFrom="paragraph">
                  <wp:posOffset>4836160</wp:posOffset>
                </wp:positionV>
                <wp:extent cx="467995" cy="46799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380.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5160010</wp:posOffset>
                </wp:positionV>
                <wp:extent cx="467995" cy="46799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406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6785610</wp:posOffset>
                </wp:positionV>
                <wp:extent cx="467995" cy="46799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534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3080</wp:posOffset>
                </wp:positionH>
                <wp:positionV relativeFrom="paragraph">
                  <wp:posOffset>6317615</wp:posOffset>
                </wp:positionV>
                <wp:extent cx="467995" cy="46799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97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635</wp:posOffset>
                </wp:positionH>
                <wp:positionV relativeFrom="paragraph">
                  <wp:posOffset>6122670</wp:posOffset>
                </wp:positionV>
                <wp:extent cx="467995" cy="46799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482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</wp:posOffset>
                </wp:positionH>
                <wp:positionV relativeFrom="paragraph">
                  <wp:posOffset>7726680</wp:posOffset>
                </wp:positionV>
                <wp:extent cx="467995" cy="46799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pt;margin-top:608.4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2865</wp:posOffset>
                </wp:positionH>
                <wp:positionV relativeFrom="paragraph">
                  <wp:posOffset>7971155</wp:posOffset>
                </wp:positionV>
                <wp:extent cx="467995" cy="46799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95pt;margin-top:627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6815</wp:posOffset>
                </wp:positionH>
                <wp:positionV relativeFrom="paragraph">
                  <wp:posOffset>7503160</wp:posOffset>
                </wp:positionV>
                <wp:extent cx="467995" cy="46799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5pt;margin-top:590.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874395</wp:posOffset>
            </wp:positionV>
            <wp:extent cx="4470400" cy="686498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7282815</wp:posOffset>
            </wp:positionV>
            <wp:extent cx="2327910" cy="214376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065</wp:posOffset>
            </wp:positionH>
            <wp:positionV relativeFrom="paragraph">
              <wp:posOffset>4404360</wp:posOffset>
            </wp:positionV>
            <wp:extent cx="3359150" cy="33623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3256915</wp:posOffset>
            </wp:positionV>
            <wp:extent cx="1394460" cy="13538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2459990</wp:posOffset>
                </wp:positionV>
                <wp:extent cx="1568450" cy="184975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849680"/>
                          <a:chOff x="0" y="0"/>
                          <a:chExt cx="1568520" cy="184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583000">
                            <a:off x="459720" y="553680"/>
                            <a:ext cx="8172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 rot="20829000">
                            <a:off x="120240" y="75960"/>
                            <a:ext cx="8154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199.7pt;width:91.1pt;height:130.15pt" coordorigin="8058,3994" coordsize="1822,2603">
                <v:shape id="shape_0" stroked="f" o:allowincell="f" style="position:absolute;left:8593;top:4746;width:1286;height:1850;mso-wrap-style:none;v-text-anchor:middle;rotation:43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3993;width:1283;height:1847;mso-wrap-style:none;v-text-anchor:middle;rotation:347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7352665</wp:posOffset>
                </wp:positionV>
                <wp:extent cx="2963545" cy="240284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2403000"/>
                          <a:chOff x="0" y="0"/>
                          <a:chExt cx="2963520" cy="240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561800">
                            <a:off x="1154520" y="279000"/>
                            <a:ext cx="158868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 rot="1561800">
                            <a:off x="228600" y="686880"/>
                            <a:ext cx="16527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600.95pt;width:198pt;height:144.3pt" coordorigin="2940,12019" coordsize="3960,2886">
                <v:shape id="shape_0" stroked="f" o:allowincell="f" style="position:absolute;left:4397;top:12018;width:2501;height:2156;mso-wrap-style:none;v-text-anchor:middle;rotation:26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39;top:12661;width:2602;height:2243;mso-wrap-style:none;v-text-anchor:middle;rotation:26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0630</wp:posOffset>
            </wp:positionH>
            <wp:positionV relativeFrom="paragraph">
              <wp:posOffset>4311015</wp:posOffset>
            </wp:positionV>
            <wp:extent cx="3053715" cy="343789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7365</wp:posOffset>
            </wp:positionH>
            <wp:positionV relativeFrom="paragraph">
              <wp:posOffset>7282815</wp:posOffset>
            </wp:positionV>
            <wp:extent cx="1769745" cy="214376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2455</wp:posOffset>
                </wp:positionH>
                <wp:positionV relativeFrom="paragraph">
                  <wp:posOffset>-710565</wp:posOffset>
                </wp:positionV>
                <wp:extent cx="6943725" cy="1418590"/>
                <wp:effectExtent l="12065" t="0" r="3238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MY CLOT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65pt;margin-top:-55.95pt;width:546.7pt;height:11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MY CLOTHES</w:t>
                      </w:r>
                    </w:p>
                  </w:txbxContent>
                </v:textbox>
                <v:path textpathok="t"/>
                <v:textpath on="t" fitshape="t" string="MY CLOTHES" style="font-family:&quot;ComixHeavy&quot;;font-size:12pt"/>
                <v:fill o:detectmouseclick="t" type="solid" color2="black"/>
                <v:stroke color="black" weight="2232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30935</wp:posOffset>
            </wp:positionH>
            <wp:positionV relativeFrom="paragraph">
              <wp:posOffset>475615</wp:posOffset>
            </wp:positionV>
            <wp:extent cx="2622550" cy="264096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0145</wp:posOffset>
            </wp:positionH>
            <wp:positionV relativeFrom="paragraph">
              <wp:posOffset>210820</wp:posOffset>
            </wp:positionV>
            <wp:extent cx="2787015" cy="27209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1835</wp:posOffset>
            </wp:positionH>
            <wp:positionV relativeFrom="paragraph">
              <wp:posOffset>209550</wp:posOffset>
            </wp:positionV>
            <wp:extent cx="2009140" cy="204279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8206105</wp:posOffset>
                </wp:positionV>
                <wp:extent cx="467995" cy="46799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05pt;margin-top:646.1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265</wp:posOffset>
                </wp:positionH>
                <wp:positionV relativeFrom="paragraph">
                  <wp:posOffset>8958580</wp:posOffset>
                </wp:positionV>
                <wp:extent cx="467995" cy="467995"/>
                <wp:effectExtent l="19685" t="19685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5pt;margin-top:705.4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8822690</wp:posOffset>
                </wp:positionV>
                <wp:extent cx="467995" cy="46799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694.7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5859145</wp:posOffset>
                </wp:positionV>
                <wp:extent cx="467995" cy="467995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461.3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5391150</wp:posOffset>
                </wp:positionV>
                <wp:extent cx="467995" cy="467995"/>
                <wp:effectExtent l="19685" t="19685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424.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4142740</wp:posOffset>
                </wp:positionV>
                <wp:extent cx="467995" cy="467995"/>
                <wp:effectExtent l="19685" t="19685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326.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985</wp:posOffset>
                </wp:positionH>
                <wp:positionV relativeFrom="paragraph">
                  <wp:posOffset>3938905</wp:posOffset>
                </wp:positionV>
                <wp:extent cx="467995" cy="467995"/>
                <wp:effectExtent l="19685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5pt;margin-top:310.1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115</wp:posOffset>
                </wp:positionH>
                <wp:positionV relativeFrom="paragraph">
                  <wp:posOffset>1881505</wp:posOffset>
                </wp:positionV>
                <wp:extent cx="467995" cy="467995"/>
                <wp:effectExtent l="19685" t="19685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45pt;margin-top:148.1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874395</wp:posOffset>
                </wp:positionV>
                <wp:extent cx="467995" cy="467995"/>
                <wp:effectExtent l="19685" t="19685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5pt;margin-top:68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4010</wp:posOffset>
                </wp:positionH>
                <wp:positionV relativeFrom="paragraph">
                  <wp:posOffset>1413510</wp:posOffset>
                </wp:positionV>
                <wp:extent cx="467995" cy="467995"/>
                <wp:effectExtent l="19050" t="19685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3pt;margin-top:111.3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</wp:posOffset>
            </wp:positionH>
            <wp:positionV relativeFrom="paragraph">
              <wp:posOffset>799465</wp:posOffset>
            </wp:positionV>
            <wp:extent cx="4138930" cy="649732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8.3pt;margin-top:-42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4775</wp:posOffset>
            </wp:positionH>
            <wp:positionV relativeFrom="paragraph">
              <wp:posOffset>-964565</wp:posOffset>
            </wp:positionV>
            <wp:extent cx="2298700" cy="208724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xHeav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21.png"/><Relationship Id="rId37" Type="http://schemas.openxmlformats.org/officeDocument/2006/relationships/image" Target="media/image15.png"/><Relationship Id="rId38" Type="http://schemas.openxmlformats.org/officeDocument/2006/relationships/image" Target="media/image22.png"/><Relationship Id="rId39" Type="http://schemas.openxmlformats.org/officeDocument/2006/relationships/image" Target="media/image14.png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4:00Z</dcterms:created>
  <dc:creator>alenka</dc:creator>
  <dc:description/>
  <cp:keywords/>
  <dc:language>en-US</dc:language>
  <cp:lastModifiedBy>alenka</cp:lastModifiedBy>
  <cp:lastPrinted>2009-11-17T13:32:00Z</cp:lastPrinted>
  <dcterms:modified xsi:type="dcterms:W3CDTF">2009-12-03T19:24:00Z</dcterms:modified>
  <cp:revision>2</cp:revision>
  <dc:subject/>
  <dc:title/>
</cp:coreProperties>
</file>