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4730</wp:posOffset>
                </wp:positionH>
                <wp:positionV relativeFrom="paragraph">
                  <wp:posOffset>7799705</wp:posOffset>
                </wp:positionV>
                <wp:extent cx="24263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2008440"/>
                          <a:chOff x="0" y="0"/>
                          <a:chExt cx="242640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267400">
                            <a:off x="243000" y="372960"/>
                            <a:ext cx="104976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267400">
                            <a:off x="1117800" y="171000"/>
                            <a:ext cx="113220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75pt;margin-top:627.6pt;width:158.05pt;height:133.4pt" coordorigin="-1215,12552" coordsize="3161,2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6;top:12870;width:1652;height:2349;mso-wrap-style:none;v-text-anchor:middle;rotation:338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2;top:12552;width:1782;height:1817;mso-wrap-style:none;v-text-anchor:middle;rotation:338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955</wp:posOffset>
                </wp:positionH>
                <wp:positionV relativeFrom="paragraph">
                  <wp:posOffset>-607695</wp:posOffset>
                </wp:positionV>
                <wp:extent cx="4488815" cy="1458595"/>
                <wp:effectExtent l="8890" t="0" r="298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40" cy="14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xHeavy" w:hAnsi="ComixHeavy" w:eastAsia="ComixHeavy" w:cs="ComixHeavy"/>
                                <w:lang w:val="en-US" w:bidi="hi-IN"/>
                              </w:rPr>
                              <w:t>NUMB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5pt;margin-top:-47.85pt;width:353.4pt;height:11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xHeavy" w:hAnsi="ComixHeavy" w:eastAsia="ComixHeavy" w:cs="ComixHeavy"/>
                          <w:lang w:val="en-US" w:bidi="hi-IN"/>
                        </w:rPr>
                        <w:t>NUMBERS</w:t>
                      </w:r>
                    </w:p>
                  </w:txbxContent>
                </v:textbox>
                <v:path textpathok="t"/>
                <v:textpath on="t" fitshape="t" string="NUMBERS" style="font-family:&quot;ComixHeavy&quot;;font-size:12pt"/>
                <v:fill o:detectmouseclick="t" type="solid" color2="black"/>
                <v:stroke color="black" weight="15840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2025</wp:posOffset>
                </wp:positionH>
                <wp:positionV relativeFrom="paragraph">
                  <wp:posOffset>-974725</wp:posOffset>
                </wp:positionV>
                <wp:extent cx="2040255" cy="17665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766520"/>
                          <a:chOff x="0" y="0"/>
                          <a:chExt cx="2040120" cy="1766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88000">
                            <a:off x="114840" y="71280"/>
                            <a:ext cx="96408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715800">
                            <a:off x="793440" y="309600"/>
                            <a:ext cx="111888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75pt;margin-top:-71.1pt;width:141.55pt;height:125.5pt" coordorigin="-1335,-1422" coordsize="2831,2510">
                <v:shape id="shape_0" stroked="f" o:allowincell="f" style="position:absolute;left:-1334;top:-1423;width:1517;height:2257;mso-wrap-style:none;v-text-anchor:middle;rotation:1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66;top:-1047;width:1761;height:2134;mso-wrap-style:none;v-text-anchor:middle;rotation:1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2330</wp:posOffset>
                </wp:positionH>
                <wp:positionV relativeFrom="paragraph">
                  <wp:posOffset>-1004570</wp:posOffset>
                </wp:positionV>
                <wp:extent cx="2221230" cy="211963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2119680"/>
                          <a:chOff x="0" y="0"/>
                          <a:chExt cx="2221200" cy="2119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740000">
                            <a:off x="285480" y="131040"/>
                            <a:ext cx="90612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572200">
                            <a:off x="897480" y="612360"/>
                            <a:ext cx="99828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5pt;margin-top:-68.75pt;width:126.85pt;height:144.05pt" coordorigin="7807,-1375" coordsize="2537,2881">
                <v:shape id="shape_0" stroked="f" o:allowincell="f" style="position:absolute;left:7807;top:-1376;width:1426;height:2223;mso-wrap-style:none;v-text-anchor:middle;rotation:29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71;top:-618;width:1571;height:2121;mso-wrap-style:none;v-text-anchor:middle;rotation:43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890905</wp:posOffset>
            </wp:positionV>
            <wp:extent cx="5759450" cy="688784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527685</wp:posOffset>
                </wp:positionV>
                <wp:extent cx="1925320" cy="128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285920"/>
                          <a:chOff x="0" y="0"/>
                          <a:chExt cx="1925280" cy="1285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13492" t="15038" r="0" b="5461"/>
                          <a:stretch/>
                        </pic:blipFill>
                        <pic:spPr>
                          <a:xfrm>
                            <a:off x="0" y="82080"/>
                            <a:ext cx="84528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27840" y="0"/>
                            <a:ext cx="12974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41.55pt;width:151.6pt;height:101.25pt" coordorigin="3019,831" coordsize="3032,2025">
                <v:shape id="shape_0" stroked="f" o:allowincell="f" style="position:absolute;left:3019;top:960;width:1330;height:18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08;top:831;width:2042;height:20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7548245</wp:posOffset>
                </wp:positionV>
                <wp:extent cx="2200910" cy="182118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821240"/>
                          <a:chOff x="0" y="0"/>
                          <a:chExt cx="2201040" cy="1821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20662800">
                            <a:off x="183960" y="219960"/>
                            <a:ext cx="9583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662800">
                            <a:off x="869040" y="131760"/>
                            <a:ext cx="116892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604.75pt;width:145.95pt;height:125pt" coordorigin="4541,12095" coordsize="2919,2500">
                <v:shape id="shape_0" stroked="f" o:allowincell="f" style="position:absolute;left:4541;top:12233;width:1508;height:2361;mso-wrap-style:none;v-text-anchor:middle;rotation:344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620;top:12095;width:1840;height:2154;mso-wrap-style:none;v-text-anchor:middle;rotation:344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0</wp:posOffset>
                </wp:positionH>
                <wp:positionV relativeFrom="paragraph">
                  <wp:posOffset>4893945</wp:posOffset>
                </wp:positionV>
                <wp:extent cx="1908810" cy="1490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491120"/>
                          <a:chOff x="0" y="0"/>
                          <a:chExt cx="1908720" cy="1491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34640"/>
                            <a:ext cx="95688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14960" y="0"/>
                            <a:ext cx="1193760" cy="14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pt;margin-top:385.35pt;width:150.3pt;height:117.4pt" coordorigin="-1310,7707" coordsize="3006,2348">
                <v:shape id="shape_0" stroked="f" o:allowincell="f" style="position:absolute;left:-1310;top:7919;width:1506;height:21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84;top:7707;width:1879;height:228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2995</wp:posOffset>
                </wp:positionH>
                <wp:positionV relativeFrom="paragraph">
                  <wp:posOffset>220345</wp:posOffset>
                </wp:positionV>
                <wp:extent cx="1811655" cy="177292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773000"/>
                          <a:chOff x="0" y="0"/>
                          <a:chExt cx="1811520" cy="1773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9954200">
                            <a:off x="287640" y="174960"/>
                            <a:ext cx="90756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31435" t="14844" r="4494" b="11156"/>
                          <a:stretch/>
                        </pic:blipFill>
                        <pic:spPr>
                          <a:xfrm rot="19954200">
                            <a:off x="1024920" y="71280"/>
                            <a:ext cx="57204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2pt;margin-top:22.95pt;width:103.1pt;height:124pt" coordorigin="-1284,459" coordsize="2062,2480">
                <v:shape id="shape_0" stroked="f" o:allowincell="f" style="position:absolute;left:-1284;top:622;width:1428;height:2316;mso-wrap-style:none;v-text-anchor:middle;rotation:332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24;top:459;width:900;height:1686;mso-wrap-style:none;v-text-anchor:middle;rotation:332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1667510</wp:posOffset>
                </wp:positionV>
                <wp:extent cx="1836420" cy="16598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659960"/>
                          <a:chOff x="0" y="0"/>
                          <a:chExt cx="1836360" cy="1659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10373" t="6845" r="27114" b="5902"/>
                          <a:stretch/>
                        </pic:blipFill>
                        <pic:spPr>
                          <a:xfrm rot="1546200">
                            <a:off x="198360" y="97560"/>
                            <a:ext cx="69516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11085" t="0" r="18477" b="0"/>
                          <a:stretch/>
                        </pic:blipFill>
                        <pic:spPr>
                          <a:xfrm rot="1546200">
                            <a:off x="815040" y="145800"/>
                            <a:ext cx="74916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35pt;margin-top:139pt;width:107.5pt;height:115.75pt" coordorigin="-887,2780" coordsize="2150,2315">
                <v:shape id="shape_0" stroked="f" o:allowincell="f" style="position:absolute;left:-888;top:2779;width:1094;height:1689;mso-wrap-style:none;v-text-anchor:middle;rotation:26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;top:2856;width:1179;height:2238;mso-wrap-style:none;v-text-anchor:middle;rotation:26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940</wp:posOffset>
            </wp:positionH>
            <wp:positionV relativeFrom="paragraph">
              <wp:posOffset>2360295</wp:posOffset>
            </wp:positionV>
            <wp:extent cx="1343660" cy="14535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9195</wp:posOffset>
            </wp:positionH>
            <wp:positionV relativeFrom="paragraph">
              <wp:posOffset>5459730</wp:posOffset>
            </wp:positionV>
            <wp:extent cx="1392555" cy="18307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4325</wp:posOffset>
            </wp:positionH>
            <wp:positionV relativeFrom="paragraph">
              <wp:posOffset>4708525</wp:posOffset>
            </wp:positionV>
            <wp:extent cx="1126490" cy="15589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9520</wp:posOffset>
            </wp:positionH>
            <wp:positionV relativeFrom="paragraph">
              <wp:posOffset>7573645</wp:posOffset>
            </wp:positionV>
            <wp:extent cx="1853565" cy="17043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35990</wp:posOffset>
            </wp:positionH>
            <wp:positionV relativeFrom="paragraph">
              <wp:posOffset>6355715</wp:posOffset>
            </wp:positionV>
            <wp:extent cx="1854835" cy="175323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80</wp:posOffset>
            </wp:positionH>
            <wp:positionV relativeFrom="paragraph">
              <wp:posOffset>255270</wp:posOffset>
            </wp:positionV>
            <wp:extent cx="1766570" cy="15544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03300</wp:posOffset>
            </wp:positionH>
            <wp:positionV relativeFrom="paragraph">
              <wp:posOffset>3253105</wp:posOffset>
            </wp:positionV>
            <wp:extent cx="2219960" cy="18459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5310</wp:posOffset>
            </wp:positionH>
            <wp:positionV relativeFrom="paragraph">
              <wp:posOffset>375920</wp:posOffset>
            </wp:positionV>
            <wp:extent cx="928370" cy="14471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250</wp:posOffset>
                </wp:positionH>
                <wp:positionV relativeFrom="paragraph">
                  <wp:posOffset>6122035</wp:posOffset>
                </wp:positionV>
                <wp:extent cx="2142490" cy="1691005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690920"/>
                          <a:chOff x="0" y="0"/>
                          <a:chExt cx="2142360" cy="1690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022400">
                            <a:off x="1001520" y="199800"/>
                            <a:ext cx="9594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022400">
                            <a:off x="177120" y="106560"/>
                            <a:ext cx="92952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490.45pt;width:140.45pt;height:116.1pt" coordorigin="7229,9809" coordsize="2809,2322">
                <v:shape id="shape_0" stroked="f" o:allowincell="f" style="position:absolute;left:8527;top:9955;width:1510;height:2174;mso-wrap-style:none;v-text-anchor:middle;rotation:17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228;top:9808;width:1463;height:2122;mso-wrap-style:none;v-text-anchor:middle;rotation:17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0895</wp:posOffset>
            </wp:positionH>
            <wp:positionV relativeFrom="paragraph">
              <wp:posOffset>7567295</wp:posOffset>
            </wp:positionV>
            <wp:extent cx="1945640" cy="16656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1860</wp:posOffset>
                </wp:positionH>
                <wp:positionV relativeFrom="paragraph">
                  <wp:posOffset>69850</wp:posOffset>
                </wp:positionV>
                <wp:extent cx="2207895" cy="1624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625040"/>
                          <a:chOff x="0" y="0"/>
                          <a:chExt cx="2207880" cy="16250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20935200">
                            <a:off x="131760" y="78840"/>
                            <a:ext cx="9644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20935200">
                            <a:off x="1013040" y="150480"/>
                            <a:ext cx="11048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1.7pt;width:156.4pt;height:115.5pt" coordorigin="5644,234" coordsize="3128,2310">
                <v:shape id="shape_0" stroked="f" o:allowincell="f" style="position:absolute;left:5643;top:234;width:1518;height:2309;mso-wrap-style:none;v-text-anchor:middle;rotation:349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346;width:1739;height:1634;mso-wrap-style:none;v-text-anchor:middle;rotation:349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09950</wp:posOffset>
            </wp:positionH>
            <wp:positionV relativeFrom="paragraph">
              <wp:posOffset>1306195</wp:posOffset>
            </wp:positionV>
            <wp:extent cx="1014730" cy="14300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3560</wp:posOffset>
                </wp:positionH>
                <wp:positionV relativeFrom="paragraph">
                  <wp:posOffset>-831850</wp:posOffset>
                </wp:positionV>
                <wp:extent cx="6894195" cy="9974580"/>
                <wp:effectExtent l="11430" t="11430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9974520"/>
                          <a:chOff x="0" y="0"/>
                          <a:chExt cx="6894360" cy="9974520"/>
                        </a:xfrm>
                      </wpg:grpSpPr>
                      <wps:wsp>
                        <wps:cNvSpPr/>
                        <wps:spPr>
                          <a:xfrm>
                            <a:off x="0" y="73584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17288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233352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5280" y="131256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56364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243252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0960" y="197352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0" y="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0" y="148320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387360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534924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6692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8160" y="534924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560" y="787284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0" y="804492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0" y="961452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9520" y="847584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840492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944244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7208640"/>
                            <a:ext cx="360000" cy="360000"/>
                          </a:xfrm>
                          <a:custGeom>
                            <a:avLst/>
                            <a:gdLst>
                              <a:gd name="textAreaLeft" fmla="*/ 46440 w 204120"/>
                              <a:gd name="textAreaRight" fmla="*/ 157680 w 204120"/>
                              <a:gd name="textAreaTop" fmla="*/ 46440 h 204120"/>
                              <a:gd name="textAreaBottom" fmla="*/ 1576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sl-SI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pt;margin-top:-65.5pt;width:542.8pt;height:785.4pt" coordorigin="-856,-1310" coordsize="10856,15708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-856;top:-151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83;top:537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332;top:2365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302;top:757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751;top:4302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470;top:2521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413;top:1798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434;top:-1310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867;top:1026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478;top:4790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289;top:7114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856;top:7929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267;top:7114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753;top:11088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434;top:11359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396;top:13831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277;top:12038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735;top:11926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32;top:13560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184;top:10042;width:566;height:56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sl-SI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-659765</wp:posOffset>
                </wp:positionV>
                <wp:extent cx="7105650" cy="1025779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0257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35pt;margin-top:-51.95pt;width:559.45pt;height:807.65pt;mso-wrap-style:none;v-text-anchor:middle">
                <v:fill o:detectmouseclick="t" on="false"/>
                <v:stroke color="black" weight="1584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8985</wp:posOffset>
                </wp:positionH>
                <wp:positionV relativeFrom="paragraph">
                  <wp:posOffset>-410845</wp:posOffset>
                </wp:positionV>
                <wp:extent cx="1723390" cy="9832975"/>
                <wp:effectExtent l="8255" t="8890" r="889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9833040"/>
                        </a:xfrm>
                        <a:custGeom>
                          <a:avLst/>
                          <a:gdLst>
                            <a:gd name="textAreaLeft" fmla="*/ 47520 w 977040"/>
                            <a:gd name="textAreaRight" fmla="*/ 929520 w 977040"/>
                            <a:gd name="textAreaTop" fmla="*/ 47520 h 5574600"/>
                            <a:gd name="textAreaBottom" fmla="*/ 5527080 h 5574600"/>
                          </a:gdLst>
                          <a:ahLst/>
                          <a:rect l="textAreaLeft" t="textAreaTop" r="textAreaRight" b="textAreaBottom"/>
                          <a:pathLst>
                            <a:path w="21600" h="1232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9604"/>
                              </a:lnTo>
                              <a:arcTo wR="3600" hR="3600" stAng="10800000" swAng="-5400000"/>
                              <a:lnTo>
                                <a:pt x="18000" y="1232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IGH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LE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F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OUR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N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NINE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E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EVEN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IX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IR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WEL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WE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04"/>
                              <w:ind w:left="567" w:hanging="49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55pt;margin-top:-32.35pt;width:135.65pt;height:7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IGH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IGHTE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LEV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IFTE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OURTE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N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NINETE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EV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EVENTE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I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IXTE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IRTE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RE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WEL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WEN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04"/>
                        <w:ind w:left="567" w:hanging="49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W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5765</wp:posOffset>
                </wp:positionH>
                <wp:positionV relativeFrom="paragraph">
                  <wp:posOffset>-553085</wp:posOffset>
                </wp:positionV>
                <wp:extent cx="4830445" cy="1423670"/>
                <wp:effectExtent l="8890" t="0" r="2984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80" cy="14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xHeavy" w:hAnsi="ComixHeavy" w:eastAsia="ComixHeavy" w:cs="ComixHeavy"/>
                                <w:lang w:val="en-US" w:bidi="hi-IN"/>
                              </w:rPr>
                              <w:t>NUMB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43.55pt;width:380.3pt;height:1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xHeavy" w:hAnsi="ComixHeavy" w:eastAsia="ComixHeavy" w:cs="ComixHeavy"/>
                          <w:lang w:val="en-US" w:bidi="hi-IN"/>
                        </w:rPr>
                        <w:t>NUMBERS</w:t>
                      </w:r>
                    </w:p>
                  </w:txbxContent>
                </v:textbox>
                <v:path textpathok="t"/>
                <v:textpath on="t" fitshape="t" string="NUMBERS" style="font-family:&quot;ComixHeavy&quot;;font-size:12pt"/>
                <v:fill o:detectmouseclick="t" type="solid" color2="black"/>
                <v:stroke color="black" weight="15840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8890</wp:posOffset>
                </wp:positionH>
                <wp:positionV relativeFrom="paragraph">
                  <wp:posOffset>862330</wp:posOffset>
                </wp:positionV>
                <wp:extent cx="1925320" cy="1285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285920"/>
                          <a:chOff x="0" y="0"/>
                          <a:chExt cx="1925280" cy="12859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rcRect l="13492" t="15038" r="0" b="5461"/>
                          <a:stretch/>
                        </pic:blipFill>
                        <pic:spPr>
                          <a:xfrm>
                            <a:off x="0" y="82080"/>
                            <a:ext cx="84528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27840" y="0"/>
                            <a:ext cx="12974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67.9pt;width:151.6pt;height:101.25pt" coordorigin="4014,1358" coordsize="3032,2025">
                <v:shape id="shape_0" stroked="f" o:allowincell="f" style="position:absolute;left:4014;top:1487;width:1330;height:189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003;top:1358;width:2042;height:202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830</wp:posOffset>
                </wp:positionH>
                <wp:positionV relativeFrom="paragraph">
                  <wp:posOffset>4991100</wp:posOffset>
                </wp:positionV>
                <wp:extent cx="2200910" cy="182118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821240"/>
                          <a:chOff x="0" y="0"/>
                          <a:chExt cx="2201040" cy="1821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20662800">
                            <a:off x="183960" y="219960"/>
                            <a:ext cx="9583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0662800">
                            <a:off x="869040" y="131760"/>
                            <a:ext cx="116892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403.4pt;width:146pt;height:125pt" coordorigin="2748,8068" coordsize="2920,2500">
                <v:shape id="shape_0" stroked="f" o:allowincell="f" style="position:absolute;left:2748;top:8206;width:1508;height:2361;mso-wrap-style:none;v-text-anchor:middle;rotation:344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8068;width:1840;height:2154;mso-wrap-style:none;v-text-anchor:middle;rotation:344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4540</wp:posOffset>
                </wp:positionH>
                <wp:positionV relativeFrom="paragraph">
                  <wp:posOffset>4959350</wp:posOffset>
                </wp:positionV>
                <wp:extent cx="2024380" cy="16294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629360"/>
                          <a:chOff x="0" y="0"/>
                          <a:chExt cx="2024280" cy="1629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47240"/>
                            <a:ext cx="101484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58160" y="0"/>
                            <a:ext cx="126612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2pt;margin-top:390.5pt;width:159.4pt;height:128.3pt" coordorigin="-1204,7810" coordsize="3188,2566">
                <v:shape id="shape_0" stroked="f" o:allowincell="f" style="position:absolute;left:-1204;top:8042;width:1597;height:23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10;top:7810;width:1993;height:249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0595</wp:posOffset>
                </wp:positionH>
                <wp:positionV relativeFrom="paragraph">
                  <wp:posOffset>695960</wp:posOffset>
                </wp:positionV>
                <wp:extent cx="1811020" cy="177228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772280"/>
                          <a:chOff x="0" y="0"/>
                          <a:chExt cx="1811160" cy="17722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19954200">
                            <a:off x="287640" y="174240"/>
                            <a:ext cx="90756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rcRect l="31435" t="14844" r="4494" b="11156"/>
                          <a:stretch/>
                        </pic:blipFill>
                        <pic:spPr>
                          <a:xfrm rot="19954200">
                            <a:off x="1024200" y="71280"/>
                            <a:ext cx="57204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60.4pt;width:103pt;height:123.95pt" coordorigin="-1044,1208" coordsize="2060,2479">
                <v:shape id="shape_0" stroked="f" o:allowincell="f" style="position:absolute;left:-1044;top:1370;width:1428;height:2316;mso-wrap-style:none;v-text-anchor:middle;rotation:332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15;top:1208;width:900;height:1686;mso-wrap-style:none;v-text-anchor:middle;rotation:332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1230</wp:posOffset>
                </wp:positionH>
                <wp:positionV relativeFrom="paragraph">
                  <wp:posOffset>2144395</wp:posOffset>
                </wp:positionV>
                <wp:extent cx="1943735" cy="17595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759680"/>
                          <a:chOff x="0" y="0"/>
                          <a:chExt cx="1943640" cy="1759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rcRect l="10373" t="6845" r="27114" b="5902"/>
                          <a:stretch/>
                        </pic:blipFill>
                        <pic:spPr>
                          <a:xfrm rot="1546200">
                            <a:off x="210960" y="102960"/>
                            <a:ext cx="73476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rcRect l="11085" t="0" r="18477" b="0"/>
                          <a:stretch/>
                        </pic:blipFill>
                        <pic:spPr>
                          <a:xfrm rot="1546200">
                            <a:off x="863280" y="152640"/>
                            <a:ext cx="79200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176.95pt;width:113.65pt;height:122.8pt" coordorigin="1830,3539" coordsize="2273,2456">
                <v:shape id="shape_0" stroked="f" o:allowincell="f" style="position:absolute;left:1830;top:3539;width:1156;height:1793;mso-wrap-style:none;v-text-anchor:middle;rotation:26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857;top:3617;width:1246;height:2376;mso-wrap-style:none;v-text-anchor:middle;rotation:26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0</wp:posOffset>
                </wp:positionH>
                <wp:positionV relativeFrom="paragraph">
                  <wp:posOffset>6367780</wp:posOffset>
                </wp:positionV>
                <wp:extent cx="2185035" cy="167386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1674000"/>
                          <a:chOff x="0" y="0"/>
                          <a:chExt cx="2185200" cy="16740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1325800">
                            <a:off x="61560" y="39240"/>
                            <a:ext cx="104976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21325800">
                            <a:off x="1005480" y="145080"/>
                            <a:ext cx="113220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04.5pt;width:163.5pt;height:125.6pt" coordorigin="-2,10090" coordsize="3270,2512">
                <v:shape id="shape_0" stroked="f" o:allowincell="f" style="position:absolute;left:-3;top:10089;width:1652;height:2511;mso-wrap-style:none;v-text-anchor:middle;rotation:355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10256;width:1782;height:1942;mso-wrap-style:none;v-text-anchor:middle;rotation:355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6590</wp:posOffset>
            </wp:positionH>
            <wp:positionV relativeFrom="paragraph">
              <wp:posOffset>6412230</wp:posOffset>
            </wp:positionV>
            <wp:extent cx="1057275" cy="141224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94660</wp:posOffset>
            </wp:positionH>
            <wp:positionV relativeFrom="paragraph">
              <wp:posOffset>8001000</wp:posOffset>
            </wp:positionV>
            <wp:extent cx="1651635" cy="164147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1470</wp:posOffset>
            </wp:positionH>
            <wp:positionV relativeFrom="paragraph">
              <wp:posOffset>6391910</wp:posOffset>
            </wp:positionV>
            <wp:extent cx="1632585" cy="190881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88390</wp:posOffset>
            </wp:positionH>
            <wp:positionV relativeFrom="paragraph">
              <wp:posOffset>3538855</wp:posOffset>
            </wp:positionV>
            <wp:extent cx="1853565" cy="170434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55650</wp:posOffset>
            </wp:positionH>
            <wp:positionV relativeFrom="paragraph">
              <wp:posOffset>7660005</wp:posOffset>
            </wp:positionV>
            <wp:extent cx="2055495" cy="201549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34060</wp:posOffset>
            </wp:positionH>
            <wp:positionV relativeFrom="paragraph">
              <wp:posOffset>706755</wp:posOffset>
            </wp:positionV>
            <wp:extent cx="1923415" cy="169227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79040</wp:posOffset>
            </wp:positionH>
            <wp:positionV relativeFrom="paragraph">
              <wp:posOffset>2010410</wp:posOffset>
            </wp:positionV>
            <wp:extent cx="2304415" cy="199326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02610</wp:posOffset>
            </wp:positionH>
            <wp:positionV relativeFrom="paragraph">
              <wp:posOffset>5189855</wp:posOffset>
            </wp:positionV>
            <wp:extent cx="1524000" cy="177419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82320</wp:posOffset>
            </wp:positionH>
            <wp:positionV relativeFrom="paragraph">
              <wp:posOffset>2035810</wp:posOffset>
            </wp:positionV>
            <wp:extent cx="1954530" cy="167767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885</wp:posOffset>
                </wp:positionH>
                <wp:positionV relativeFrom="paragraph">
                  <wp:posOffset>3519170</wp:posOffset>
                </wp:positionV>
                <wp:extent cx="2207895" cy="16249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625040"/>
                          <a:chOff x="0" y="0"/>
                          <a:chExt cx="2207880" cy="16250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rot="20935200">
                            <a:off x="131760" y="78840"/>
                            <a:ext cx="9644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rot="20935200">
                            <a:off x="1013040" y="150480"/>
                            <a:ext cx="11048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5pt;margin-top:283.3pt;width:156.4pt;height:115.5pt" coordorigin="-943,5666" coordsize="3128,2310">
                <v:shape id="shape_0" stroked="f" o:allowincell="f" style="position:absolute;left:-944;top:5666;width:1518;height:2309;mso-wrap-style:none;v-text-anchor:middle;rotation:349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5778;width:1739;height:1634;mso-wrap-style:none;v-text-anchor:middle;rotation:349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0590</wp:posOffset>
            </wp:positionH>
            <wp:positionV relativeFrom="paragraph">
              <wp:posOffset>4908550</wp:posOffset>
            </wp:positionV>
            <wp:extent cx="1079500" cy="152146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0475</wp:posOffset>
                </wp:positionH>
                <wp:positionV relativeFrom="paragraph">
                  <wp:posOffset>3611245</wp:posOffset>
                </wp:positionV>
                <wp:extent cx="2296160" cy="20726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2072520"/>
                          <a:chOff x="0" y="0"/>
                          <a:chExt cx="2296080" cy="20725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 rot="450600">
                            <a:off x="108000" y="58320"/>
                            <a:ext cx="10065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1282800">
                            <a:off x="924840" y="281880"/>
                            <a:ext cx="110952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288.95pt;width:151.65pt;height:147.1pt" coordorigin="4156,5779" coordsize="3033,2942">
                <v:shape id="shape_0" stroked="f" o:allowincell="f" style="position:absolute;left:4155;top:5778;width:1584;height:2714;mso-wrap-style:none;v-text-anchor:middle;rotation:8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441;top:6131;width:1746;height:2589;mso-wrap-style:none;v-text-anchor:middle;rotation:21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6825</wp:posOffset>
                </wp:positionH>
                <wp:positionV relativeFrom="paragraph">
                  <wp:posOffset>6691630</wp:posOffset>
                </wp:positionV>
                <wp:extent cx="2021840" cy="1951355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951200"/>
                          <a:chOff x="0" y="0"/>
                          <a:chExt cx="2021760" cy="19512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20833200">
                            <a:off x="912240" y="87840"/>
                            <a:ext cx="9594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20833200">
                            <a:off x="146520" y="435960"/>
                            <a:ext cx="92952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533.8pt;width:135.85pt;height:140.05pt" coordorigin="4226,10676" coordsize="2717,2801">
                <v:shape id="shape_0" stroked="f" o:allowincell="f" style="position:absolute;left:5431;top:10676;width:1510;height:2307;mso-wrap-style:none;v-text-anchor:middle;rotation:347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11225;width:1463;height:2251;mso-wrap-style:none;v-text-anchor:middle;rotation:347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7736205</wp:posOffset>
                </wp:positionV>
                <wp:extent cx="2556510" cy="2079625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2079720"/>
                          <a:chOff x="0" y="0"/>
                          <a:chExt cx="2556360" cy="20797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 rot="588000">
                            <a:off x="131760" y="91800"/>
                            <a:ext cx="122184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715800">
                            <a:off x="991800" y="384120"/>
                            <a:ext cx="141804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616.4pt;width:179.35pt;height:146.3pt" coordorigin="1342,12328" coordsize="3587,2926">
                <v:shape id="shape_0" stroked="f" o:allowincell="f" style="position:absolute;left:1341;top:12327;width:1923;height:2607;mso-wrap-style:none;v-text-anchor:middle;rotation:10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695;top:12788;width:2232;height:2465;mso-wrap-style:none;v-text-anchor:middle;rotation:12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5765</wp:posOffset>
                </wp:positionH>
                <wp:positionV relativeFrom="paragraph">
                  <wp:posOffset>8954135</wp:posOffset>
                </wp:positionV>
                <wp:extent cx="467995" cy="467995"/>
                <wp:effectExtent l="19050" t="19685" r="1968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95pt;margin-top:705.0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2340</wp:posOffset>
                </wp:positionH>
                <wp:positionV relativeFrom="paragraph">
                  <wp:posOffset>1763395</wp:posOffset>
                </wp:positionV>
                <wp:extent cx="467995" cy="467995"/>
                <wp:effectExtent l="19685" t="19685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pt;margin-top:138.8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8290</wp:posOffset>
                </wp:positionH>
                <wp:positionV relativeFrom="paragraph">
                  <wp:posOffset>1838960</wp:posOffset>
                </wp:positionV>
                <wp:extent cx="467995" cy="467995"/>
                <wp:effectExtent l="19685" t="19685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144.8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660</wp:posOffset>
                </wp:positionH>
                <wp:positionV relativeFrom="paragraph">
                  <wp:posOffset>3197225</wp:posOffset>
                </wp:positionV>
                <wp:extent cx="467995" cy="467995"/>
                <wp:effectExtent l="19685" t="19685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pt;margin-top:251.7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2355</wp:posOffset>
                </wp:positionH>
                <wp:positionV relativeFrom="paragraph">
                  <wp:posOffset>3101975</wp:posOffset>
                </wp:positionV>
                <wp:extent cx="467995" cy="467995"/>
                <wp:effectExtent l="19685" t="19685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65pt;margin-top:244.2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5370</wp:posOffset>
                </wp:positionH>
                <wp:positionV relativeFrom="paragraph">
                  <wp:posOffset>3276600</wp:posOffset>
                </wp:positionV>
                <wp:extent cx="467995" cy="467995"/>
                <wp:effectExtent l="19685" t="19685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1pt;margin-top:258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495</wp:posOffset>
                </wp:positionH>
                <wp:positionV relativeFrom="paragraph">
                  <wp:posOffset>4491355</wp:posOffset>
                </wp:positionV>
                <wp:extent cx="467995" cy="467995"/>
                <wp:effectExtent l="19685" t="19685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5pt;margin-top:353.6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4620895</wp:posOffset>
                </wp:positionV>
                <wp:extent cx="467995" cy="467995"/>
                <wp:effectExtent l="19685" t="19685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363.8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8290</wp:posOffset>
                </wp:positionH>
                <wp:positionV relativeFrom="paragraph">
                  <wp:posOffset>3744595</wp:posOffset>
                </wp:positionV>
                <wp:extent cx="467995" cy="467995"/>
                <wp:effectExtent l="19685" t="19685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294.8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8910</wp:posOffset>
                </wp:positionH>
                <wp:positionV relativeFrom="paragraph">
                  <wp:posOffset>6120765</wp:posOffset>
                </wp:positionV>
                <wp:extent cx="467995" cy="467995"/>
                <wp:effectExtent l="19685" t="19685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pt;margin-top:481.9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9900</wp:posOffset>
                </wp:positionH>
                <wp:positionV relativeFrom="paragraph">
                  <wp:posOffset>5106670</wp:posOffset>
                </wp:positionV>
                <wp:extent cx="467995" cy="467995"/>
                <wp:effectExtent l="19050" t="19685" r="1968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pt;margin-top:402.1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2050</wp:posOffset>
                </wp:positionH>
                <wp:positionV relativeFrom="paragraph">
                  <wp:posOffset>5939155</wp:posOffset>
                </wp:positionV>
                <wp:extent cx="467995" cy="467995"/>
                <wp:effectExtent l="19685" t="19685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467.6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1445</wp:posOffset>
                </wp:positionH>
                <wp:positionV relativeFrom="paragraph">
                  <wp:posOffset>6366510</wp:posOffset>
                </wp:positionV>
                <wp:extent cx="467995" cy="467995"/>
                <wp:effectExtent l="19685" t="19685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35pt;margin-top:501.3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0115</wp:posOffset>
                </wp:positionH>
                <wp:positionV relativeFrom="paragraph">
                  <wp:posOffset>7360920</wp:posOffset>
                </wp:positionV>
                <wp:extent cx="467995" cy="467995"/>
                <wp:effectExtent l="19685" t="19685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579.6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175</wp:posOffset>
                </wp:positionH>
                <wp:positionV relativeFrom="paragraph">
                  <wp:posOffset>944245</wp:posOffset>
                </wp:positionV>
                <wp:extent cx="467995" cy="467995"/>
                <wp:effectExtent l="19685" t="19685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74.3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8805</wp:posOffset>
                </wp:positionH>
                <wp:positionV relativeFrom="paragraph">
                  <wp:posOffset>7493635</wp:posOffset>
                </wp:positionV>
                <wp:extent cx="467995" cy="467995"/>
                <wp:effectExtent l="19050" t="19685" r="1968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15pt;margin-top:590.0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1125</wp:posOffset>
                </wp:positionH>
                <wp:positionV relativeFrom="paragraph">
                  <wp:posOffset>7940040</wp:posOffset>
                </wp:positionV>
                <wp:extent cx="467995" cy="467995"/>
                <wp:effectExtent l="19685" t="19685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5pt;margin-top:625.2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0295</wp:posOffset>
                </wp:positionH>
                <wp:positionV relativeFrom="paragraph">
                  <wp:posOffset>7653020</wp:posOffset>
                </wp:positionV>
                <wp:extent cx="467995" cy="467995"/>
                <wp:effectExtent l="19685" t="19685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5pt;margin-top:602.6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8485</wp:posOffset>
                </wp:positionH>
                <wp:positionV relativeFrom="paragraph">
                  <wp:posOffset>8815070</wp:posOffset>
                </wp:positionV>
                <wp:extent cx="467995" cy="467995"/>
                <wp:effectExtent l="19685" t="19685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55pt;margin-top:694.1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6215</wp:posOffset>
                </wp:positionH>
                <wp:positionV relativeFrom="paragraph">
                  <wp:posOffset>7360920</wp:posOffset>
                </wp:positionV>
                <wp:extent cx="467995" cy="467995"/>
                <wp:effectExtent l="19685" t="19685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45pt;margin-top:579.6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4.95pt;margin-top:-12.75pt;width:333.4pt;height:87.65pt;mso-wrap-style:none;v-text-anchor:middle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5840" joinstyle="miter" endcap="flat"/>
            <v:shadow on="t" obscured="f" color="#bfbfb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873760</wp:posOffset>
                </wp:positionV>
                <wp:extent cx="6062980" cy="760984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7609680"/>
                          <a:chOff x="0" y="0"/>
                          <a:chExt cx="6063120" cy="76096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720" y="0"/>
                            <a:ext cx="5847120" cy="72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5025240" cy="6972840"/>
                          </a:xfrm>
                        </wpg:grpSpPr>
                        <wps:wsp>
                          <wps:cNvSpPr/>
                          <wps:spPr>
                            <a:xfrm>
                              <a:off x="0" y="60966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3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7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430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00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5811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0481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10500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8624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8106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867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2487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5727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62996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010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391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7296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0966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534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7621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81900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1143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1581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15811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19620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3048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34862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38106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4248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4572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6534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762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962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3048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34862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38106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248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24872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5727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62996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62996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010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501084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391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539172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77296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577296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60966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6534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653472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6915960"/>
                              <a:ext cx="5796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7621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81900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143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5811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581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158112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196200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9620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234324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272412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3048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34862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3486240"/>
                              <a:ext cx="57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38106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691596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143000"/>
                              <a:ext cx="381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248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248720"/>
                              <a:ext cx="381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4248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62996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462996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5010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501084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5391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577296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6096600"/>
                              <a:ext cx="381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6534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6534720"/>
                              <a:ext cx="381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691596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143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58112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581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96200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22860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234324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2343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266688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310500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3105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310500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3486240"/>
                              <a:ext cx="57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38106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348624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50108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60966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6534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143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581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2286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34862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38106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248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248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572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50108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5010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5391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577296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60966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6534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6534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691596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1143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1581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9051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96200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22860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2343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266688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234324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310500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3105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34290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3486240"/>
                              <a:ext cx="572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348624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38106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3867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386784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4572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42487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691596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1430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200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1523880"/>
                              <a:ext cx="5796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158112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905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5811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23432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234324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266688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3105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310500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3429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38678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386784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424872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45727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462996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4629960"/>
                              <a:ext cx="5796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5010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5391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577296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60966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6534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6534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691596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762120"/>
                              <a:ext cx="5796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819000"/>
                              <a:ext cx="57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2388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200240"/>
                              <a:ext cx="5796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462996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60966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6153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65347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762120"/>
                              <a:ext cx="381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1200240"/>
                              <a:ext cx="381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152388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15811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1905120"/>
                              <a:ext cx="381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2343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2343240"/>
                              <a:ext cx="381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27241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310500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3429000"/>
                              <a:ext cx="381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3867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3867840"/>
                              <a:ext cx="381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3867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4248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4248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462996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462996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5010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53917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57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4381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600" y="762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600" y="12002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1200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15811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600" y="1905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600" y="23432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2343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27241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600" y="3429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31050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600" y="53917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2920" y="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2920" y="3105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47840" cy="7286760"/>
                          </a:xfrm>
                        </wpg:grpSpPr>
                        <wps:wsp>
                          <wps:cNvSpPr/>
                          <wps:spPr>
                            <a:xfrm>
                              <a:off x="4643640" y="342900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3867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38678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42487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462996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50108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53917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57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4381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762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1200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12002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15811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1905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2343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23432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2343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27241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27241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310500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31050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342900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3486240"/>
                              <a:ext cx="572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348624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386784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8280" y="7621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8280" y="81900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8280" y="120024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8280" y="190512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8280" y="3486240"/>
                              <a:ext cx="382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0600" y="190512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0600" y="196200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0600" y="234324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0600" y="272412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0600" y="3105000"/>
                              <a:ext cx="57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0600" y="348624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153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2002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105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867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62996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010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917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7296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153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819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2002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5811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105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867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6153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2002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3105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3867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2487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62996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5010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53917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577296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6153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65347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200240"/>
                              <a:ext cx="385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581120"/>
                              <a:ext cx="385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962000"/>
                              <a:ext cx="385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343240"/>
                              <a:ext cx="385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24120"/>
                              <a:ext cx="385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105000"/>
                              <a:ext cx="385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486240"/>
                              <a:ext cx="38556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867840"/>
                              <a:ext cx="385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6153840"/>
                              <a:ext cx="385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2002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27241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3867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42487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462996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6153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12002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23432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27241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3105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3867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462996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6153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12002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27241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462996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5010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53917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577296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6153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65347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1962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27241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3486240"/>
                              <a:ext cx="385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6153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15811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1962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23432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27241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3105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3486240"/>
                              <a:ext cx="385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3867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2487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819000"/>
                              <a:ext cx="385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1962000"/>
                              <a:ext cx="385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3486240"/>
                              <a:ext cx="38556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320" y="819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320" y="1962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320" y="3486240"/>
                              <a:ext cx="385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320" y="3867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320" y="42487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320" y="462996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320" y="50108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572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4381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819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12002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15811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1962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23432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27241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3486240"/>
                              <a:ext cx="385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819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1962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8280" y="1962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8280" y="234324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8280" y="272412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8280" y="3105000"/>
                              <a:ext cx="385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0" y="64800"/>
                              <a:ext cx="142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82692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0" y="82692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1207800"/>
                              <a:ext cx="142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1207800"/>
                              <a:ext cx="142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120" y="1588680"/>
                              <a:ext cx="142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1969920"/>
                              <a:ext cx="142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7360" y="196992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2350800"/>
                              <a:ext cx="142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2731680"/>
                              <a:ext cx="142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3112200"/>
                              <a:ext cx="72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l-SI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520" y="34938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0" y="34938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3875400"/>
                              <a:ext cx="142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920" y="3875400"/>
                              <a:ext cx="142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560" y="38754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463752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560" y="463752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1480" y="4637520"/>
                              <a:ext cx="1414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161400"/>
                              <a:ext cx="142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sl-SI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91920"/>
                              <a:ext cx="12927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clipseCrossword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624852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1294920"/>
                              <a:ext cx="1562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3199680"/>
                              <a:ext cx="1562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0" y="3962520"/>
                              <a:ext cx="1562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0" y="4724280"/>
                              <a:ext cx="1562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5105520"/>
                              <a:ext cx="1846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5486400"/>
                              <a:ext cx="1846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586728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624852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91368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1294920"/>
                              <a:ext cx="71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167580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3199680"/>
                              <a:ext cx="71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3962520"/>
                              <a:ext cx="24120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624852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1294920"/>
                              <a:ext cx="1562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319968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396252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4343400"/>
                              <a:ext cx="71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120" y="4724280"/>
                              <a:ext cx="1987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5105520"/>
                              <a:ext cx="1846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5486400"/>
                              <a:ext cx="1562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586728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624852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6629400"/>
                              <a:ext cx="1846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1294920"/>
                              <a:ext cx="1562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1675800"/>
                              <a:ext cx="1846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2056680"/>
                              <a:ext cx="71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2437920"/>
                              <a:ext cx="1846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2818800"/>
                              <a:ext cx="1562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19968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8128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3962520"/>
                              <a:ext cx="1846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6248520"/>
                              <a:ext cx="1846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129492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0" y="2818800"/>
                              <a:ext cx="24120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560" y="3962520"/>
                              <a:ext cx="1562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0" y="4343400"/>
                              <a:ext cx="24120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2160" y="4724280"/>
                              <a:ext cx="1987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560" y="6248520"/>
                              <a:ext cx="1562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29492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2437920"/>
                              <a:ext cx="1562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281880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3199680"/>
                              <a:ext cx="1846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396252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4724280"/>
                              <a:ext cx="1846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624852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960" y="1294920"/>
                              <a:ext cx="1846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0" y="2818800"/>
                              <a:ext cx="1429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4724280"/>
                              <a:ext cx="170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2000" y="5105520"/>
                            <a:ext cx="1429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548640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586728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624852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662940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205668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281880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358128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624852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167580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2056680"/>
                            <a:ext cx="71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243792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281880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3199680"/>
                            <a:ext cx="156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358128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396252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434340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913680"/>
                            <a:ext cx="156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205668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358128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000" y="913680"/>
                            <a:ext cx="1987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2056680"/>
                            <a:ext cx="156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358128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3962520"/>
                            <a:ext cx="71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4343400"/>
                            <a:ext cx="1987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472428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5105520"/>
                            <a:ext cx="156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9640" y="151920"/>
                            <a:ext cx="156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532800"/>
                            <a:ext cx="1987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91368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129492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1675800"/>
                            <a:ext cx="156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360" y="205668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360" y="243792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281880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358128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1368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05668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760" y="205668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2437920"/>
                            <a:ext cx="71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760" y="2818800"/>
                            <a:ext cx="1846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280" y="3199680"/>
                            <a:ext cx="17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 rot="20125200">
                            <a:off x="3979080" y="5846040"/>
                            <a:ext cx="186876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68.8pt;width:460.45pt;height:573.75pt" coordorigin="75,1376" coordsize="9209,11475">
                <v:rect id="shape_0" stroked="f" o:allowincell="f" style="position:absolute;left:76;top:1376;width:9207;height:1147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;top:1376;width:7913;height:10981">
                  <v:rect id="shape_0" fillcolor="#bfbfbf" stroked="t" o:allowincell="f" style="position:absolute;left:76;top:1097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6;top:110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6;top:116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31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32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38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61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62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68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737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74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80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857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86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92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98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;top:104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66;top:109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66;top:116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280;top:25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280;top:26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68;top:31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68;top:38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280;top:38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280;top:44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68;top:61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68;top:68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68;top:73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68;top:80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68;top:85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68;top:116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25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44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61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68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73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80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881;top:8067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857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86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881;top:8667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92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881;top:9267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98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881;top:9867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104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881;top:10467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109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370;top:116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881;top:11667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881;top:12267;width:9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972;top:25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972;top:26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972;top:31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972;top:38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972;top:38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483;top:3866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483;top:4466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972;top:44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483;top:5066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483;top:5666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972;top:61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972;top:68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483;top:6866;width:90;height:600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972;top:73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1972;top:122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574;top:3176;width:60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574;top:80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574;top:8067;width:60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085;top:80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574;top:86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085;top:86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574;top:92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085;top:92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574;top:98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574;top:104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574;top:10977;width:60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574;top:116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574;top:11667;width:60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2574;top:122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31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3866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38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4466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687;top:49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5066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687;top:50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55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6266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62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687;top:62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6866;width:90;height:600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73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687;top:68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92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109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175;top:116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777;top:31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777;top:38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777;top:49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777;top:68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777;top:73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777;top:80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777;top:80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777;top:85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777;top:92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289;top:92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289;top:98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289;top:104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777;top:109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3777;top:116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289;top:116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289;top:122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31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38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891;top:43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891;top:44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49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50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55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891;top:50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62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62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891;top:67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891;top:6866;width:89;height:600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68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737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74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891;top:74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85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80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379;top:122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31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32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5492;top:3776;width:9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5492;top:3866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43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38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50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5492;top:5066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55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62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5492;top:6266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67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74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5492;top:7467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5492;top:8067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857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86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5492;top:8667;width:9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92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98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104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1097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116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116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4981;top:122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094;top:2576;width:9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094;top:2666;width:90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5583;top:37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094;top:3266;width:9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5583;top:86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5583;top:1097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5583;top:110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5583;top:116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2576;width:60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3266;width:60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37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38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4376;width:60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50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5066;width:60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56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62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6776;width:60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74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7467;width:600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696;top:74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80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696;top:80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696;top:86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185;top:86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696;top:92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696;top:98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298;top:13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298;top:14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298;top:20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6;top:25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6;top:32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298;top:32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298;top:38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6;top:43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6;top:50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298;top:50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298;top:56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6;top:67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298;top:62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6786;top:98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388;top:13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388;top:62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</v:group>
                <v:group id="shape_0" style="position:absolute;left:75;top:1376;width:9209;height:11475">
                  <v:rect id="shape_0" fillcolor="#bfbfbf" stroked="t" o:allowincell="f" style="position:absolute;left:7388;top:67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388;top:74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388;top:7467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388;top:80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388;top:86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388;top:9267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388;top:98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13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14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20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25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32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32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38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43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50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50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8502;top:50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56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8502;top:56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8502;top:62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62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67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6866;width:89;height:600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8502;top:68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7990;top:7467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8592;top:25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8592;top:26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8592;top:32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8592;top:437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8592;top:6866;width:601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9194;top:437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9194;top:44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9194;top:50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9194;top:56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9194;top:6266;width:89;height:59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#bfbfbf" stroked="t" o:allowincell="f" style="position:absolute;left:9194;top:6866;width:89;height:8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fillcolor="white" stroked="t" o:allowincell="f" style="position:absolute;left:166;top:110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68;top:3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68;top:6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68;top:74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68;top:86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68;top:92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68;top:98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68;top:104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68;top:110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370;top:26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370;top:3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370;top:38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370;top:6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370;top:74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370;top:110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972;top:3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972;top:6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972;top:74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972;top:80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972;top:86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972;top:92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972;top:98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972;top:104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972;top:110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972;top:116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574;top:3266;width:606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574;top:3866;width:606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574;top:4466;width:606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574;top:5066;width:606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574;top:5666;width:606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574;top:6266;width:606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574;top:6866;width:606;height:606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574;top:7467;width:606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574;top:11067;width:606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175;top:3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175;top:56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175;top:74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175;top:80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175;top:86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175;top:110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777;top:3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777;top:50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777;top:56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777;top:6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777;top:74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777;top:86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777;top:110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379;top:3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379;top:56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379;top:86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379;top:92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379;top:98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379;top:104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379;top:110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379;top:116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81;top:44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81;top:56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81;top:6866;width:607;height:606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81;top:110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83;top:38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83;top:44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83;top:50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83;top:56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83;top:6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83;top:6866;width:607;height:606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83;top:74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83;top:80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185;top:2666;width:606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185;top:4466;width:606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185;top:6866;width:606;height:606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786;top:26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786;top:44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786;top:6866;width:607;height:606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786;top:74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786;top:80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786;top:86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786;top:9267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388;top:14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388;top:20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388;top:26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388;top:3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388;top:38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388;top:44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388;top:50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388;top:56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388;top:6866;width:607;height:606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990;top:26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990;top:44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8592;top:44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8592;top:50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8592;top:56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8592;top:6266;width:607;height:60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17;top:1478;width:22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;top:2678;width:112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5;top:2678;width:112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;top:3278;width:22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3278;width:22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2;top:3878;width:22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4478;width:22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2;top:4478;width:112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5078;width:22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5678;width:22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;top:6277;width:113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l-SI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6878;width:112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6;top:6878;width:112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;top:7479;width:22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1;top:7479;width:22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5;top:7479;width:112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;top:8679;width:112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5;top:8679;width:112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8;top:8679;width:222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;top:11079;width:22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sl-SI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2387;width:2035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clipseCrossword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;top:11216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;top:3415;width:245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;top:6415;width:245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;top:7616;width:245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;top:8816;width:245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9416;width:290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;top:10016;width:290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;top:10616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;top:11216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2815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9;top:3415;width:112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4015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9;top:6415;width:112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;top:7616;width:379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8;top:11216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9;top:3415;width:245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0;top:6415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7616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8216;width:112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0;top:8816;width:312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8;top:9416;width:290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7;top:10016;width:245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0616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1216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8;top:11816;width:290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3415;width:245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4015;width:290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2;top:4615;width:112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2;top:5215;width:290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5815;width:245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8;top:6415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8;top:7016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7616;width:290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11216;width:290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3415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5;top:5815;width:379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1;top:7616;width:245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5;top:8216;width:379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816;width:312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1;top:11216;width:245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3415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3;top:5215;width:245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5815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4;top:6415;width:290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7616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4;top:8816;width:290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1216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6;top:3415;width:290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2;top:5815;width:224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8816;width:268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82;top:9416;width:224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0016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0616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1216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1816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4615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5815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7016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11216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4015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4615;width:112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5215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5815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6415;width:245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7016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7616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8216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2815;width:245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4615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7016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2815;width:312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615;width:245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7016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7616;width:112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8216;width:312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8816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9416;width:245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1615;width:245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2215;width:312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2815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3415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4015;width:245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4615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5215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5815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7016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2815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4615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615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5215;width:112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815;width:290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6415;width:26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10582;width:2942;height:2268;mso-wrap-style:none;v-text-anchor:middle;rotation:335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xHeavy">
    <w:charset w:val="01"/>
    <w:family w:val="roma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1.png"/><Relationship Id="rId45" Type="http://schemas.openxmlformats.org/officeDocument/2006/relationships/image" Target="media/image20.png"/><Relationship Id="rId46" Type="http://schemas.openxmlformats.org/officeDocument/2006/relationships/image" Target="media/image1.png"/><Relationship Id="rId47" Type="http://schemas.openxmlformats.org/officeDocument/2006/relationships/image" Target="media/image21.png"/><Relationship Id="rId48" Type="http://schemas.openxmlformats.org/officeDocument/2006/relationships/image" Target="media/image1.png"/><Relationship Id="rId49" Type="http://schemas.openxmlformats.org/officeDocument/2006/relationships/image" Target="media/image22.png"/><Relationship Id="rId50" Type="http://schemas.openxmlformats.org/officeDocument/2006/relationships/image" Target="media/image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1.png"/><Relationship Id="rId54" Type="http://schemas.openxmlformats.org/officeDocument/2006/relationships/image" Target="media/image6.png"/><Relationship Id="rId55" Type="http://schemas.openxmlformats.org/officeDocument/2006/relationships/image" Target="media/image1.png"/><Relationship Id="rId56" Type="http://schemas.openxmlformats.org/officeDocument/2006/relationships/image" Target="media/image6.png"/><Relationship Id="rId57" Type="http://schemas.openxmlformats.org/officeDocument/2006/relationships/image" Target="media/image1.png"/><Relationship Id="rId58" Type="http://schemas.openxmlformats.org/officeDocument/2006/relationships/image" Target="media/image7.png"/><Relationship Id="rId59" Type="http://schemas.openxmlformats.org/officeDocument/2006/relationships/image" Target="media/image1.png"/><Relationship Id="rId60" Type="http://schemas.openxmlformats.org/officeDocument/2006/relationships/image" Target="media/image7.png"/><Relationship Id="rId61" Type="http://schemas.openxmlformats.org/officeDocument/2006/relationships/image" Target="media/image1.png"/><Relationship Id="rId62" Type="http://schemas.openxmlformats.org/officeDocument/2006/relationships/image" Target="media/image8.png"/><Relationship Id="rId63" Type="http://schemas.openxmlformats.org/officeDocument/2006/relationships/image" Target="media/image1.png"/><Relationship Id="rId64" Type="http://schemas.openxmlformats.org/officeDocument/2006/relationships/image" Target="media/image8.png"/><Relationship Id="rId65" Type="http://schemas.openxmlformats.org/officeDocument/2006/relationships/image" Target="media/image1.png"/><Relationship Id="rId66" Type="http://schemas.openxmlformats.org/officeDocument/2006/relationships/image" Target="media/image9.png"/><Relationship Id="rId67" Type="http://schemas.openxmlformats.org/officeDocument/2006/relationships/image" Target="media/image1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1.png"/><Relationship Id="rId86" Type="http://schemas.openxmlformats.org/officeDocument/2006/relationships/image" Target="media/image1.png"/><Relationship Id="rId87" Type="http://schemas.openxmlformats.org/officeDocument/2006/relationships/image" Target="media/image22.png"/><Relationship Id="rId88" Type="http://schemas.openxmlformats.org/officeDocument/2006/relationships/image" Target="media/image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1.png"/><Relationship Id="rId92" Type="http://schemas.openxmlformats.org/officeDocument/2006/relationships/image" Target="media/image4.png"/><Relationship Id="rId93" Type="http://schemas.openxmlformats.org/officeDocument/2006/relationships/image" Target="media/image1.png"/><Relationship Id="rId94" Type="http://schemas.openxmlformats.org/officeDocument/2006/relationships/image" Target="media/image4.png"/><Relationship Id="rId95" Type="http://schemas.openxmlformats.org/officeDocument/2006/relationships/image" Target="media/image20.png"/><Relationship Id="rId96" Type="http://schemas.openxmlformats.org/officeDocument/2006/relationships/image" Target="media/image1.png"/><Relationship Id="rId97" Type="http://schemas.openxmlformats.org/officeDocument/2006/relationships/image" Target="media/image20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3.png"/><Relationship Id="rId101" Type="http://schemas.openxmlformats.org/officeDocument/2006/relationships/image" Target="media/image1.png"/><Relationship Id="rId102" Type="http://schemas.openxmlformats.org/officeDocument/2006/relationships/image" Target="media/image3.png"/><Relationship Id="rId103" Type="http://schemas.openxmlformats.org/officeDocument/2006/relationships/image" Target="media/image24.png"/><Relationship Id="rId104" Type="http://schemas.openxmlformats.org/officeDocument/2006/relationships/image" Target="media/image24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5:00Z</dcterms:created>
  <dc:creator>alenka</dc:creator>
  <dc:description/>
  <cp:keywords/>
  <dc:language>en-US</dc:language>
  <cp:lastModifiedBy>alenka</cp:lastModifiedBy>
  <cp:lastPrinted>2010-01-13T10:27:00Z</cp:lastPrinted>
  <dcterms:modified xsi:type="dcterms:W3CDTF">2010-01-13T09:28:00Z</dcterms:modified>
  <cp:revision>5</cp:revision>
  <dc:subject/>
  <dc:title/>
</cp:coreProperties>
</file>