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0110" cy="496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8360"/>
                          <a:chOff x="0" y="0"/>
                          <a:chExt cx="3420000" cy="496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0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638640" y="858600"/>
                            <a:ext cx="4756320" cy="32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422000">
                            <a:off x="1774440" y="2649240"/>
                            <a:ext cx="102816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ARLIA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8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26200">
                            <a:off x="1362960" y="1121400"/>
                            <a:ext cx="114300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NCERT HA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4600" y="43434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0.3pt;margin-top:0pt;width:374.5pt;height:391.2pt" coordorigin="-1006,0" coordsize="7490,7824">
                <v:rect id="shape_0" stroked="f" o:allowincell="f" style="position:absolute;left:0;top:0;width:5385;height:7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1352;width:7489;height:5145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white" stroked="t" o:allowincell="f" style="position:absolute;left:2795;top:4171;width:1618;height:480;mso-wrap-style:none;v-text-anchor:middle;rotation:274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ARLIAMENT</w:t>
                        </w:r>
                      </w:p>
                    </w:txbxContent>
                  </v:textbox>
                  <v:path textpathok="t"/>
                  <v:textpath on="t" fitshape="t" string="PARLIAMEN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0c5" stroked="t" o:allowincell="f" style="position:absolute;left:2147;top:1766;width:1799;height:386;mso-wrap-style:none;v-text-anchor:middle;rotation:284;mso-position-horizontal-relative:char" type="_x0000_t136">
                  <v:path textpathok="t"/>
                  <v:textpath on="t" fitshape="t" string="CONCERT HALL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d7ebff" stroked="t" o:allowincell="f" style="position:absolute;left:3960;top:6840;width:1079;height:359;mso-wrap-style:none;v-text-anchor:middle;rotation:270;mso-position-horizontal-relative:char" type="_x0000_t136">
                  <v:path textpathok="t"/>
                  <v:textpath on="t" fitshape="t" string="Church" style="font-family:&quot;Arial Black&quot;;font-size:12pt"/>
                  <v:fill o:detectmouseclick="t" type="solid" color2="#2814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496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968360"/>
                          <a:chOff x="0" y="0"/>
                          <a:chExt cx="3429000" cy="496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9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0" t="-2377" r="0" b="0"/>
                          <a:stretch/>
                        </pic:blipFill>
                        <pic:spPr>
                          <a:xfrm rot="16200000">
                            <a:off x="-560160" y="826920"/>
                            <a:ext cx="468648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14120" y="1295640"/>
                            <a:ext cx="1600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WN HALL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4440" y="2634120"/>
                            <a:ext cx="68580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78000">
                            <a:off x="1106280" y="4079160"/>
                            <a:ext cx="4665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Y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680" y="348624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840" y="175248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7080" y="348624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HO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200" y="262908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UTCH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0200" y="2188080"/>
                            <a:ext cx="103140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ounta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3680" y="382932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qu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1pt;margin-top:0pt;width:369pt;height:391.2pt" coordorigin="-882,0" coordsize="7380,7824">
                <v:rect id="shape_0" stroked="f" o:allowincell="f" style="position:absolute;left:0;top:0;width:5399;height:7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82;top:1302;width:7379;height:5135;mso-wrap-style:none;v-text-anchor:middle;rotation:27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f0c5" stroked="t" o:allowincell="f" style="position:absolute;left:180;top:2040;width:2519;height:239;mso-wrap-style:none;v-text-anchor:middle;rotation:270;mso-position-horizontal-relative:char" type="_x0000_t136">
                  <v:path textpathok="t"/>
                  <v:textpath on="t" fitshape="t" string="TOWN HALL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52;top:4148;width:1079;height:343;mso-wrap-style:none;v-text-anchor:middle;rotation:270;mso-position-horizontal-relative:char" type="_x0000_t136">
                  <v:path textpathok="t"/>
                  <v:textpath on="t" fitshape="t" string="LIBRARY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0c5" stroked="t" o:allowincell="f" style="position:absolute;left:1743;top:6423;width:734;height:431;mso-wrap-style:none;v-text-anchor:middle;rotation:291;mso-position-horizontal-relative:char" type="_x0000_t136">
                  <v:path textpathok="t"/>
                  <v:textpath on="t" fitshape="t" string="GYM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ffdbff" stroked="t" o:allowincell="f" style="position:absolute;left:1170;top:5490;width:899;height:359;mso-wrap-style:none;v-text-anchor:middle;rotation:270;mso-position-horizontal-relative:char" type="_x0000_t136">
                  <v:path textpathok="t"/>
                  <v:textpath on="t" fitshape="t" string="POST" style="font-family:&quot;Arial Black&quot;;font-size:12pt"/>
                  <v:fill o:detectmouseclick="t" type="solid" color2="#0024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21;top:2760;width:719;height:239;mso-wrap-style:none;v-text-anchor:middle;rotation:270;mso-position-horizontal-relative:char" type="_x0000_t136">
                  <v:path textpathok="t"/>
                  <v:textpath on="t" fitshape="t" string="BAR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10;top:5490;width:899;height:359;mso-wrap-style:none;v-text-anchor:middle;rotation:270;mso-position-horizontal-relative:char" type="_x0000_t136">
                  <v:path textpathok="t"/>
                  <v:textpath on="t" fitshape="t" string="SHOE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20;top:4140;width:1079;height:359;mso-wrap-style:none;v-text-anchor:middle;rotation:270;mso-position-horizontal-relative:char" type="_x0000_t136">
                  <v:path textpathok="t"/>
                  <v:textpath on="t" fitshape="t" string="BUTCHER" style="font-family:&quot;Arial Black&quot;;font-size:12pt"/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fff0c5" stroked="t" o:allowincell="f" style="position:absolute;left:3512;top:3446;width:1623;height:487;mso-wrap-style:none;v-text-anchor:middle;rotation:270;mso-position-horizontal-relative:char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fountain</w:t>
                        </w:r>
                      </w:p>
                    </w:txbxContent>
                  </v:textbox>
                  <v:path textpathok="t"/>
                  <v:textpath on="t" fitshape="t" string="fountain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f0fad2" stroked="t" o:allowincell="f" style="position:absolute;left:3990;top:6030;width:1259;height:359;mso-wrap-style:none;v-text-anchor:middle;rotation:270;mso-position-horizontal-relative:char" type="_x0000_t136">
                  <v:path textpathok="t"/>
                  <v:textpath on="t" fitshape="t" string="square" style="font-family:&quot;Arial Black&quot;;font-size:12pt"/>
                  <v:fill o:detectmouseclick="t" type="solid" color2="#0f052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4968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968360"/>
                          <a:chOff x="0" y="0"/>
                          <a:chExt cx="3505320" cy="496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0532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" y="0"/>
                            <a:ext cx="3494520" cy="49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5554400">
                            <a:off x="353520" y="3035880"/>
                            <a:ext cx="1032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86400">
                            <a:off x="125640" y="4179240"/>
                            <a:ext cx="1032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0680" y="3943440"/>
                            <a:ext cx="800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21400">
                            <a:off x="1216800" y="1350720"/>
                            <a:ext cx="34308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ST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530000">
                            <a:off x="1733400" y="1047600"/>
                            <a:ext cx="800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id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104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0" y="262908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391.2pt" coordorigin="0,0" coordsize="5520,7824">
                <v:rect id="shape_0" stroked="f" o:allowincell="f" style="position:absolute;left:0;top:0;width:5519;height:7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0;width:5502;height:78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f0c5" stroked="t" o:allowincell="f" style="position:absolute;left:558;top:4781;width:1625;height:342;mso-wrap-style:none;v-text-anchor:middle;rotation:259;mso-position-horizontal-relative:char" type="_x0000_t136">
                  <v:path textpathok="t"/>
                  <v:textpath on="t" fitshape="t" string="MUSEUM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d7ebff" stroked="t" o:allowincell="f" style="position:absolute;left:199;top:6581;width:1625;height:342;mso-wrap-style:none;v-text-anchor:middle;rotation:281;mso-position-horizontal-relative:char" type="_x0000_t136">
                  <v:path textpathok="t"/>
                  <v:textpath on="t" fitshape="t" string="LIBRARY" style="font-family:&quot;Arial Black&quot;;font-size:12pt"/>
                  <v:fill o:detectmouseclick="t" type="solid" color2="#281400"/>
                  <v:stroke color="black" weight="9360" joinstyle="miter" endcap="flat"/>
                  <w10:wrap type="none"/>
                </v:shape>
                <v:shape id="shape_0" fillcolor="#ffdbff" stroked="t" o:allowincell="f" style="position:absolute;left:2190;top:6210;width:1259;height:359;mso-wrap-style:none;v-text-anchor:middle;rotation:270;mso-position-horizontal-relative:char" type="_x0000_t136">
                  <v:path textpathok="t"/>
                  <v:textpath on="t" fitshape="t" string="Clothes" style="font-family:&quot;Arial Black&quot;;font-size:12pt"/>
                  <v:fill o:detectmouseclick="t" type="solid" color2="#0024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2127;width:539;height:248;mso-wrap-style:none;v-text-anchor:middle;rotation:284;mso-position-horizontal-relative:char" type="_x0000_t136">
                  <v:path textpathok="t"/>
                  <v:textpath on="t" fitshape="t" string="POS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f7cd" stroked="t" o:allowincell="f" style="position:absolute;left:2731;top:1650;width:1259;height:479;mso-wrap-style:none;v-text-anchor:middle;rotation:275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bridge</w:t>
                        </w:r>
                      </w:p>
                    </w:txbxContent>
                  </v:textbox>
                  <v:path textpathok="t"/>
                  <v:textpath on="t" fitshape="t" string="bridge" style="font-family:&quot;Arial Black&quot;;font-size:12pt"/>
                  <v:fill o:detectmouseclick="t" type="solid" color2="#000832"/>
                  <v:stroke color="black" weight="9360" joinstyle="miter" endcap="flat"/>
                  <w10:wrap type="none"/>
                </v:shape>
                <v:shape id="shape_0" fillcolor="#f0fad2" stroked="t" o:allowincell="f" style="position:absolute;left:4320;top:4140;width:1079;height:359;mso-wrap-style:none;v-text-anchor:middle;rotation:270;mso-position-horizontal-relative:char" type="_x0000_t136">
                  <v:path textpathok="t"/>
                  <v:textpath on="t" fitshape="t" string="river" style="font-family:&quot;Arial Black&quot;;font-size:12pt"/>
                  <v:fill o:detectmouseclick="t" type="solid" color2="#0f052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5012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012640"/>
                          <a:chOff x="0" y="0"/>
                          <a:chExt cx="3429000" cy="501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9000" cy="50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-791640" y="867960"/>
                            <a:ext cx="501264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5880800">
                            <a:off x="1367280" y="2455920"/>
                            <a:ext cx="571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4200">
                            <a:off x="189000" y="533520"/>
                            <a:ext cx="68256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4200">
                            <a:off x="1141200" y="3122280"/>
                            <a:ext cx="4572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4200">
                            <a:off x="1187640" y="3195720"/>
                            <a:ext cx="8294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ALERY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36200">
                            <a:off x="934560" y="1509840"/>
                            <a:ext cx="102888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6880" y="34290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2.35pt;margin-top:0pt;width:394.7pt;height:394.7pt" coordorigin="-1247,0" coordsize="7894,7894">
                <v:rect id="shape_0" stroked="f" o:allowincell="f" style="position:absolute;left:0;top:0;width:5399;height:7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246;top:1367;width:7893;height:5159;mso-wrap-style:none;v-text-anchor:middle;rotation:27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54;top:3867;width:899;height:359;mso-wrap-style:none;v-text-anchor:middle;rotation:265;mso-position-horizontal-relative:char" type="_x0000_t136">
                  <v:path textpathok="t"/>
                  <v:textpath on="t" fitshape="t" string="BANK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0c5" stroked="t" o:allowincell="f" style="position:absolute;left:298;top:840;width:1074;height:470;mso-wrap-style:none;v-text-anchor:middle;rotation:267;mso-position-horizontal-relative:char" type="_x0000_t136">
                  <v:path textpathok="t"/>
                  <v:textpath on="t" fitshape="t" string="SCHOOL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fff0c5" stroked="t" o:allowincell="f" style="position:absolute;left:1798;top:4917;width:719;height:244;mso-wrap-style:none;v-text-anchor:middle;rotation:267;mso-position-horizontal-relative:char" type="_x0000_t136">
                  <v:path textpathok="t"/>
                  <v:textpath on="t" fitshape="t" string="ART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fff0c5" stroked="t" o:allowincell="f" style="position:absolute;left:1871;top:5032;width:1305;height:239;mso-wrap-style:none;v-text-anchor:middle;rotation:267;mso-position-horizontal-relative:char" type="_x0000_t136">
                  <v:path textpathok="t"/>
                  <v:textpath on="t" fitshape="t" string="GALERY" style="font-family:&quot;Arial Black&quot;;font-size:12pt"/>
                  <v:fill o:detectmouseclick="t" type="solid" color2="#000f3a"/>
                  <v:stroke color="black" weight="9360" joinstyle="miter" endcap="flat"/>
                  <w10:wrap type="none"/>
                </v:shape>
                <v:shape id="shape_0" fillcolor="#d7ebff" stroked="t" o:allowincell="f" style="position:absolute;left:1472;top:2377;width:1619;height:462;mso-wrap-style:none;v-text-anchor:middle;rotation:267;mso-position-horizontal-relative:char" type="_x0000_t136">
                  <v:path textpathok="t"/>
                  <v:textpath on="t" fitshape="t" string="Community" style="font-family:&quot;Arial Black&quot;;font-size:12pt"/>
                  <v:fill o:detectmouseclick="t" type="solid" color2="#281400"/>
                  <v:stroke color="black" weight="9360" joinstyle="miter" endcap="flat"/>
                  <w10:wrap type="none"/>
                </v:shape>
                <v:shape id="shape_0" fillcolor="#d7ebff" stroked="t" o:allowincell="f" style="position:absolute;left:4200;top:5400;width:1079;height:359;mso-wrap-style:none;v-text-anchor:middle;rotation:270;mso-position-horizontal-relative:char" type="_x0000_t136">
                  <v:path textpathok="t"/>
                  <v:textpath on="t" fitshape="t" string="river" style="font-family:&quot;Arial Black&quot;;font-size:12pt"/>
                  <v:fill o:detectmouseclick="t" type="solid" color2="#2814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9:00Z</dcterms:created>
  <dc:creator>Alenka</dc:creator>
  <dc:description/>
  <dc:language>en-US</dc:language>
  <cp:lastModifiedBy>Alenka</cp:lastModifiedBy>
  <cp:lastPrinted>2008-03-28T17:19:00Z</cp:lastPrinted>
  <dcterms:modified xsi:type="dcterms:W3CDTF">2008-03-28T22:34:00Z</dcterms:modified>
  <cp:revision>5</cp:revision>
  <dc:subject/>
  <dc:title>    </dc:title>
</cp:coreProperties>
</file>