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343080"/>
                            <a:ext cx="1523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my family there are onl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re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peop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rcRect l="0" t="0" r="5886" b="0"/>
                          <a:stretch/>
                        </pic:blipFill>
                        <pic:spPr>
                          <a:xfrm>
                            <a:off x="227880" y="114480"/>
                            <a:ext cx="121932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type="solid" color2="black"/>
                  <v:stroke color="#99b1ff" weight="507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79;top:540;width:23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my family there are only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re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peopl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180;width:1919;height:17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342360"/>
                            <a:ext cx="1523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Yes, I have go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do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880" y="227880"/>
                            <a:ext cx="10666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type="solid" color2="black"/>
                  <v:stroke color="#99b1ff" weight="50760" joinstyle="miter" endcap="flat"/>
                  <w10:wrap type="none"/>
                </v:roundrect>
                <v:shape id="shape_0" fillcolor="white" stroked="f" o:allowincell="f" style="position:absolute;left:2279;top:539;width:23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Yes, I have go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do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9;top:359;width:1679;height:16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51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51520"/>
                          <a:chOff x="0" y="0"/>
                          <a:chExt cx="3239640" cy="1451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3964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343080"/>
                            <a:ext cx="1294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My moth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secreta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rcRect l="0" t="0" r="-5859" b="0"/>
                          <a:stretch/>
                        </pic:blipFill>
                        <pic:spPr>
                          <a:xfrm>
                            <a:off x="152280" y="114480"/>
                            <a:ext cx="13708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4.3pt" coordorigin="0,0" coordsize="5102,2286">
                <v:rect id="shape_0" stroked="f" o:allowincell="f" style="position:absolute;left:0;top:0;width:5101;height:2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8;width:5101;height:2267;mso-wrap-style:none;v-text-anchor:middle;mso-position-horizontal-relative:char">
                  <v:fill o:detectmouseclick="t" type="solid" color2="black"/>
                  <v:stroke color="#99b1ff" weight="50760" joinstyle="miter" endcap="flat"/>
                  <w10:wrap type="none"/>
                </v:roundrect>
                <v:shape id="shape_0" fillcolor="white" stroked="f" o:allowincell="f" style="position:absolute;left:2639;top:540;width:20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My moth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secreta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;top:180;width:2158;height:197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3430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My father 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babysit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52480" y="114480"/>
                            <a:ext cx="101268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type="solid" color2="black"/>
                  <v:stroke color="#99b1ff" weight="50760" joinstyle="miter" endcap="flat"/>
                  <w10:wrap type="none"/>
                </v:roundrect>
                <v:shape id="shape_0" fillcolor="white" stroked="f" o:allowincell="f" style="position:absolute;left:479;top:54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My father i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babysit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60;top:180;width:1594;height:20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152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 look just lik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y brother Ti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>
                            <a:lum contrast="6000"/>
                          </a:blip>
                          <a:srcRect l="0" t="0" r="-5859" b="0"/>
                          <a:stretch/>
                        </pic:blipFill>
                        <pic:spPr>
                          <a:xfrm>
                            <a:off x="1600200" y="114480"/>
                            <a:ext cx="1371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type="solid" color2="black"/>
                  <v:stroke color="#99b1ff" weight="50760" joinstyle="miter" endcap="flat"/>
                  <w10:wrap type="none"/>
                </v:roundrect>
                <v:shape id="shape_0" fillcolor="white" stroked="f" o:allowincell="f" style="position:absolute;left:360;top:360;width:23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 look just lik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y brother Ti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20;top:180;width:2159;height:179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85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86080"/>
                          <a:chOff x="0" y="0"/>
                          <a:chExt cx="3239640" cy="1486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239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239640" cy="14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22788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our new girlfrien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She is ver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hy and reserv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56680" y="34920"/>
                            <a:ext cx="6249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7pt" coordorigin="0,0" coordsize="5102,2340">
                <v:rect id="shape_0" stroked="f" o:allowincell="f" style="position:absolute;left:0;top:0;width:510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3;width:5101;height:2266;mso-wrap-style:none;v-text-anchor:middle;mso-position-horizontal-relative:char">
                  <v:fill o:detectmouseclick="t" type="solid" color2="black"/>
                  <v:stroke color="#99b1ff" weight="50760" joinstyle="miter" endcap="flat"/>
                  <w10:wrap type="none"/>
                </v:roundrect>
                <v:shape id="shape_0" fillcolor="white" stroked="f" o:allowincell="f" style="position:absolute;left:599;top:359;width:25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our new girlfrien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She is very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hy and reserv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39;top:55;width:983;height:21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27880"/>
                            <a:ext cx="152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My teacher 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lim and not very tall. She has got short brown ha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>
                            <a:lum contrast="6000"/>
                          </a:blip>
                          <a:srcRect l="0" t="0" r="-11083" b="0"/>
                          <a:stretch/>
                        </pic:blipFill>
                        <pic:spPr>
                          <a:xfrm>
                            <a:off x="227880" y="114480"/>
                            <a:ext cx="7614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type="solid" color2="black"/>
                  <v:stroke color="#99b1ff" weight="50760" joinstyle="miter" endcap="flat"/>
                  <w10:wrap type="none"/>
                </v:roundrect>
                <v:shape id="shape_0" fillcolor="white" stroked="f" o:allowincell="f" style="position:absolute;left:1799;top:359;width:23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My teacher 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lim and not very tall. She has got short brown hai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9;top:180;width:1198;height:197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3430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Today I a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ery bor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>
                            <a:lum contrast="6000"/>
                          </a:blip>
                          <a:srcRect l="-9981" t="0" r="0" b="0"/>
                          <a:stretch/>
                        </pic:blipFill>
                        <pic:spPr>
                          <a:xfrm>
                            <a:off x="2056680" y="34920"/>
                            <a:ext cx="838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type="solid" color2="black"/>
                  <v:stroke color="#99b1ff" weight="50760" joinstyle="miter" endcap="flat"/>
                  <w10:wrap type="none"/>
                </v:roundrect>
                <v:shape id="shape_0" fillcolor="white" stroked="f" o:allowincell="f" style="position:absolute;left:479;top:54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Today I am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ery bor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39;top:55;width:1319;height:215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3080"/>
                            <a:ext cx="152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our little broth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He 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w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years ol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52480" y="227880"/>
                            <a:ext cx="106668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type="solid" color2="black"/>
                  <v:stroke color="#99b1ff" weight="50760" joinstyle="miter" endcap="flat"/>
                  <w10:wrap type="none"/>
                </v:roundrect>
                <v:shape id="shape_0" fillcolor="white" stroked="f" o:allowincell="f" style="position:absolute;left:359;top:540;width:23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our little brothe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He 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w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years ol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60;top:359;width:1679;height:154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227880"/>
                            <a:ext cx="1523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My favourite subjects at school a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usic, History and Englis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7880" y="114480"/>
                            <a:ext cx="99072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type="solid" color2="black"/>
                  <v:stroke color="#99b1ff" weight="50760" joinstyle="miter" endcap="flat"/>
                  <w10:wrap type="none"/>
                </v:roundrect>
                <v:shape id="shape_0" fillcolor="white" stroked="f" o:allowincell="f" style="position:absolute;left:2279;top:359;width:23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My favourite subjects at school a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usic, History and Englis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9;top:180;width:1559;height:179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27880"/>
                            <a:ext cx="1219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Yes, 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xerci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regular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7880" y="114480"/>
                            <a:ext cx="1066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type="solid" color2="black"/>
                  <v:stroke color="#99b1ff" weight="50760" joinstyle="miter" endcap="flat"/>
                  <w10:wrap type="none"/>
                </v:roundrect>
                <v:shape id="shape_0" fillcolor="white" stroked="f" o:allowincell="f" style="position:absolute;left:2519;top:359;width:19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Yes, I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xerci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regularly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9;top:180;width:1679;height:197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113760"/>
                            <a:ext cx="1523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y ambition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Yes. I’d like 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o to the music school and become a sing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2080" y="0"/>
                            <a:ext cx="1261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type="solid" color2="black"/>
                  <v:stroke color="#99b1ff" weight="50760" joinstyle="miter" endcap="flat"/>
                  <w10:wrap type="none"/>
                </v:roundrect>
                <v:shape id="shape_0" fillcolor="white" stroked="f" o:allowincell="f" style="position:absolute;left:2400;top:179;width:23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ny ambition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Yes. I’d like to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o to the music school and become a sing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3;top:0;width:1985;height:215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85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86080"/>
                          <a:chOff x="0" y="0"/>
                          <a:chExt cx="3239640" cy="14860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239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b1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800280"/>
                            <a:ext cx="3808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1448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1440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rcRect l="0" t="0" r="-6646" b="0"/>
                          <a:stretch/>
                        </pic:blipFill>
                        <pic:spPr>
                          <a:xfrm>
                            <a:off x="1523880" y="0"/>
                            <a:ext cx="1219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0"/>
                            <a:ext cx="289548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Personal Ques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27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7pt" coordorigin="0,0" coordsize="5102,2340">
                <v:rect id="shape_0" stroked="f" o:allowincell="f" style="position:absolute;left:0;top:0;width:510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b1ff" stroked="t" o:allowincell="f" style="position:absolute;left:0;top:0;width:5101;height:2267;mso-wrap-style:none;v-text-anchor:middle;mso-position-horizontal-relative:char">
                  <v:fill o:detectmouseclick="t" color2="white"/>
                  <v:stroke color="#99b1ff" weight="507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60;top:1260;width:599;height:89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4440;top:18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1680;top:144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stroked="f" o:allowincell="f" style="position:absolute;left:2400;top:0;width:1919;height:179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240;top:0;width:4559;height:2159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ngelina" w:hAnsi="Angelina" w:eastAsia="Angelina" w:cs="Angelina"/>
                            <w:lang w:val="en-US" w:bidi="hi-IN"/>
                          </w:rPr>
                          <w:t>Personal Questions</w:t>
                        </w:r>
                      </w:p>
                    </w:txbxContent>
                  </v:textbox>
                  <v:path textpathok="t"/>
                  <v:textpath on="t" fitshape="t" string="Personal Questions" style="font-family:&quot;Angelina&quot;;font-size:12pt"/>
                  <v:fill o:detectmouseclick="t" type="solid" color2="black"/>
                  <v:stroke color="#99b1ff" weight="324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85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86080"/>
                          <a:chOff x="0" y="0"/>
                          <a:chExt cx="3239640" cy="14860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3239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b1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800280"/>
                            <a:ext cx="3808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1448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1440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"/>
                          <a:srcRect l="0" t="0" r="-6646" b="0"/>
                          <a:stretch/>
                        </pic:blipFill>
                        <pic:spPr>
                          <a:xfrm>
                            <a:off x="1523880" y="0"/>
                            <a:ext cx="1219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0"/>
                            <a:ext cx="289548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Personal Ques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27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7pt" coordorigin="0,0" coordsize="5102,2340">
                <v:rect id="shape_0" stroked="f" o:allowincell="f" style="position:absolute;left:0;top:0;width:510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b1ff" stroked="t" o:allowincell="f" style="position:absolute;left:0;top:0;width:5101;height:2267;mso-wrap-style:none;v-text-anchor:middle;mso-position-horizontal-relative:char">
                  <v:fill o:detectmouseclick="t" color2="white"/>
                  <v:stroke color="#99b1ff" weight="50760" joinstyle="miter" endcap="flat"/>
                  <w10:wrap type="none"/>
                </v:roundrect>
                <v:shape id="shape_0" fillcolor="white" stroked="t" o:allowincell="f" style="position:absolute;left:960;top:1260;width:599;height:89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4440;top:18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1680;top:144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stroked="f" o:allowincell="f" style="position:absolute;left:2400;top:0;width:1919;height:179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0;top:0;width:4559;height:2159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ngelina" w:hAnsi="Angelina" w:eastAsia="Angelina" w:cs="Angelina"/>
                            <w:lang w:val="en-US" w:bidi="hi-IN"/>
                          </w:rPr>
                          <w:t>Personal Questions</w:t>
                        </w:r>
                      </w:p>
                    </w:txbxContent>
                  </v:textbox>
                  <v:path textpathok="t"/>
                  <v:textpath on="t" fitshape="t" string="Personal Questions" style="font-family:&quot;Angelina&quot;;font-size:12pt"/>
                  <v:fill o:detectmouseclick="t" type="solid" color2="black"/>
                  <v:stroke color="#99b1ff" weight="324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85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86080"/>
                          <a:chOff x="0" y="0"/>
                          <a:chExt cx="3239640" cy="1486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239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b1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800280"/>
                            <a:ext cx="3808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1448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1440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"/>
                          <a:srcRect l="0" t="0" r="-6646" b="0"/>
                          <a:stretch/>
                        </pic:blipFill>
                        <pic:spPr>
                          <a:xfrm>
                            <a:off x="1523880" y="0"/>
                            <a:ext cx="1219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0"/>
                            <a:ext cx="289548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Personal Ques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27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7pt" coordorigin="0,0" coordsize="5102,2340">
                <v:rect id="shape_0" stroked="f" o:allowincell="f" style="position:absolute;left:0;top:0;width:510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b1ff" stroked="t" o:allowincell="f" style="position:absolute;left:0;top:0;width:5101;height:2267;mso-wrap-style:none;v-text-anchor:middle;mso-position-horizontal-relative:char">
                  <v:fill o:detectmouseclick="t" color2="white"/>
                  <v:stroke color="#99b1ff" weight="50760" joinstyle="miter" endcap="flat"/>
                  <w10:wrap type="none"/>
                </v:roundrect>
                <v:shape id="shape_0" fillcolor="white" stroked="t" o:allowincell="f" style="position:absolute;left:960;top:1260;width:599;height:89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4440;top:18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1680;top:144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stroked="f" o:allowincell="f" style="position:absolute;left:2400;top:0;width:1919;height:179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0;top:0;width:4559;height:2159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ngelina" w:hAnsi="Angelina" w:eastAsia="Angelina" w:cs="Angelina"/>
                            <w:lang w:val="en-US" w:bidi="hi-IN"/>
                          </w:rPr>
                          <w:t>Personal Questions</w:t>
                        </w:r>
                      </w:p>
                    </w:txbxContent>
                  </v:textbox>
                  <v:path textpathok="t"/>
                  <v:textpath on="t" fitshape="t" string="Personal Questions" style="font-family:&quot;Angelina&quot;;font-size:12pt"/>
                  <v:fill o:detectmouseclick="t" type="solid" color2="black"/>
                  <v:stroke color="#99b1ff" weight="324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85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86080"/>
                          <a:chOff x="0" y="0"/>
                          <a:chExt cx="3239640" cy="14860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3239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b1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800280"/>
                            <a:ext cx="3808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1448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1440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rcRect l="0" t="0" r="-6646" b="0"/>
                          <a:stretch/>
                        </pic:blipFill>
                        <pic:spPr>
                          <a:xfrm>
                            <a:off x="1523880" y="0"/>
                            <a:ext cx="1219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0"/>
                            <a:ext cx="289548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Personal Ques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27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7pt" coordorigin="0,0" coordsize="5102,2340">
                <v:rect id="shape_0" stroked="f" o:allowincell="f" style="position:absolute;left:0;top:0;width:510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b1ff" stroked="t" o:allowincell="f" style="position:absolute;left:0;top:0;width:5101;height:2267;mso-wrap-style:none;v-text-anchor:middle;mso-position-horizontal-relative:char">
                  <v:fill o:detectmouseclick="t" color2="white"/>
                  <v:stroke color="#99b1ff" weight="50760" joinstyle="miter" endcap="flat"/>
                  <w10:wrap type="none"/>
                </v:roundrect>
                <v:shape id="shape_0" fillcolor="white" stroked="t" o:allowincell="f" style="position:absolute;left:960;top:1260;width:599;height:89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4440;top:18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1680;top:144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stroked="f" o:allowincell="f" style="position:absolute;left:2400;top:0;width:1919;height:179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0;top:0;width:4559;height:2159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ngelina" w:hAnsi="Angelina" w:eastAsia="Angelina" w:cs="Angelina"/>
                            <w:lang w:val="en-US" w:bidi="hi-IN"/>
                          </w:rPr>
                          <w:t>Personal Questions</w:t>
                        </w:r>
                      </w:p>
                    </w:txbxContent>
                  </v:textbox>
                  <v:path textpathok="t"/>
                  <v:textpath on="t" fitshape="t" string="Personal Questions" style="font-family:&quot;Angelina&quot;;font-size:12pt"/>
                  <v:fill o:detectmouseclick="t" type="solid" color2="black"/>
                  <v:stroke color="#99b1ff" weight="324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859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86080"/>
                          <a:chOff x="0" y="0"/>
                          <a:chExt cx="3239640" cy="14860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3239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b1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800280"/>
                            <a:ext cx="3808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1448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1440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rcRect l="0" t="0" r="-6646" b="0"/>
                          <a:stretch/>
                        </pic:blipFill>
                        <pic:spPr>
                          <a:xfrm>
                            <a:off x="1523880" y="0"/>
                            <a:ext cx="1219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0"/>
                            <a:ext cx="289548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Personal Ques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27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7pt" coordorigin="0,0" coordsize="5102,2340">
                <v:rect id="shape_0" stroked="f" o:allowincell="f" style="position:absolute;left:0;top:0;width:510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b1ff" stroked="t" o:allowincell="f" style="position:absolute;left:0;top:0;width:5101;height:2267;mso-wrap-style:none;v-text-anchor:middle;mso-position-horizontal-relative:char">
                  <v:fill o:detectmouseclick="t" color2="white"/>
                  <v:stroke color="#99b1ff" weight="50760" joinstyle="miter" endcap="flat"/>
                  <w10:wrap type="none"/>
                </v:roundrect>
                <v:shape id="shape_0" fillcolor="white" stroked="t" o:allowincell="f" style="position:absolute;left:960;top:1260;width:599;height:89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4440;top:18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1680;top:144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stroked="f" o:allowincell="f" style="position:absolute;left:2400;top:0;width:1919;height:179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0;top:0;width:4559;height:2159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ngelina" w:hAnsi="Angelina" w:eastAsia="Angelina" w:cs="Angelina"/>
                            <w:lang w:val="en-US" w:bidi="hi-IN"/>
                          </w:rPr>
                          <w:t>Personal Questions</w:t>
                        </w:r>
                      </w:p>
                    </w:txbxContent>
                  </v:textbox>
                  <v:path textpathok="t"/>
                  <v:textpath on="t" fitshape="t" string="Personal Questions" style="font-family:&quot;Angelina&quot;;font-size:12pt"/>
                  <v:fill o:detectmouseclick="t" type="solid" color2="black"/>
                  <v:stroke color="#99b1ff" weight="324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85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86080"/>
                          <a:chOff x="0" y="0"/>
                          <a:chExt cx="3239640" cy="14860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3239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b1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800280"/>
                            <a:ext cx="3808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1448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1440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6"/>
                          <a:srcRect l="0" t="0" r="-6646" b="0"/>
                          <a:stretch/>
                        </pic:blipFill>
                        <pic:spPr>
                          <a:xfrm>
                            <a:off x="1523880" y="0"/>
                            <a:ext cx="1219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0"/>
                            <a:ext cx="289548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Personal Ques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27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7pt" coordorigin="0,0" coordsize="5102,2340">
                <v:rect id="shape_0" stroked="f" o:allowincell="f" style="position:absolute;left:0;top:0;width:510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b1ff" stroked="t" o:allowincell="f" style="position:absolute;left:0;top:0;width:5101;height:2267;mso-wrap-style:none;v-text-anchor:middle;mso-position-horizontal-relative:char">
                  <v:fill o:detectmouseclick="t" color2="white"/>
                  <v:stroke color="#99b1ff" weight="50760" joinstyle="miter" endcap="flat"/>
                  <w10:wrap type="none"/>
                </v:roundrect>
                <v:shape id="shape_0" fillcolor="white" stroked="t" o:allowincell="f" style="position:absolute;left:960;top:1260;width:599;height:89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4440;top:18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1680;top:144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stroked="f" o:allowincell="f" style="position:absolute;left:2400;top:0;width:1919;height:179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0;top:0;width:4559;height:2159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ngelina" w:hAnsi="Angelina" w:eastAsia="Angelina" w:cs="Angelina"/>
                            <w:lang w:val="en-US" w:bidi="hi-IN"/>
                          </w:rPr>
                          <w:t>Personal Questions</w:t>
                        </w:r>
                      </w:p>
                    </w:txbxContent>
                  </v:textbox>
                  <v:path textpathok="t"/>
                  <v:textpath on="t" fitshape="t" string="Personal Questions" style="font-family:&quot;Angelina&quot;;font-size:12pt"/>
                  <v:fill o:detectmouseclick="t" type="solid" color2="black"/>
                  <v:stroke color="#99b1ff" weight="324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859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86080"/>
                          <a:chOff x="0" y="0"/>
                          <a:chExt cx="3239640" cy="14860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3239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b1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800280"/>
                            <a:ext cx="3808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1448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1440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8"/>
                          <a:srcRect l="0" t="0" r="-6646" b="0"/>
                          <a:stretch/>
                        </pic:blipFill>
                        <pic:spPr>
                          <a:xfrm>
                            <a:off x="1523880" y="0"/>
                            <a:ext cx="1219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0"/>
                            <a:ext cx="289548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Personal Ques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27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7pt" coordorigin="0,0" coordsize="5102,2340">
                <v:rect id="shape_0" stroked="f" o:allowincell="f" style="position:absolute;left:0;top:0;width:510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b1ff" stroked="t" o:allowincell="f" style="position:absolute;left:0;top:0;width:5101;height:2267;mso-wrap-style:none;v-text-anchor:middle;mso-position-horizontal-relative:char">
                  <v:fill o:detectmouseclick="t" color2="white"/>
                  <v:stroke color="#99b1ff" weight="50760" joinstyle="miter" endcap="flat"/>
                  <w10:wrap type="none"/>
                </v:roundrect>
                <v:shape id="shape_0" fillcolor="white" stroked="t" o:allowincell="f" style="position:absolute;left:960;top:1260;width:599;height:89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4440;top:18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1680;top:144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stroked="f" o:allowincell="f" style="position:absolute;left:2400;top:0;width:1919;height:179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0;top:0;width:4559;height:2159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ngelina" w:hAnsi="Angelina" w:eastAsia="Angelina" w:cs="Angelina"/>
                            <w:lang w:val="en-US" w:bidi="hi-IN"/>
                          </w:rPr>
                          <w:t>Personal Questions</w:t>
                        </w:r>
                      </w:p>
                    </w:txbxContent>
                  </v:textbox>
                  <v:path textpathok="t"/>
                  <v:textpath on="t" fitshape="t" string="Personal Questions" style="font-family:&quot;Angelina&quot;;font-size:12pt"/>
                  <v:fill o:detectmouseclick="t" type="solid" color2="black"/>
                  <v:stroke color="#99b1ff" weight="324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85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86080"/>
                          <a:chOff x="0" y="0"/>
                          <a:chExt cx="3239640" cy="14860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3239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b1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800280"/>
                            <a:ext cx="3808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1448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1440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0"/>
                          <a:srcRect l="0" t="0" r="-6646" b="0"/>
                          <a:stretch/>
                        </pic:blipFill>
                        <pic:spPr>
                          <a:xfrm>
                            <a:off x="1523880" y="0"/>
                            <a:ext cx="1219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0"/>
                            <a:ext cx="289548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Personal Ques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27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7pt" coordorigin="0,0" coordsize="5102,2340">
                <v:rect id="shape_0" stroked="f" o:allowincell="f" style="position:absolute;left:0;top:0;width:510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b1ff" stroked="t" o:allowincell="f" style="position:absolute;left:0;top:0;width:5101;height:2267;mso-wrap-style:none;v-text-anchor:middle;mso-position-horizontal-relative:char">
                  <v:fill o:detectmouseclick="t" color2="white"/>
                  <v:stroke color="#99b1ff" weight="50760" joinstyle="miter" endcap="flat"/>
                  <w10:wrap type="none"/>
                </v:roundrect>
                <v:shape id="shape_0" fillcolor="white" stroked="t" o:allowincell="f" style="position:absolute;left:960;top:1260;width:599;height:89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4440;top:18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1680;top:144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stroked="f" o:allowincell="f" style="position:absolute;left:2400;top:0;width:1919;height:179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0;top:0;width:4559;height:2159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ngelina" w:hAnsi="Angelina" w:eastAsia="Angelina" w:cs="Angelina"/>
                            <w:lang w:val="en-US" w:bidi="hi-IN"/>
                          </w:rPr>
                          <w:t>Personal Questions</w:t>
                        </w:r>
                      </w:p>
                    </w:txbxContent>
                  </v:textbox>
                  <v:path textpathok="t"/>
                  <v:textpath on="t" fitshape="t" string="Personal Questions" style="font-family:&quot;Angelina&quot;;font-size:12pt"/>
                  <v:fill o:detectmouseclick="t" type="solid" color2="black"/>
                  <v:stroke color="#99b1ff" weight="324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85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86080"/>
                          <a:chOff x="0" y="0"/>
                          <a:chExt cx="3239640" cy="148608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3239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b1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800280"/>
                            <a:ext cx="3808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1448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1440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2"/>
                          <a:srcRect l="0" t="0" r="-6646" b="0"/>
                          <a:stretch/>
                        </pic:blipFill>
                        <pic:spPr>
                          <a:xfrm>
                            <a:off x="1523880" y="0"/>
                            <a:ext cx="1219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0"/>
                            <a:ext cx="289548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Personal Ques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27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7pt" coordorigin="0,0" coordsize="5102,2340">
                <v:rect id="shape_0" stroked="f" o:allowincell="f" style="position:absolute;left:0;top:0;width:510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b1ff" stroked="t" o:allowincell="f" style="position:absolute;left:0;top:0;width:5101;height:2267;mso-wrap-style:none;v-text-anchor:middle;mso-position-horizontal-relative:char">
                  <v:fill o:detectmouseclick="t" color2="white"/>
                  <v:stroke color="#99b1ff" weight="50760" joinstyle="miter" endcap="flat"/>
                  <w10:wrap type="none"/>
                </v:roundrect>
                <v:shape id="shape_0" fillcolor="white" stroked="t" o:allowincell="f" style="position:absolute;left:960;top:1260;width:599;height:89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4440;top:18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1680;top:144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stroked="f" o:allowincell="f" style="position:absolute;left:2400;top:0;width:1919;height:179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0;top:0;width:4559;height:2159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ngelina" w:hAnsi="Angelina" w:eastAsia="Angelina" w:cs="Angelina"/>
                            <w:lang w:val="en-US" w:bidi="hi-IN"/>
                          </w:rPr>
                          <w:t>Personal Questions</w:t>
                        </w:r>
                      </w:p>
                    </w:txbxContent>
                  </v:textbox>
                  <v:path textpathok="t"/>
                  <v:textpath on="t" fitshape="t" string="Personal Questions" style="font-family:&quot;Angelina&quot;;font-size:12pt"/>
                  <v:fill o:detectmouseclick="t" type="solid" color2="black"/>
                  <v:stroke color="#99b1ff" weight="324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859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86080"/>
                          <a:chOff x="0" y="0"/>
                          <a:chExt cx="3239640" cy="148608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3239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b1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800280"/>
                            <a:ext cx="3808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1448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1440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4"/>
                          <a:srcRect l="0" t="0" r="-6646" b="0"/>
                          <a:stretch/>
                        </pic:blipFill>
                        <pic:spPr>
                          <a:xfrm>
                            <a:off x="1523880" y="0"/>
                            <a:ext cx="1219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0"/>
                            <a:ext cx="289548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Personal Ques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27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7pt" coordorigin="0,0" coordsize="5102,2340">
                <v:rect id="shape_0" stroked="f" o:allowincell="f" style="position:absolute;left:0;top:0;width:510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b1ff" stroked="t" o:allowincell="f" style="position:absolute;left:0;top:0;width:5101;height:2267;mso-wrap-style:none;v-text-anchor:middle;mso-position-horizontal-relative:char">
                  <v:fill o:detectmouseclick="t" color2="white"/>
                  <v:stroke color="#99b1ff" weight="50760" joinstyle="miter" endcap="flat"/>
                  <w10:wrap type="none"/>
                </v:roundrect>
                <v:shape id="shape_0" fillcolor="white" stroked="t" o:allowincell="f" style="position:absolute;left:960;top:1260;width:599;height:89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4440;top:18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1680;top:144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stroked="f" o:allowincell="f" style="position:absolute;left:2400;top:0;width:1919;height:179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0;top:0;width:4559;height:2159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ngelina" w:hAnsi="Angelina" w:eastAsia="Angelina" w:cs="Angelina"/>
                            <w:lang w:val="en-US" w:bidi="hi-IN"/>
                          </w:rPr>
                          <w:t>Personal Questions</w:t>
                        </w:r>
                      </w:p>
                    </w:txbxContent>
                  </v:textbox>
                  <v:path textpathok="t"/>
                  <v:textpath on="t" fitshape="t" string="Personal Questions" style="font-family:&quot;Angelina&quot;;font-size:12pt"/>
                  <v:fill o:detectmouseclick="t" type="solid" color2="black"/>
                  <v:stroke color="#99b1ff" weight="324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859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86080"/>
                          <a:chOff x="0" y="0"/>
                          <a:chExt cx="3239640" cy="148608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3239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b1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800280"/>
                            <a:ext cx="3808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1448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1440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6"/>
                          <a:srcRect l="0" t="0" r="-6646" b="0"/>
                          <a:stretch/>
                        </pic:blipFill>
                        <pic:spPr>
                          <a:xfrm>
                            <a:off x="1523880" y="0"/>
                            <a:ext cx="1219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0"/>
                            <a:ext cx="289548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Personal Ques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27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7pt" coordorigin="0,0" coordsize="5102,2340">
                <v:rect id="shape_0" stroked="f" o:allowincell="f" style="position:absolute;left:0;top:0;width:510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b1ff" stroked="t" o:allowincell="f" style="position:absolute;left:0;top:0;width:5101;height:2267;mso-wrap-style:none;v-text-anchor:middle;mso-position-horizontal-relative:char">
                  <v:fill o:detectmouseclick="t" color2="white"/>
                  <v:stroke color="#99b1ff" weight="50760" joinstyle="miter" endcap="flat"/>
                  <w10:wrap type="none"/>
                </v:roundrect>
                <v:shape id="shape_0" fillcolor="white" stroked="t" o:allowincell="f" style="position:absolute;left:960;top:1260;width:599;height:89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4440;top:18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1680;top:144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stroked="f" o:allowincell="f" style="position:absolute;left:2400;top:0;width:1919;height:179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0;top:0;width:4559;height:2159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ngelina" w:hAnsi="Angelina" w:eastAsia="Angelina" w:cs="Angelina"/>
                            <w:lang w:val="en-US" w:bidi="hi-IN"/>
                          </w:rPr>
                          <w:t>Personal Questions</w:t>
                        </w:r>
                      </w:p>
                    </w:txbxContent>
                  </v:textbox>
                  <v:path textpathok="t"/>
                  <v:textpath on="t" fitshape="t" string="Personal Questions" style="font-family:&quot;Angelina&quot;;font-size:12pt"/>
                  <v:fill o:detectmouseclick="t" type="solid" color2="black"/>
                  <v:stroke color="#99b1ff" weight="324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85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86080"/>
                          <a:chOff x="0" y="0"/>
                          <a:chExt cx="3239640" cy="148608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3239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b1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99b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800280"/>
                            <a:ext cx="3808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1448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1440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8"/>
                          <a:srcRect l="0" t="0" r="-6646" b="0"/>
                          <a:stretch/>
                        </pic:blipFill>
                        <pic:spPr>
                          <a:xfrm>
                            <a:off x="1523880" y="0"/>
                            <a:ext cx="1219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0"/>
                            <a:ext cx="289548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Personal Ques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27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7pt" coordorigin="0,0" coordsize="5102,2340">
                <v:rect id="shape_0" stroked="f" o:allowincell="f" style="position:absolute;left:0;top:0;width:510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b1ff" stroked="t" o:allowincell="f" style="position:absolute;left:0;top:0;width:5101;height:2267;mso-wrap-style:none;v-text-anchor:middle;mso-position-horizontal-relative:char">
                  <v:fill o:detectmouseclick="t" color2="white"/>
                  <v:stroke color="#99b1ff" weight="50760" joinstyle="miter" endcap="flat"/>
                  <w10:wrap type="none"/>
                </v:roundrect>
                <v:shape id="shape_0" fillcolor="white" stroked="t" o:allowincell="f" style="position:absolute;left:960;top:1260;width:599;height:89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4440;top:18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1680;top:1440;width:359;height:539;mso-wrap-style:none;v-text-anchor:middle;mso-position-horizontal-relative:char" type="_x0000_t136">
                  <v:path textpathok="t"/>
                  <v:textpath on="t" fitshape="t" string="?" style="font-family:&quot;Angelina&quot;;font-size:12pt"/>
                  <v:fill o:detectmouseclick="t" type="solid" color2="black"/>
                  <v:stroke color="#698dff" weight="3240" joinstyle="miter" endcap="flat"/>
                  <v:shadow on="t" obscured="f" color="#868686"/>
                  <w10:wrap type="none"/>
                </v:shape>
                <v:shape id="shape_0" stroked="f" o:allowincell="f" style="position:absolute;left:2400;top:0;width:1919;height:179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0;top:0;width:4559;height:2159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ngelina" w:hAnsi="Angelina" w:eastAsia="Angelina" w:cs="Angelina"/>
                            <w:lang w:val="en-US" w:bidi="hi-IN"/>
                          </w:rPr>
                          <w:t>Personal Questions</w:t>
                        </w:r>
                      </w:p>
                    </w:txbxContent>
                  </v:textbox>
                  <v:path textpathok="t"/>
                  <v:textpath on="t" fitshape="t" string="Personal Questions" style="font-family:&quot;Angelina&quot;;font-size:12pt"/>
                  <v:fill o:detectmouseclick="t" type="solid" color2="black"/>
                  <v:stroke color="#99b1ff" weight="324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-9403080</wp:posOffset>
                </wp:positionV>
                <wp:extent cx="7239000" cy="9829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9829800"/>
                        </a:xfrm>
                        <a:prstGeom prst="rect">
                          <a:avLst/>
                        </a:prstGeom>
                        <a:solidFill>
                          <a:srgbClr val="99b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b1ff" stroked="f" o:allowincell="f" style="position:absolute;margin-left:-12pt;margin-top:-740.4pt;width:569.95pt;height:773.95pt;mso-wrap-style:none;v-text-anchor:middle">
                <v:fill o:detectmouseclick="t" type="solid" color2="#664e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ngelin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37:00Z</dcterms:created>
  <dc:creator>Alenka</dc:creator>
  <dc:description/>
  <cp:keywords/>
  <dc:language>en-US</dc:language>
  <cp:lastModifiedBy>oem</cp:lastModifiedBy>
  <cp:lastPrinted>2008-03-29T14:13:00Z</cp:lastPrinted>
  <dcterms:modified xsi:type="dcterms:W3CDTF">2009-01-12T13:37:00Z</dcterms:modified>
  <cp:revision>2</cp:revision>
  <dc:subject/>
  <dc:title>  </dc:title>
</cp:coreProperties>
</file>