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1335960" cy="114120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do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l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ften over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800"/>
                            <a:ext cx="838080" cy="38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914400"/>
                            <a:ext cx="1295280" cy="114120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sual clot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c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ea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1066680" cy="28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286000"/>
                            <a:ext cx="1295280" cy="102888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pap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tool b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mobile ph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08628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543480"/>
                            <a:ext cx="2743200" cy="91440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TRAVEL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lot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TRANSPORT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arge amounts of goods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LOAD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NLO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things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 be f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43080"/>
                            <a:ext cx="259092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Lorry Driv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0"/>
                            <a:ext cx="1335960" cy="102888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 lo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08628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3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440;width:2103;height:17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door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lon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ften over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99" stroked="t" o:allowincell="f" style="position:absolute;left:720;top:2880;width:1319;height:607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440;width:2039;height:17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sual clothe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cap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ean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2880;width:1679;height:44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600;width:203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paper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tool bag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mobile phone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000;top:486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5580;width:4319;height:143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TRAVEL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lot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TRANSPORT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arge amounts of goods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LOAD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NLO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things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 be f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480;top:540;width:4079;height:1079;mso-wrap-style:none;v-text-anchor:middle;mso-position-horizontal-relative:char" type="_x0000_t136">
                  <v:path textpathok="t"/>
                  <v:textpath on="t" fitshape="t" string="Lorry Driver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3600;width:2103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DRIV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 lor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600;top:486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5440"/>
                          <a:chOff x="0" y="0"/>
                          <a:chExt cx="3316680" cy="482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6680" cy="48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72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4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0640" y="705960"/>
                            <a:ext cx="2945880" cy="33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95pt" coordorigin="0,0" coordsize="5223,7599">
                <v:rect id="shape_0" stroked="f" o:allowincell="f" style="position:absolute;left:0;top:0;width:5222;height:7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1;width:5159;height:7596;mso-wrap-style:none;v-text-anchor:middle;mso-position-horizontal-relative:char">
                  <v:fill o:detectmouseclick="t" on="false"/>
                  <v:stroke color="#ffd4a9" weight="8892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;top:1112;width:4638;height:52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335960" cy="80028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do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 a 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99640"/>
                            <a:ext cx="838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43000"/>
                            <a:ext cx="1295280" cy="80028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C6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sual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rFonts w:ascii="Comic Sans MS" w:hAnsi="Comic Sans MS" w:eastAsia="Times New Roman" w:cs="Comic Sans MS"/>
                                  <w:color w:val="EC6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C6000"/>
                                  <w:lang w:val="en-US" w:bidi="ar-SA"/>
                                </w:rPr>
                                <w:t xml:space="preserve">NOT 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a unifor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106668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286000"/>
                            <a:ext cx="1295280" cy="91440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a city 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mobile ph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08628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543480"/>
                            <a:ext cx="2743200" cy="102888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xpert in dri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PICK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 people and bring them to their dest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TAK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the quickest and safest r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KNO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the city very we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236232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Taxi Driv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0"/>
                            <a:ext cx="1335960" cy="91440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 taxi 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08628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7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800;width:2103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door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 a c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2834;width:1319;height:539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800;width:20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C6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sual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rFonts w:ascii="Comic Sans MS" w:hAnsi="Comic Sans MS" w:eastAsia="Times New Roman" w:cs="Comic Sans MS"/>
                            <w:color w:val="EC6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C6000"/>
                            <w:lang w:val="en-US" w:bidi="ar-SA"/>
                          </w:rPr>
                          <w:t xml:space="preserve">NOT 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a uniform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2880;width:1679;height:39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600;width:20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a city map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mobile phone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120;top:486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5580;width:431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xpert in driving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PICK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p people and bring them to their destinati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TAK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the quickest and safest rou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KNO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the city very well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720;top:540;width:3719;height:899;mso-wrap-style:none;v-text-anchor:middle;mso-position-horizontal-relative:char" type="_x0000_t136">
                  <v:path textpathok="t"/>
                  <v:textpath on="t" fitshape="t" string="Taxi Driver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3600;width:2103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DRIV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 taxi car</w:t>
                        </w:r>
                      </w:p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480;top:486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40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4000"/>
                          <a:chOff x="0" y="0"/>
                          <a:chExt cx="3316680" cy="4824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166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c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2520" y="720720"/>
                            <a:ext cx="27432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rcRect l="0" t="0" r="0" b="-110"/>
                          <a:stretch/>
                        </pic:blipFill>
                        <pic:spPr>
                          <a:xfrm>
                            <a:off x="93960" y="587520"/>
                            <a:ext cx="3048120" cy="36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85pt" coordorigin="0,0" coordsize="5223,7597">
                <v:rect id="shape_0" stroked="f" o:allowincell="f" style="position:absolute;left:0;top:0;width:5222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0;width:5159;height:7596;mso-wrap-style:none;v-text-anchor:middle;mso-position-horizontal-relative:char">
                  <v:fill o:detectmouseclick="t" on="false"/>
                  <v:stroke color="#ffdcb9" weight="88920" joinstyle="miter" endcap="flat"/>
                  <w10:wrap type="none"/>
                </v:roundrect>
                <v:shape id="shape_0" stroked="f" o:allowincell="f" style="position:absolute;left:429;top:1135;width:4319;height:557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8;top:925;width:4799;height:575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335960" cy="101412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 a scho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838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43000"/>
                            <a:ext cx="1295280" cy="101412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sual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NOT 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pecial clothes for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106668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400480"/>
                            <a:ext cx="1295280" cy="101412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a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a red p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20040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57600"/>
                            <a:ext cx="2743200" cy="80028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ith children or young peo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TEACH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ople reading, writing and many other thing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43080"/>
                            <a:ext cx="1981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Teach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00480"/>
                            <a:ext cx="1335960" cy="101412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NOT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t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20040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13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800;width:2103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 a school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3060;width:1319;height:539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800;width:2039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sual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NOT W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pecial clothes for 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3060;width:1679;height:39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780;width:2039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a board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book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a red pen</w:t>
                        </w:r>
                      </w:p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000;top:504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5760;width:43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ith children or young peopl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TEACH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ople reading, writing and many other thing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960;top:540;width:3119;height:899;mso-wrap-style:none;v-text-anchor:middle;mso-position-horizontal-relative:char" type="_x0000_t136">
                  <v:path textpathok="t"/>
                  <v:textpath on="t" fitshape="t" string="Teacher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3780;width:2103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NOT DRIVE</w:t>
                        </w:r>
                      </w:p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t 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600;top:504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5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5440"/>
                          <a:chOff x="0" y="0"/>
                          <a:chExt cx="3316680" cy="4825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316680" cy="48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>
                            <a:lum contrast="6000"/>
                          </a:blip>
                          <a:srcRect l="0" t="0" r="-58" b="0"/>
                          <a:stretch/>
                        </pic:blipFill>
                        <pic:spPr>
                          <a:xfrm>
                            <a:off x="39240" y="342360"/>
                            <a:ext cx="3276720" cy="44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72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4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95pt" coordorigin="0,0" coordsize="5223,7599">
                <v:rect id="shape_0" stroked="f" o:allowincell="f" style="position:absolute;left:0;top:0;width:5222;height:7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;top:539;width:5159;height:701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oundrect id="shape_0" stroked="t" o:allowincell="f" style="position:absolute;left:31;top:1;width:5159;height:7596;mso-wrap-style:none;v-text-anchor:middle;mso-position-horizontal-relative:char">
                  <v:fill o:detectmouseclick="t" on="false"/>
                  <v:stroke color="#ffd4a9" weight="8892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1335960" cy="102888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side and outs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ople’s hou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838080" cy="38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028880"/>
                            <a:ext cx="1295280" cy="102888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vera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c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1066680" cy="28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400480"/>
                            <a:ext cx="1295280" cy="91440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paintbrushes and a  pa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0040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657600"/>
                            <a:ext cx="2743200" cy="91440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paint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DECOR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lats, houses  and public buil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GET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irty at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28600"/>
                            <a:ext cx="25146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House Paint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400480"/>
                            <a:ext cx="1335960" cy="91440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 car or a 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20040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17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620;width:2103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side and outsi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ople’s house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3060;width:1319;height:607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620;width:203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verall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cap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3060;width:1679;height:44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760;top:3780;width:20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paintbrushes and a  pa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240;top:504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480;top:5760;width:43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paint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DECOR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lats, houses  and public building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GET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irty at work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480;top:360;width:3959;height:899;mso-wrap-style:none;v-text-anchor:middle;mso-position-horizontal-relative:char" type="_x0000_t136">
                  <v:path textpathok="t"/>
                  <v:textpath on="t" fitshape="t" string="House Painter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480;top:3780;width:2103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DRIVE</w:t>
                        </w:r>
                      </w:p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 car or a v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720;top:504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40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4000"/>
                          <a:chOff x="0" y="0"/>
                          <a:chExt cx="3316680" cy="4824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3166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c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0240" y="425520"/>
                            <a:ext cx="2895480" cy="39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85pt" coordorigin="0,0" coordsize="5223,7597">
                <v:rect id="shape_0" stroked="f" o:allowincell="f" style="position:absolute;left:0;top:0;width:5222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0;width:5159;height:7596;mso-wrap-style:none;v-text-anchor:middle;mso-position-horizontal-relative:char">
                  <v:fill o:detectmouseclick="t" on="false"/>
                  <v:stroke color="#ffdcb9" weight="88920" joinstyle="miter" endcap="flat"/>
                  <w10:wrap type="none"/>
                </v:roundrect>
                <v:shape id="shape_0" stroked="f" o:allowincell="f" style="position:absolute;left:331;top:670;width:4559;height:625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335960" cy="101412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side and outside houses and public buil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838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43000"/>
                            <a:ext cx="1295280" cy="101412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vera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c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106668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400480"/>
                            <a:ext cx="1295280" cy="125748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span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hamm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crewdr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ther too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42900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886200"/>
                            <a:ext cx="2743200" cy="68580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MAKE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REPA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arious small tas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43080"/>
                            <a:ext cx="24382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Handym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00480"/>
                            <a:ext cx="1335960" cy="125748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 car or a 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42900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21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800;width:2103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side and outside houses and public build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3060;width:1319;height:539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800;width:2039;height:1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verall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cap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3060;width:1679;height:39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780;width:203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spanner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hammer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crewdrive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ther tool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000;top:540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6120;width:43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MAKE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REPAIR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ing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arious small tas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600;top:540;width:3839;height:899;mso-wrap-style:none;v-text-anchor:middle;mso-position-horizontal-relative:char" type="_x0000_t136">
                  <v:path textpathok="t"/>
                  <v:textpath on="t" fitshape="t" string="Handyman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3780;width:2103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DRIV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 car or a v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600;top:540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5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5440"/>
                          <a:chOff x="0" y="0"/>
                          <a:chExt cx="3316680" cy="4825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316680" cy="48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72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4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>
                            <a:lum contrast="6000"/>
                          </a:blip>
                          <a:srcRect l="0" t="-9459" r="-72" b="0"/>
                          <a:stretch/>
                        </pic:blipFill>
                        <pic:spPr>
                          <a:xfrm>
                            <a:off x="143640" y="366480"/>
                            <a:ext cx="3108960" cy="41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95pt" coordorigin="0,0" coordsize="5223,7599">
                <v:rect id="shape_0" stroked="f" o:allowincell="f" style="position:absolute;left:0;top:0;width:5222;height:7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1;width:5159;height:7596;mso-wrap-style:none;v-text-anchor:middle;mso-position-horizontal-relative:char">
                  <v:fill o:detectmouseclick="t" on="false"/>
                  <v:stroke color="#ffd4a9" weight="88920" joinstyle="miter" endcap="flat"/>
                  <w10:wrap type="none"/>
                </v:roundrect>
                <v:shape id="shape_0" stroked="f" o:allowincell="f" style="position:absolute;left:226;top:577;width:4895;height:647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1335960" cy="91440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side and outside houses and public buil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99640"/>
                            <a:ext cx="838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028880"/>
                            <a:ext cx="1295280" cy="91440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veral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106668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286000"/>
                            <a:ext cx="1295280" cy="1371600"/>
                          </a:xfrm>
                          <a:custGeom>
                            <a:avLst/>
                            <a:gdLst>
                              <a:gd name="textAreaLeft" fmla="*/ 34560 w 734400"/>
                              <a:gd name="textAreaRight" fmla="*/ 699840 w 734400"/>
                              <a:gd name="textAreaTop" fmla="*/ 34560 h 777600"/>
                              <a:gd name="textAreaBottom" fmla="*/ 7430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70">
                                <a:moveTo>
                                  <a:pt x="3503" y="0"/>
                                </a:moveTo>
                                <a:arcTo wR="3503" hR="3503" stAng="16200000" swAng="-5400000"/>
                                <a:lnTo>
                                  <a:pt x="0" y="19367"/>
                                </a:lnTo>
                                <a:arcTo wR="3503" hR="3503" stAng="10800000" swAng="-5400000"/>
                                <a:lnTo>
                                  <a:pt x="18097" y="22870"/>
                                </a:lnTo>
                                <a:arcTo wR="3503" hR="3503" stAng="5400000" swAng="-5400000"/>
                                <a:lnTo>
                                  <a:pt x="21600" y="3503"/>
                                </a:lnTo>
                                <a:arcTo wR="3503" hR="350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tub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an adjustable spann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42900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886200"/>
                            <a:ext cx="2743200" cy="57168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REPAIR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CONNEC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ter pipes and things like toilets and bath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24382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Plumb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0"/>
                            <a:ext cx="1335960" cy="1371600"/>
                          </a:xfrm>
                          <a:custGeom>
                            <a:avLst/>
                            <a:gdLst>
                              <a:gd name="textAreaLeft" fmla="*/ 33120 w 757440"/>
                              <a:gd name="textAreaRight" fmla="*/ 724320 w 757440"/>
                              <a:gd name="textAreaTop" fmla="*/ 33120 h 777600"/>
                              <a:gd name="textAreaBottom" fmla="*/ 74448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75">
                                <a:moveTo>
                                  <a:pt x="3246" y="0"/>
                                </a:moveTo>
                                <a:arcTo wR="3246" hR="3246" stAng="16200000" swAng="-5400000"/>
                                <a:lnTo>
                                  <a:pt x="0" y="18929"/>
                                </a:lnTo>
                                <a:arcTo wR="3246" hR="3246" stAng="10800000" swAng="-5400000"/>
                                <a:lnTo>
                                  <a:pt x="18354" y="22175"/>
                                </a:lnTo>
                                <a:arcTo wR="3246" hR="3246" stAng="5400000" swAng="-5400000"/>
                                <a:lnTo>
                                  <a:pt x="21600" y="3246"/>
                                </a:lnTo>
                                <a:arcTo wR="3246" hR="324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 car or a 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42900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25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620;width:2103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side and outside houses and public build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2834;width:1319;height:539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620;width:20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verall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2880;width:1679;height:39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600;width:203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tube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an adjustable spanner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120;top:540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6120;width:43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REPAIR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CONNECT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ater pipes and things like toilets and bath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600;top:360;width:3839;height:899;mso-wrap-style:none;v-text-anchor:middle;mso-position-horizontal-relative:char" type="_x0000_t136">
                  <v:path textpathok="t"/>
                  <v:textpath on="t" fitshape="t" string="Plumber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3600;width:2103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DRIVE</w:t>
                        </w:r>
                      </w:p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 car or a van</w:t>
                        </w:r>
                      </w:p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480;top:540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40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4000"/>
                          <a:chOff x="0" y="0"/>
                          <a:chExt cx="3316680" cy="4824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3166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c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2520" y="720720"/>
                            <a:ext cx="27432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85pt" coordorigin="0,0" coordsize="5223,7597">
                <v:rect id="shape_0" stroked="f" o:allowincell="f" style="position:absolute;left:0;top:0;width:5222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0;width:5159;height:7596;mso-wrap-style:none;v-text-anchor:middle;mso-position-horizontal-relative:char">
                  <v:fill o:detectmouseclick="t" on="false"/>
                  <v:stroke color="#ffdcb9" weight="88920" joinstyle="miter" endcap="flat"/>
                  <w10:wrap type="none"/>
                </v:roundrect>
                <v:shape id="shape_0" stroked="f" o:allowincell="f" style="position:absolute;left:429;top:1135;width:4319;height:557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1335960" cy="91440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 a far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800"/>
                            <a:ext cx="838080" cy="38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028880"/>
                            <a:ext cx="1295280" cy="91440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vera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h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1066680" cy="28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286000"/>
                            <a:ext cx="1295280" cy="114300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for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r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machi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20040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772080"/>
                            <a:ext cx="2743200" cy="57168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g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into buildings illegal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STE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thing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28600"/>
                            <a:ext cx="1981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Farm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286000"/>
                            <a:ext cx="1335960" cy="114300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 tra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20040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29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620;width:2103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n a farm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2880;width:1319;height:607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620;width:20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verall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hat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2880;width:1679;height:44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760;top:3600;width:203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fork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rak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machine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120;top:504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480;top:5940;width:43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g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into buildings illegally 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STE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thing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960;top:360;width:3119;height:1079;mso-wrap-style:none;v-text-anchor:middle;mso-position-horizontal-relative:char" type="_x0000_t136">
                  <v:path textpathok="t"/>
                  <v:textpath on="t" fitshape="t" string="Farmer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480;top:3600;width:2103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DRIV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 tra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720;top:504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5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5440"/>
                          <a:chOff x="0" y="0"/>
                          <a:chExt cx="3316680" cy="48254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316680" cy="48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72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4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6720" y="804600"/>
                            <a:ext cx="2838600" cy="33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95pt" coordorigin="0,0" coordsize="5223,7599">
                <v:rect id="shape_0" stroked="f" o:allowincell="f" style="position:absolute;left:0;top:0;width:5222;height:7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1;width:5159;height:7596;mso-wrap-style:none;v-text-anchor:middle;mso-position-horizontal-relative:char">
                  <v:fill o:detectmouseclick="t" on="false"/>
                  <v:stroke color="#ffd4a9" weight="88920" joinstyle="miter" endcap="flat"/>
                  <w10:wrap type="none"/>
                </v:roundrect>
                <v:shape id="shape_0" stroked="f" o:allowincell="f" style="position:absolute;left:483;top:1267;width:4469;height:521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335960" cy="102888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 a music scho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838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43000"/>
                            <a:ext cx="1295280" cy="102888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NOT 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pecial clothes for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57400"/>
                            <a:ext cx="106668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514600"/>
                            <a:ext cx="1295280" cy="125748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music pa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a music de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musical instrume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54348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000680"/>
                            <a:ext cx="2743200" cy="45720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TEACH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musical instrume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43080"/>
                            <a:ext cx="2743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Music Teach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14600"/>
                            <a:ext cx="1335960" cy="125748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NOT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t wo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54348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33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800;width:2103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 a music school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3240;width:1319;height:539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800;width:203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NOT WEA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pecial clothes for 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3240;width:1679;height:39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960;width:203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music paper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a music desk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musical instrument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120;top:558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6300;width:43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TEACH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musical instrument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480;top:540;width:4319;height:1079;mso-wrap-style:none;v-text-anchor:middle;mso-position-horizontal-relative:char" type="_x0000_t136">
                  <v:path textpathok="t"/>
                  <v:textpath on="t" fitshape="t" string="Music Teacher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3960;width:2103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NOT DRIV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t work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480;top:558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40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4000"/>
                          <a:chOff x="0" y="0"/>
                          <a:chExt cx="3316680" cy="48240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33166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c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4400" y="598320"/>
                            <a:ext cx="2895120" cy="37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85pt" coordorigin="0,0" coordsize="5223,7597">
                <v:rect id="shape_0" stroked="f" o:allowincell="f" style="position:absolute;left:0;top:0;width:5222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0;width:5159;height:7596;mso-wrap-style:none;v-text-anchor:middle;mso-position-horizontal-relative:char">
                  <v:fill o:detectmouseclick="t" on="false"/>
                  <v:stroke color="#ffdcb9" weight="88920" joinstyle="miter" endcap="flat"/>
                  <w10:wrap type="none"/>
                </v:roundrect>
                <v:shape id="shape_0" stroked="f" o:allowincell="f" style="position:absolute;left:306;top:942;width:4558;height:593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1335960" cy="1714680"/>
                          </a:xfrm>
                          <a:custGeom>
                            <a:avLst/>
                            <a:gdLst>
                              <a:gd name="textAreaLeft" fmla="*/ 33840 w 757440"/>
                              <a:gd name="textAreaRight" fmla="*/ 723600 w 757440"/>
                              <a:gd name="textAreaTop" fmla="*/ 33840 h 972000"/>
                              <a:gd name="textAreaBottom" fmla="*/ 93816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16">
                                <a:moveTo>
                                  <a:pt x="3314" y="0"/>
                                </a:moveTo>
                                <a:arcTo wR="3314" hR="3314" stAng="16200000" swAng="-5400000"/>
                                <a:lnTo>
                                  <a:pt x="0" y="24402"/>
                                </a:lnTo>
                                <a:arcTo wR="3314" hR="3314" stAng="10800000" swAng="-5400000"/>
                                <a:lnTo>
                                  <a:pt x="18286" y="27716"/>
                                </a:lnTo>
                                <a:arcTo wR="3314" hR="3314" stAng="5400000" swAng="-5400000"/>
                                <a:lnTo>
                                  <a:pt x="21600" y="3314"/>
                                </a:lnTo>
                                <a:arcTo wR="3314" hR="331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ball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usical sh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p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ele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v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usic vide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mmercia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838080" cy="38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800280"/>
                            <a:ext cx="1295280" cy="125748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a dance costu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allet slippers or dance sho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1066680" cy="28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400480"/>
                            <a:ext cx="1295280" cy="102888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colorful str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illuminated dance fl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20040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657600"/>
                            <a:ext cx="2743200" cy="91440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 xml:space="preserve">EXPRESS 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s, rhythm and sound with his/her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ft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 xml:space="preserve">wor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s a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 xml:space="preserve">C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each in a dance cl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4480"/>
                            <a:ext cx="1981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Danc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743200"/>
                            <a:ext cx="1335960" cy="68580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NOT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t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20040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37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260;width:2103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ballet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usical show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per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elevisi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vi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usic video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mmercial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3600;width:1319;height:607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260;width:203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a dance costume 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allet slippers or dance shoe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3060;width:1679;height:44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780;width:203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colorful strip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illuminated dance flo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120;top:504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480;top:5760;width:43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 xml:space="preserve">EXPRESS 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s, rhythm and sound with his/her body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ft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 xml:space="preserve">work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s a group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 xml:space="preserve">C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each in a dance cla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840;top:180;width:3119;height:899;mso-wrap-style:none;v-text-anchor:middle;mso-position-horizontal-relative:char" type="_x0000_t136">
                  <v:path textpathok="t"/>
                  <v:textpath on="t" fitshape="t" string="Dancer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4320;width:2103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NOT DRIVE</w:t>
                        </w:r>
                      </w:p>
                      <w:p>
                        <w:pPr>
                          <w:overflowPunct w:val="false"/>
                          <w:bidi w:val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t 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720;top:504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53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5440"/>
                          <a:chOff x="0" y="0"/>
                          <a:chExt cx="3316680" cy="48254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316680" cy="48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16680" cy="47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72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4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95pt" coordorigin="0,0" coordsize="5223,7599">
                <v:rect id="shape_0" stroked="f" o:allowincell="f" style="position:absolute;left:0;top:0;width:5222;height:7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222;height:755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roundrect id="shape_0" stroked="t" o:allowincell="f" style="position:absolute;left:31;top:1;width:5159;height:7596;mso-wrap-style:none;v-text-anchor:middle;mso-position-horizontal-relative:char">
                  <v:fill o:detectmouseclick="t" on="false"/>
                  <v:stroke color="#ffd4a9" weight="8892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335960" cy="1486080"/>
                          </a:xfrm>
                          <a:custGeom>
                            <a:avLst/>
                            <a:gdLst>
                              <a:gd name="textAreaLeft" fmla="*/ 33840 w 757440"/>
                              <a:gd name="textAreaRight" fmla="*/ 723600 w 757440"/>
                              <a:gd name="textAreaTop" fmla="*/ 33840 h 842400"/>
                              <a:gd name="textAreaBottom" fmla="*/ 8085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22">
                                <a:moveTo>
                                  <a:pt x="3314" y="0"/>
                                </a:moveTo>
                                <a:arcTo wR="3314" hR="3314" stAng="16200000" swAng="-5400000"/>
                                <a:lnTo>
                                  <a:pt x="0" y="20708"/>
                                </a:lnTo>
                                <a:arcTo wR="3314" hR="3314" stAng="10800000" swAng="-5400000"/>
                                <a:lnTo>
                                  <a:pt x="18286" y="24022"/>
                                </a:lnTo>
                                <a:arcTo wR="3314" hR="3314" stAng="5400000" swAng="-5400000"/>
                                <a:lnTo>
                                  <a:pt x="21600" y="3314"/>
                                </a:lnTo>
                                <a:arcTo wR="3314" hR="331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doors and outdoo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 operas and thea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elevision and radio studi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14600"/>
                            <a:ext cx="838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43000"/>
                            <a:ext cx="1295280" cy="80028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stu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ke 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106668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171880"/>
                            <a:ext cx="1295280" cy="125748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a microph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a musical instru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recording equip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31488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772080"/>
                            <a:ext cx="2743200" cy="80028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hard jo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STUDY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MEMORIZ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hadow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usic and 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PERFORM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 publ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43080"/>
                            <a:ext cx="17524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Sing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16000"/>
                            <a:ext cx="1335960" cy="46800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NOT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t wo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31488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41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800;width:2103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doors and outdoors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 operas and theatr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elevision and radio studios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3960;width:1319;height:539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800;width:20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stume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ke 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2880;width:1679;height:39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420;width:203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a microphon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a musical instrument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recording equipment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000;top:5220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5940;width:43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hard job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STUDY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MEMORIZE</w:t>
                        </w:r>
                        <w:r>
                          <w:rPr>
                            <w:kern w:val="2"/>
                            <w:sz w:val="20"/>
                            <w:szCs w:val="20"/>
                            <w:shadow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usic and word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PERFORM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 publ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1200;top:540;width:2759;height:1079;mso-wrap-style:none;v-text-anchor:middle;mso-position-horizontal-relative:char" type="_x0000_t136">
                  <v:path textpathok="t"/>
                  <v:textpath on="t" fitshape="t" string="Singer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4592;width:2103;height:7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NOT DRIV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t work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480;top:5220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40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4000"/>
                          <a:chOff x="0" y="0"/>
                          <a:chExt cx="3316680" cy="482400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33166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316680" cy="48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c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85pt" coordorigin="0,0" coordsize="5223,7597">
                <v:rect id="shape_0" stroked="f" o:allowincell="f" style="position:absolute;left:0;top:0;width:5222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222;height:7596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roundrect id="shape_0" stroked="t" o:allowincell="f" style="position:absolute;left:31;top:0;width:5159;height:7596;mso-wrap-style:none;v-text-anchor:middle;mso-position-horizontal-relative:char">
                  <v:fill o:detectmouseclick="t" on="false"/>
                  <v:stroke color="#ffdcb9" weight="8892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482409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4824000"/>
                          <a:chOff x="0" y="0"/>
                          <a:chExt cx="3277080" cy="48240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32770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7080" cy="4824000"/>
                          </a:xfrm>
                          <a:custGeom>
                            <a:avLst/>
                            <a:gdLst>
                              <a:gd name="textAreaLeft" fmla="*/ 90360 w 1857960"/>
                              <a:gd name="textAreaRight" fmla="*/ 1767600 w 185796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3"/>
                                </a:lnTo>
                                <a:arcTo wR="3600" hR="3600" stAng="10800000" swAng="-5400000"/>
                                <a:lnTo>
                                  <a:pt x="18000" y="31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88920">
                            <a:solidFill>
                              <a:srgbClr val="fff2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335960" cy="914400"/>
                          </a:xfrm>
                          <a:prstGeom prst="roundRect">
                            <a:avLst>
                              <a:gd name="adj" fmla="val 15343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 the bus transport serv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838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143000"/>
                            <a:ext cx="1295280" cy="914400"/>
                          </a:xfrm>
                          <a:prstGeom prst="roundRect">
                            <a:avLst>
                              <a:gd name="adj" fmla="val 1747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uni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106668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400480"/>
                            <a:ext cx="1295280" cy="902160"/>
                          </a:xfrm>
                          <a:prstGeom prst="roundRect">
                            <a:avLst>
                              <a:gd name="adj" fmla="val 1621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000000"/>
                                  <w:lang w:val="en-US" w:eastAsia="sl-SI" w:bidi="ar-SA"/>
                                </w:rPr>
                                <w:t>a seat be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188160"/>
                            <a:ext cx="7621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772080"/>
                            <a:ext cx="2743200" cy="571680"/>
                          </a:xfrm>
                          <a:prstGeom prst="roundRect">
                            <a:avLst>
                              <a:gd name="adj" fmla="val 16162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CARRY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hildren from home to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responsible jo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43080"/>
                            <a:ext cx="2743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gelina" w:hAnsi="Angelina" w:eastAsia="Angelina" w:cs="Angelina"/>
                                  <w:lang w:val="en-US" w:bidi="hi-IN"/>
                                </w:rPr>
                                <w:t>Schoolbus Driv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00480"/>
                            <a:ext cx="1335960" cy="914400"/>
                          </a:xfrm>
                          <a:prstGeom prst="roundRect">
                            <a:avLst>
                              <a:gd name="adj" fmla="val 15028"/>
                            </a:avLst>
                          </a:prstGeom>
                          <a:solidFill>
                            <a:srgbClr val="fff9eb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omic Sans MS" w:hAnsi="Comic Sans MS" w:eastAsia="Times New Roman" w:cs="Comic Sans MS"/>
                                  <w:color w:val="E05B00"/>
                                  <w:lang w:val="en-US" w:bidi="ar-SA"/>
                                </w:rPr>
                                <w:t>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eastAsia="sl-SI" w:bidi="ar-SA"/>
                                </w:rPr>
                                <w:t>a long vehicle with many s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188160"/>
                            <a:ext cx="1143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vehic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05pt;height:379.85pt" coordorigin="0,0" coordsize="5161,7597">
                <v:rect id="shape_0" stroked="f" o:allowincell="f" style="position:absolute;left:0;top:0;width:5160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0;width:5160;height:7596;mso-wrap-style:none;v-text-anchor:middle;mso-position-horizontal-relative:char">
                  <v:imagedata r:id="rId45" o:detectmouseclick="t"/>
                  <v:stroke color="#fff2d3" weight="88920" joinstyle="miter" endcap="flat"/>
                  <w10:wrap type="none"/>
                </v:roundrect>
                <v:roundrect id="shape_0" fillcolor="#fff9eb" stroked="t" o:allowincell="f" style="position:absolute;left:360;top:1800;width:2103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 the bus transport service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cc99" stroked="t" o:allowincell="f" style="position:absolute;left:720;top:3060;width:1319;height:539;mso-wrap-style:none;v-text-anchor:middle;mso-position-horizontal-relative:char" type="_x0000_t136">
                  <v:path textpathok="t"/>
                  <v:textpath on="t" fitshape="t" string="place" style="font-family:&quot;Comic Sans MS&quot;;font-size:12pt"/>
                  <v:fill o:detectmouseclick="t" type="solid" color2="#003366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1800;width:20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WEAR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uniform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ccffcc" stroked="t" o:allowincell="f" style="position:absolute;left:2880;top:3060;width:1679;height:396;mso-wrap-style:none;v-text-anchor:middle;mso-position-horizontal-relative:char" type="_x0000_t136">
                  <v:path textpathok="t"/>
                  <v:textpath on="t" fitshape="t" string="clothes" style="font-family:&quot;Comic Sans MS&quot;;font-size:12pt"/>
                  <v:fill o:detectmouseclick="t" type="solid" color2="#330033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2640;top:3780;width:2039;height:14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Comic Sans MS" w:hAnsi="Comic Sans MS" w:eastAsia="Times New Roman" w:cs="Arial"/>
                            <w:color w:val="000000"/>
                            <w:lang w:val="en-US" w:eastAsia="sl-SI" w:bidi="ar-SA"/>
                          </w:rPr>
                          <w:t>a seat belt</w:t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ef5d4" stroked="t" o:allowincell="f" style="position:absolute;left:3120;top:5021;width:1199;height:509;mso-wrap-style:none;v-text-anchor:middle;mso-position-horizontal-relative:char" type="_x0000_t136">
                  <v:path textpathok="t"/>
                  <v:textpath on="t" fitshape="t" string="tools" style="font-family:&quot;Comic Sans MS&quot;;font-size:12pt"/>
                  <v:fill o:detectmouseclick="t" type="solid" color2="#010a2b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5940;width:43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CARRY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hildren from home to school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caps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responsible jo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fff9eb" stroked="t" o:allowincell="f" style="position:absolute;left:480;top:540;width:4319;height:899;mso-wrap-style:none;v-text-anchor:middle;mso-position-horizontal-relative:char" type="_x0000_t136">
                  <v:path textpathok="t"/>
                  <v:textpath on="t" fitshape="t" string="Schoolbus Driver" style="font-family:&quot;Angelina&quot;;font-size:12pt"/>
                  <v:fill o:detectmouseclick="t" type="solid" color2="#000614"/>
                  <v:stroke color="black" weight="9360" joinstyle="miter" endcap="flat"/>
                  <v:shadow on="t" obscured="f" color="#868686"/>
                  <w10:wrap type="none"/>
                </v:shape>
                <v:roundrect id="shape_0" fillcolor="#fff9eb" stroked="t" o:allowincell="f" style="position:absolute;left:360;top:3780;width:2103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omic Sans MS" w:hAnsi="Comic Sans MS" w:eastAsia="Times New Roman" w:cs="Comic Sans MS"/>
                            <w:color w:val="E05B00"/>
                            <w:lang w:val="en-US" w:bidi="ar-SA"/>
                          </w:rPr>
                          <w:t>DRIVE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eastAsia="sl-SI" w:bidi="ar-SA"/>
                          </w:rPr>
                          <w:t>a long vehicle with many seat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614"/>
                  <v:stroke color="black" weight="3240" joinstyle="miter" endcap="flat"/>
                  <v:shadow on="t" obscured="f" color="gray"/>
                  <w10:wrap type="none"/>
                </v:roundrect>
                <v:shape id="shape_0" fillcolor="#edc1ff" stroked="t" o:allowincell="f" style="position:absolute;left:480;top:5021;width:1799;height:453;mso-wrap-style:none;v-text-anchor:middle;mso-position-horizontal-relative:char" type="_x0000_t136">
                  <v:path textpathok="t"/>
                  <v:textpath on="t" fitshape="t" string="vehicle" style="font-family:&quot;Comic Sans MS&quot;;font-size:12pt"/>
                  <v:fill o:detectmouseclick="t" type="solid" color2="#123e00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6605" cy="48240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4824000"/>
                          <a:chOff x="0" y="0"/>
                          <a:chExt cx="3316680" cy="48240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33166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3276720" cy="4824000"/>
                          </a:xfrm>
                          <a:custGeom>
                            <a:avLst/>
                            <a:gdLst>
                              <a:gd name="textAreaLeft" fmla="*/ 90360 w 1857600"/>
                              <a:gd name="textAreaRight" fmla="*/ 1767240 w 1857600"/>
                              <a:gd name="textAreaTop" fmla="*/ 90360 h 2734920"/>
                              <a:gd name="textAreaBottom" fmla="*/ 2644560 h 27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99"/>
                                </a:lnTo>
                                <a:arcTo wR="3600" hR="3600" stAng="10800000" swAng="-5400000"/>
                                <a:lnTo>
                                  <a:pt x="18000" y="317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dc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80080" y="587520"/>
                            <a:ext cx="280728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5pt;height:379.85pt" coordorigin="0,0" coordsize="5223,7597">
                <v:rect id="shape_0" stroked="f" o:allowincell="f" style="position:absolute;left:0;top:0;width:5222;height:7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1;top:0;width:5159;height:7596;mso-wrap-style:none;v-text-anchor:middle;mso-position-horizontal-relative:char">
                  <v:fill o:detectmouseclick="t" on="false"/>
                  <v:stroke color="#ffdcb9" weight="88920" joinstyle="miter" endcap="flat"/>
                  <w10:wrap type="none"/>
                </v:roundrect>
                <v:shape id="shape_0" stroked="f" o:allowincell="f" style="position:absolute;left:441;top:925;width:4420;height:611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54" w:right="45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Angeli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Calddefinition">
    <w:name w:val="cald-definitio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8:00Z</dcterms:created>
  <dc:creator>Alenka</dc:creator>
  <dc:description/>
  <cp:keywords/>
  <dc:language>en-US</dc:language>
  <cp:lastModifiedBy>oem</cp:lastModifiedBy>
  <cp:lastPrinted>2008-04-03T11:10:00Z</cp:lastPrinted>
  <dcterms:modified xsi:type="dcterms:W3CDTF">2008-11-25T07:54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5000000000001023620</vt:lpwstr>
  </property>
</Properties>
</file>