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335960" cy="112824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 a hospital or in a health cent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838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43000"/>
                            <a:ext cx="1295280" cy="112824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white uni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small white 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57400"/>
                            <a:ext cx="106668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514600"/>
                            <a:ext cx="1295280" cy="101412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and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thermo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 compu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31488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772080"/>
                            <a:ext cx="2743200" cy="91440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HEL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a doctor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GI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injections to the patients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MEASU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pressure and fever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c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for sick people in the hospital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43080"/>
                            <a:ext cx="1981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Nur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14600"/>
                            <a:ext cx="1335960" cy="101412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n ambulance 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31488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3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800;width:2103;height:17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 a hospital or in a health centre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99" stroked="t" o:allowincell="f" style="position:absolute;left:720;top:3240;width:1319;height:539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800;width:2039;height:17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white uniform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small white hat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3240;width:1679;height:39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3960;width:2039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andage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thermomete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 computer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000;top:522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5940;width:4319;height:143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HEL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a doctor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GI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injections to the patients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MEASU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pressure and fever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c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for sick people in the hospital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960;top:540;width:3119;height:899;mso-wrap-style:none;v-text-anchor:middle;mso-position-horizontal-relative:char" type="_x0000_t136">
                  <v:path textpathok="t"/>
                  <v:textpath on="t" fitshape="t" string="Nurse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3960;width:2103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DRIVE</w:t>
                        </w:r>
                      </w:p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n ambulance c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600;top:522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5440"/>
                          <a:chOff x="0" y="0"/>
                          <a:chExt cx="3316680" cy="482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6680" cy="48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72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4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1028160"/>
                            <a:ext cx="2818800" cy="27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95pt" coordorigin="0,0" coordsize="5223,7599">
                <v:rect id="shape_0" stroked="f" o:allowincell="f" style="position:absolute;left:0;top:0;width:5222;height:7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;top:1;width:5159;height:7596;mso-wrap-style:none;v-text-anchor:middle;mso-position-horizontal-relative:char">
                  <v:fill o:detectmouseclick="t" on="false"/>
                  <v:stroke color="#ffd4a9" weight="8892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19;width:4438;height:426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1335960" cy="102888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a hospital 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 a health cent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838080" cy="38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028880"/>
                            <a:ext cx="1295280" cy="102888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white uniform and sometimes glov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1066680" cy="28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400480"/>
                            <a:ext cx="1295280" cy="125748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a stethoscope and other medical instru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42900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886200"/>
                            <a:ext cx="2743200" cy="68580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TREAT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ick or hurt peo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PRESCRIBE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edi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OPE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17524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Doct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400480"/>
                            <a:ext cx="1335960" cy="125748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n ambulance 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900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7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620;width:2103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a hospital 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 a health centre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3060;width:1319;height:607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620;width:203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white uniform and sometimes gloves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3060;width:1679;height:44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760;top:3780;width:203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a stethoscope and other medical instru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120;top:540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480;top:6120;width:43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TREAT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ick or hurt peopl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PRESCRIBE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edicin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OPER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1080;top:360;width:2759;height:899;mso-wrap-style:none;v-text-anchor:middle;mso-position-horizontal-relative:char" type="_x0000_t136">
                  <v:path textpathok="t"/>
                  <v:textpath on="t" fitshape="t" string="Doctor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480;top:3780;width:2103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DRIVE</w:t>
                        </w:r>
                      </w:p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n ambulance c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720;top:540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40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4000"/>
                          <a:chOff x="0" y="0"/>
                          <a:chExt cx="3316680" cy="4824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166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c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320" y="641880"/>
                            <a:ext cx="2766600" cy="35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85pt" coordorigin="0,0" coordsize="5223,7597">
                <v:rect id="shape_0" stroked="f" o:allowincell="f" style="position:absolute;left:0;top:0;width:5222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;top:0;width:5159;height:7596;mso-wrap-style:none;v-text-anchor:middle;mso-position-horizontal-relative:char">
                  <v:fill o:detectmouseclick="t" on="false"/>
                  <v:stroke color="#ffdcb9" weight="88920" joinstyle="miter" endcap="flat"/>
                  <w10:wrap type="none"/>
                </v:roundrect>
                <v:shape id="shape_0" stroked="f" o:allowincell="f" style="position:absolute;left:432;top:1011;width:4356;height:557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335960" cy="101412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 the off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838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43000"/>
                            <a:ext cx="1295280" cy="101412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mart clot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a 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106668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400480"/>
                            <a:ext cx="1295280" cy="101412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a compu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20040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57600"/>
                            <a:ext cx="2743200" cy="80028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rite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et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ANSWER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ph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43080"/>
                            <a:ext cx="25146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Office Work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00480"/>
                            <a:ext cx="1335960" cy="101412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NOT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t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20040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11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800;width:2103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 the office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3060;width:1319;height:539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800;width:2039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mart clothe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a t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3060;width:1679;height:39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3780;width:2039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a computer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000;top:504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5760;width:43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rite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etter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ANSWER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phone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600;top:540;width:3959;height:899;mso-wrap-style:none;v-text-anchor:middle;mso-position-horizontal-relative:char" type="_x0000_t136">
                  <v:path textpathok="t"/>
                  <v:textpath on="t" fitshape="t" string="Office Worker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3780;width:2103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NOT DRIVE</w:t>
                        </w:r>
                      </w:p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t 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600;top:504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5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5440"/>
                          <a:chOff x="0" y="0"/>
                          <a:chExt cx="3316680" cy="4825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316680" cy="48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72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4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rcRect l="0" t="-3694" r="0" b="0"/>
                          <a:stretch/>
                        </pic:blipFill>
                        <pic:spPr>
                          <a:xfrm>
                            <a:off x="228600" y="913680"/>
                            <a:ext cx="28954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95pt" coordorigin="0,0" coordsize="5223,7599">
                <v:rect id="shape_0" stroked="f" o:allowincell="f" style="position:absolute;left:0;top:0;width:5222;height:7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;top:1;width:5159;height:7596;mso-wrap-style:none;v-text-anchor:middle;mso-position-horizontal-relative:char">
                  <v:fill o:detectmouseclick="t" on="false"/>
                  <v:stroke color="#ffd4a9" weight="88920" joinstyle="miter" endcap="flat"/>
                  <w10:wrap type="none"/>
                </v:roundrect>
                <v:shape id="shape_0" stroked="f" o:allowincell="f" style="position:absolute;left:360;top:1439;width:4559;height:503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335960" cy="80028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 a work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99640"/>
                            <a:ext cx="838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43000"/>
                            <a:ext cx="1295280" cy="80028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C6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vera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c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106668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286000"/>
                            <a:ext cx="1295280" cy="101412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spa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screwdr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08628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57600"/>
                            <a:ext cx="2743200" cy="45720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MEND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rs in the gar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2209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Mechani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0"/>
                            <a:ext cx="1335960" cy="101412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 xml:space="preserve">DR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 xml:space="preserve">an official c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08628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15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800;width:2103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 a work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2834;width:1319;height:539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800;width:20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C6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verall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cap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2880;width:1679;height:39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3600;width:2039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spanne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screwdriver</w:t>
                        </w:r>
                      </w:p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000;top:486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5760;width:43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MEND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rs in the garage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720;top:540;width:3479;height:899;mso-wrap-style:none;v-text-anchor:middle;mso-position-horizontal-relative:char" type="_x0000_t136">
                  <v:path textpathok="t"/>
                  <v:textpath on="t" fitshape="t" string="Mechanic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3600;width:2103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 xml:space="preserve">DRIVE 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 xml:space="preserve">an official c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600;top:486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40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4000"/>
                          <a:chOff x="0" y="0"/>
                          <a:chExt cx="3316680" cy="4824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3166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c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6200000">
                            <a:off x="-343080" y="1028160"/>
                            <a:ext cx="3999960" cy="28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pt;margin-top:0pt;width:314.95pt;height:379.85pt" coordorigin="-540,0" coordsize="6299,7597">
                <v:rect id="shape_0" stroked="f" o:allowincell="f" style="position:absolute;left:0;top:0;width:5222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;top:0;width:5159;height:7596;mso-wrap-style:none;v-text-anchor:middle;mso-position-horizontal-relative:char">
                  <v:fill o:detectmouseclick="t" on="false"/>
                  <v:stroke color="#ffdcb9" weight="88920" joinstyle="miter" endcap="flat"/>
                  <w10:wrap type="none"/>
                </v:roundrect>
                <v:shape id="shape_0" stroked="f" o:allowincell="f" style="position:absolute;left:-540;top:1619;width:6298;height:4497;mso-wrap-style:none;v-text-anchor:middle;rotation:270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335960" cy="101412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  a dental cli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r in  a health cent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838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43000"/>
                            <a:ext cx="1295280" cy="101412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white uni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lo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106668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400480"/>
                            <a:ext cx="1295280" cy="125748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tongs and bur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tweez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other dental instrume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54348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000680"/>
                            <a:ext cx="2743200" cy="45720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TREAT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ople’s tee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190512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Denti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00480"/>
                            <a:ext cx="1335960" cy="125748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not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t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54348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19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800;width:2103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  a dental clinic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r in  a health centre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3060;width:1319;height:539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800;width:2039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white uniform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love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3060;width:1679;height:39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3780;width:203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tongs and burrs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tweezers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other dental instruments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000;top:558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6300;width:43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TREAT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ople’s teeth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1080;top:540;width:2999;height:899;mso-wrap-style:none;v-text-anchor:middle;mso-position-horizontal-relative:char" type="_x0000_t136">
                  <v:path textpathok="t"/>
                  <v:textpath on="t" fitshape="t" string="Dentist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3780;width:2103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not DRIVE</w:t>
                        </w:r>
                      </w:p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t 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480;top:558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5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5440"/>
                          <a:chOff x="0" y="0"/>
                          <a:chExt cx="3316680" cy="48254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316680" cy="48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72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4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0880" y="685080"/>
                            <a:ext cx="25462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95pt" coordorigin="0,0" coordsize="5223,7599">
                <v:rect id="shape_0" stroked="f" o:allowincell="f" style="position:absolute;left:0;top:0;width:5222;height:7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;top:1;width:5159;height:7596;mso-wrap-style:none;v-text-anchor:middle;mso-position-horizontal-relative:char">
                  <v:fill o:detectmouseclick="t" on="false"/>
                  <v:stroke color="#ffd4a9" weight="88920" joinstyle="miter" endcap="flat"/>
                  <w10:wrap type="none"/>
                </v:roundrect>
                <v:shape id="shape_0" stroked="f" o:allowincell="f" style="position:absolute;left:600;top:1079;width:4009;height:575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335960" cy="80028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 the post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99640"/>
                            <a:ext cx="838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43000"/>
                            <a:ext cx="1295280" cy="80028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C6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uni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postman’s h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106668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286000"/>
                            <a:ext cx="1295280" cy="101412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postman’s ba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08628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57600"/>
                            <a:ext cx="2743200" cy="91440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BRING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ards and lett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 every house and f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g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sually don’t like hi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2209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Postm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0"/>
                            <a:ext cx="1335960" cy="101412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 xml:space="preserve">DR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postman’s va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a motorbike 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b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08628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23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800;width:2103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 the post off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2834;width:1319;height:539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800;width:20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C6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uniform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postman’s hat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2880;width:1679;height:39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3600;width:2039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postman’s bag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000;top:486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5760;width:43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BRING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ards and letters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 every house and fla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gs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sually don’t like him.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720;top:540;width:3479;height:899;mso-wrap-style:none;v-text-anchor:middle;mso-position-horizontal-relative:char" type="_x0000_t136">
                  <v:path textpathok="t"/>
                  <v:textpath on="t" fitshape="t" string="Postman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3600;width:2103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 xml:space="preserve">DRIVE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postman’s van,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a motorbike or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bike</w:t>
                        </w:r>
                      </w:p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600;top:486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40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4000"/>
                          <a:chOff x="0" y="0"/>
                          <a:chExt cx="3316680" cy="4824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3166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c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>
                            <a:lum contrast="6000"/>
                          </a:blip>
                          <a:srcRect l="0" t="-5152" r="0" b="0"/>
                          <a:stretch/>
                        </pic:blipFill>
                        <pic:spPr>
                          <a:xfrm>
                            <a:off x="134640" y="412200"/>
                            <a:ext cx="3047400" cy="39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85pt" coordorigin="0,0" coordsize="5223,7597">
                <v:rect id="shape_0" stroked="f" o:allowincell="f" style="position:absolute;left:0;top:0;width:5222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;top:0;width:5159;height:7596;mso-wrap-style:none;v-text-anchor:middle;mso-position-horizontal-relative:char">
                  <v:fill o:detectmouseclick="t" on="false"/>
                  <v:stroke color="#ffdcb9" weight="88920" joinstyle="miter" endcap="flat"/>
                  <w10:wrap type="none"/>
                </v:roundrect>
                <v:shape id="shape_0" stroked="f" o:allowincell="f" style="position:absolute;left:212;top:649;width:4798;height:629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335960" cy="101412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eterinar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rge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838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43000"/>
                            <a:ext cx="1295280" cy="101412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white uni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106668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400480"/>
                            <a:ext cx="1295280" cy="125748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 stethosc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d other veterinarian instrume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42900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886200"/>
                            <a:ext cx="2743200" cy="57168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CARE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 sick and hurt anim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43080"/>
                            <a:ext cx="12952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V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00480"/>
                            <a:ext cx="1335960" cy="125748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n ambulance 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42900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27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800;width:2103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the 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eterinarian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rgery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3060;width:1319;height:539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800;width:2039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white uniform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3060;width:1679;height:39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3780;width:203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 stethoscop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d other veterinarian instruments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000;top:540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6120;width:43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CARE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 sick and hurt anim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1320;top:540;width:2039;height:899;mso-wrap-style:none;v-text-anchor:middle;mso-position-horizontal-relative:char" type="_x0000_t136">
                  <v:path textpathok="t"/>
                  <v:textpath on="t" fitshape="t" string="Vet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3780;width:2103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DRIVE</w:t>
                        </w:r>
                      </w:p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n ambulance c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600;top:540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5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5440"/>
                          <a:chOff x="0" y="0"/>
                          <a:chExt cx="3316680" cy="48254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316680" cy="48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72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4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1920" y="936720"/>
                            <a:ext cx="289548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95pt" coordorigin="0,0" coordsize="5223,7599">
                <v:rect id="shape_0" stroked="f" o:allowincell="f" style="position:absolute;left:0;top:0;width:5222;height:7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;top:1;width:5159;height:7596;mso-wrap-style:none;v-text-anchor:middle;mso-position-horizontal-relative:char">
                  <v:fill o:detectmouseclick="t" on="false"/>
                  <v:stroke color="#ffd4a9" weight="88920" joinstyle="miter" endcap="flat"/>
                  <w10:wrap type="none"/>
                </v:roundrect>
                <v:shape id="shape_0" stroked="f" o:allowincell="f" style="position:absolute;left:239;top:1475;width:4559;height:557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335960" cy="80028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 h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99640"/>
                            <a:ext cx="838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43000"/>
                            <a:ext cx="1295280" cy="80028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C6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sual cloth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106668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286000"/>
                            <a:ext cx="1295280" cy="101412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bidi="ar-SA" w:eastAsia="sl-SI"/>
                                </w:rPr>
                                <w:t>remote contr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08628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57600"/>
                            <a:ext cx="2743200" cy="91440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SPEND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uch time sitting or lying down in front of tele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Eat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a lot of chips 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 xml:space="preserve">D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h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43080"/>
                            <a:ext cx="2666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Couch Pota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0"/>
                            <a:ext cx="1335960" cy="101412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TRA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by c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08628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31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800;width:2103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 h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2834;width:1319;height:539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800;width:20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C6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sual clothes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2880;width:1679;height:39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3600;width:2039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bidi="ar-SA" w:eastAsia="sl-SI"/>
                          </w:rPr>
                          <w:t>remote control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000;top:486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5760;width:43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SPEND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uch time sitting or lying down in front of televisio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Eat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a lot of chips a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 xml:space="preserve">D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thing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480;top:540;width:4199;height:899;mso-wrap-style:none;v-text-anchor:middle;mso-position-horizontal-relative:char" type="_x0000_t136">
                  <v:path textpathok="t"/>
                  <v:textpath on="t" fitshape="t" string="Couch Potato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3600;width:2103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TRAVEL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by car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600;top:486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40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4000"/>
                          <a:chOff x="0" y="0"/>
                          <a:chExt cx="3316680" cy="48240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3166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800280"/>
                            <a:ext cx="327672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c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85pt" coordorigin="0,0" coordsize="5223,7597">
                <v:rect id="shape_0" stroked="f" o:allowincell="f" style="position:absolute;left:0;top:0;width:5222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260;width:5159;height:539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roundrect id="shape_0" stroked="t" o:allowincell="f" style="position:absolute;left:31;top:0;width:5159;height:7596;mso-wrap-style:none;v-text-anchor:middle;mso-position-horizontal-relative:char">
                  <v:fill o:detectmouseclick="t" on="false"/>
                  <v:stroke color="#ffdcb9" weight="8892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1335960" cy="1486080"/>
                          </a:xfrm>
                          <a:custGeom>
                            <a:avLst/>
                            <a:gdLst>
                              <a:gd name="textAreaLeft" fmla="*/ 33840 w 757440"/>
                              <a:gd name="textAreaRight" fmla="*/ 723600 w 757440"/>
                              <a:gd name="textAreaTop" fmla="*/ 33840 h 842400"/>
                              <a:gd name="textAreaBottom" fmla="*/ 8085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22">
                                <a:moveTo>
                                  <a:pt x="3314" y="0"/>
                                </a:moveTo>
                                <a:arcTo wR="3314" hR="3314" stAng="16200000" swAng="-5400000"/>
                                <a:lnTo>
                                  <a:pt x="0" y="20708"/>
                                </a:lnTo>
                                <a:arcTo wR="3314" hR="3314" stAng="10800000" swAng="-5400000"/>
                                <a:lnTo>
                                  <a:pt x="18286" y="24022"/>
                                </a:lnTo>
                                <a:arcTo wR="3314" hR="3314" stAng="5400000" swAng="-5400000"/>
                                <a:lnTo>
                                  <a:pt x="21600" y="3314"/>
                                </a:lnTo>
                                <a:arcTo wR="3314" hR="331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 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people’s h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838080" cy="38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028880"/>
                            <a:ext cx="1295280" cy="1486080"/>
                          </a:xfrm>
                          <a:custGeom>
                            <a:avLst/>
                            <a:gdLst>
                              <a:gd name="textAreaLeft" fmla="*/ 37440 w 734400"/>
                              <a:gd name="textAreaRight" fmla="*/ 696960 w 734400"/>
                              <a:gd name="textAreaTop" fmla="*/ 37440 h 842400"/>
                              <a:gd name="textAreaBottom" fmla="*/ 8049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75">
                                <a:moveTo>
                                  <a:pt x="3774" y="0"/>
                                </a:moveTo>
                                <a:arcTo wR="3774" hR="3774" stAng="16200000" swAng="-5400000"/>
                                <a:lnTo>
                                  <a:pt x="0" y="21001"/>
                                </a:lnTo>
                                <a:arcTo wR="3774" hR="3774" stAng="10800000" swAng="-5400000"/>
                                <a:lnTo>
                                  <a:pt x="17826" y="24775"/>
                                </a:lnTo>
                                <a:arcTo wR="3774" hR="3774" stAng="5400000" swAng="-5400000"/>
                                <a:lnTo>
                                  <a:pt x="21600" y="3774"/>
                                </a:lnTo>
                                <a:arcTo wR="3774" hR="377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sual clot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a disgu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glov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h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wi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sometime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1066680" cy="28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857680"/>
                            <a:ext cx="1295280" cy="80028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a pick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a gu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42900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886200"/>
                            <a:ext cx="2743200" cy="57168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g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into buildings illegal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STE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thing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43080"/>
                            <a:ext cx="1981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Burgl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857680"/>
                            <a:ext cx="1335960" cy="80028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 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900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35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620;width:2103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 othe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people’s h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3600;width:1319;height:607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620;width:203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sual clothe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a disguise 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gloves 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hut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wi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sometimes)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3600;width:1679;height:44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760;top:4500;width:20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a picklock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a gun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120;top:540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480;top:6120;width:43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g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into buildings illegally 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STE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things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960;top:540;width:3119;height:1079;mso-wrap-style:none;v-text-anchor:middle;mso-position-horizontal-relative:char" type="_x0000_t136">
                  <v:path textpathok="t"/>
                  <v:textpath on="t" fitshape="t" string="Burgler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480;top:4500;width:2103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DRIV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 c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720;top:540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53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5440"/>
                          <a:chOff x="0" y="0"/>
                          <a:chExt cx="3316680" cy="48254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3316680" cy="48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72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4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23280" y="934560"/>
                            <a:ext cx="2743200" cy="32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95pt" coordorigin="0,0" coordsize="5223,7599">
                <v:rect id="shape_0" stroked="f" o:allowincell="f" style="position:absolute;left:0;top:0;width:5222;height:7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;top:1;width:5159;height:7596;mso-wrap-style:none;v-text-anchor:middle;mso-position-horizontal-relative:char">
                  <v:fill o:detectmouseclick="t" on="false"/>
                  <v:stroke color="#ffd4a9" weight="88920" joinstyle="miter" endcap="flat"/>
                  <w10:wrap type="none"/>
                </v:roundrect>
                <v:shape id="shape_0" stroked="f" o:allowincell="f" style="position:absolute;left:509;top:1472;width:4319;height:510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335960" cy="102888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do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sually at h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838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43000"/>
                            <a:ext cx="1295280" cy="102888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sual clot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arrings in his ear and 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57400"/>
                            <a:ext cx="106668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514600"/>
                            <a:ext cx="1295280" cy="68580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a compu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08628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772080"/>
                            <a:ext cx="2743200" cy="57168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llegall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g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to computer syste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f other peop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43080"/>
                            <a:ext cx="2743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Computer Hack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14600"/>
                            <a:ext cx="1335960" cy="68580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NOT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t wo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08628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39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800;width:2103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door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sually at home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3240;width:1319;height:539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800;width:203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sual clothe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arrings in his ear and no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3240;width:1679;height:39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3960;width:20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a computer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120;top:486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5940;width:43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llegally 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get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to computer syste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f other people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480;top:540;width:4319;height:1079;mso-wrap-style:none;v-text-anchor:middle;mso-position-horizontal-relative:char" type="_x0000_t136">
                  <v:path textpathok="t"/>
                  <v:textpath on="t" fitshape="t" string="Computer Hacker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3960;width:2103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NOT DRIV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t work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480;top:486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40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4000"/>
                          <a:chOff x="0" y="0"/>
                          <a:chExt cx="3316680" cy="48240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3166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c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0640" y="700920"/>
                            <a:ext cx="2895480" cy="35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85pt" coordorigin="0,0" coordsize="5223,7597">
                <v:rect id="shape_0" stroked="f" o:allowincell="f" style="position:absolute;left:0;top:0;width:5222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;top:0;width:5159;height:7596;mso-wrap-style:none;v-text-anchor:middle;mso-position-horizontal-relative:char">
                  <v:fill o:detectmouseclick="t" on="false"/>
                  <v:stroke color="#ffdcb9" weight="88920" joinstyle="miter" endcap="flat"/>
                  <w10:wrap type="none"/>
                </v:roundrect>
                <v:shape id="shape_0" stroked="f" o:allowincell="f" style="position:absolute;left:269;top:1104;width:4559;height:564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54" w:right="45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Angeli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Calddefinition">
    <w:name w:val="cald-definitio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3:00Z</dcterms:created>
  <dc:creator>Alenka</dc:creator>
  <dc:description/>
  <cp:keywords/>
  <dc:language>en-US</dc:language>
  <cp:lastModifiedBy>oem</cp:lastModifiedBy>
  <cp:lastPrinted>2008-04-03T11:10:00Z</cp:lastPrinted>
  <dcterms:modified xsi:type="dcterms:W3CDTF">2008-11-25T07:53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4000000000001023620</vt:lpwstr>
  </property>
</Properties>
</file>