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png" ContentType="image/png"/>
  <Override PartName="/word/media/image55.png" ContentType="image/png"/>
  <Override PartName="/word/media/image54.jpeg" ContentType="image/jpeg"/>
  <Override PartName="/word/media/image33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8.jpeg" ContentType="image/jpeg"/>
  <Override PartName="/word/media/image78.png" ContentType="image/png"/>
  <Override PartName="/word/media/image45.png" ContentType="image/png"/>
  <Override PartName="/word/media/image43.png" ContentType="image/png"/>
  <Override PartName="/word/media/image41.png" ContentType="image/png"/>
  <Override PartName="/word/media/image35.png" ContentType="image/png"/>
  <Override PartName="/word/media/image31.jpeg" ContentType="image/jpeg"/>
  <Override PartName="/word/media/image30.png" ContentType="image/png"/>
  <Override PartName="/word/media/image44.png" ContentType="image/png"/>
  <Override PartName="/word/media/image13.jpeg" ContentType="image/jpeg"/>
  <Override PartName="/word/media/image47.png" ContentType="image/png"/>
  <Override PartName="/word/media/image1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jpeg" ContentType="image/jpeg"/>
  <Override PartName="/word/media/image29.png" ContentType="image/png"/>
  <Override PartName="/word/media/image71.png" ContentType="image/png"/>
  <Override PartName="/word/media/image22.png" ContentType="image/png"/>
  <Override PartName="/word/media/image59.png" ContentType="image/png"/>
  <Override PartName="/word/media/image12.png" ContentType="image/png"/>
  <Override PartName="/word/media/image28.png" ContentType="image/png"/>
  <Override PartName="/word/media/image70.png" ContentType="image/png"/>
  <Override PartName="/word/media/image38.jpeg" ContentType="image/jpeg"/>
  <Override PartName="/word/media/image60.png" ContentType="image/png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65.jpeg" ContentType="image/jpeg"/>
  <Override PartName="/word/media/image23.jpeg" ContentType="image/jpeg"/>
  <Override PartName="/word/media/image8.png" ContentType="image/png"/>
  <Override PartName="/word/media/image66.png" ContentType="image/png"/>
  <Override PartName="/word/media/image82.png" ContentType="image/png"/>
  <Override PartName="/word/media/image77.png" ContentType="image/png"/>
  <Override PartName="/word/media/image40.png" ContentType="image/png"/>
  <Override PartName="/word/media/image76.png" ContentType="image/png"/>
  <Override PartName="/word/media/image81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79.png" ContentType="image/png"/>
  <Override PartName="/word/media/image68.jpeg" ContentType="image/jpeg"/>
  <Override PartName="/word/media/image1.png" ContentType="image/png"/>
  <Override PartName="/word/media/image67.jpeg" ContentType="image/jpeg"/>
  <Override PartName="/word/media/image69.png" ContentType="image/png"/>
  <Override PartName="/word/media/image32.png" ContentType="image/png"/>
  <Override PartName="/word/media/image16.png" ContentType="image/png"/>
  <Override PartName="/word/media/image49.jpeg" ContentType="image/jpeg"/>
  <Override PartName="/word/media/image24.png" ContentType="image/png"/>
  <Override PartName="/word/media/image26.png" ContentType="image/png"/>
  <Override PartName="/word/media/image17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25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8.png" ContentType="image/png"/>
  <Override PartName="/word/media/image42.jpeg" ContentType="image/jpe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2900</wp:posOffset>
            </wp:positionH>
            <wp:positionV relativeFrom="paragraph">
              <wp:posOffset>210185</wp:posOffset>
            </wp:positionV>
            <wp:extent cx="137160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60" y="271080"/>
                            <a:ext cx="128916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427;width:2029;height:152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8285" cy="1511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511280"/>
                          <a:chOff x="0" y="0"/>
                          <a:chExt cx="1518120" cy="1511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181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760" y="342360"/>
                            <a:ext cx="129024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55pt;height:119pt" coordorigin="0,0" coordsize="2391,2380">
                <v:rect id="shape_0" stroked="f" o:allowincell="f" style="position:absolute;left:0;top:0;width:2390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79;top:539;width:2031;height:137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227880"/>
                            <a:ext cx="9129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360;top:359;width:1437;height:179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360" y="227880"/>
                            <a:ext cx="91440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539;top:359;width:1439;height:156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328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32880"/>
                          <a:chOff x="0" y="0"/>
                          <a:chExt cx="1511280" cy="1532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2160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876800">
                            <a:off x="342000" y="135360"/>
                            <a:ext cx="79956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9393200">
                            <a:off x="228960" y="802080"/>
                            <a:ext cx="12686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7pt;width:119pt;height:119pt" coordorigin="0,34" coordsize="2380,2380">
                <v:rect id="shape_0" stroked="f" o:allowincell="f" style="position:absolute;left:0;top:34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34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539;top:213;width:1258;height:1561;mso-wrap-style:none;v-text-anchor:middle;rotation:31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1263;width:1997;height:408;mso-wrap-style:none;v-text-anchor:middle;rotation:323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6480" y="372600"/>
                            <a:ext cx="125748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52;top:587;width:1979;height:149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400" y="144720"/>
                            <a:ext cx="125748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0280" y="601200"/>
                            <a:ext cx="115776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51;top:228;width:1979;height:149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10;top:947;width:1822;height:128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3760" y="342360"/>
                            <a:ext cx="134424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79;top:539;width:2116;height:144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27800"/>
                            <a:ext cx="131436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0;top:201;width:2069;height:206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6600" y="258480"/>
                            <a:ext cx="133848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05;top:407;width:2107;height:174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0400" y="227880"/>
                            <a:ext cx="99828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363;top:359;width:1571;height:172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1320" y="193680"/>
                            <a:ext cx="100404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333;top:305;width:1580;height:180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3760" y="113760"/>
                            <a:ext cx="130500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79;top:179;width:2054;height:213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2080" y="259560"/>
                            <a:ext cx="128916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29;top:409;width:2029;height:155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44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4520"/>
                          <a:chOff x="0" y="0"/>
                          <a:chExt cx="1511280" cy="151452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511280" cy="15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3760" y="342360"/>
                            <a:ext cx="8002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6"/>
                          <a:srcRect l="0" t="0" r="21807" b="24366"/>
                          <a:stretch/>
                        </pic:blipFill>
                        <pic:spPr>
                          <a:xfrm>
                            <a:off x="571680" y="456480"/>
                            <a:ext cx="915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.25pt" coordorigin="0,0" coordsize="2380,2385">
                <v:rect id="shape_0" stroked="f" o:allowincell="f" style="position:absolute;left:0;top:0;width:2379;height:2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8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79;top:539;width:1259;height:112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719;width:1440;height:125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76720" y="227880"/>
                            <a:ext cx="8485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3760" y="342360"/>
                            <a:ext cx="6609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908;top:359;width:1335;height:161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539;width:1040;height:161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8600" y="227880"/>
                            <a:ext cx="970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360;top:359;width:1527;height:1852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8440" y="321480"/>
                            <a:ext cx="13856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45;top:506;width:2181;height:1580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7"/>
                          <a:srcRect l="0" t="24027" r="0" b="0"/>
                          <a:stretch/>
                        </pic:blipFill>
                        <pic:spPr>
                          <a:xfrm>
                            <a:off x="113760" y="456480"/>
                            <a:ext cx="134100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79;top:719;width:2111;height:1495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9"/>
                          <a:srcRect l="0" t="0" r="0" b="17715"/>
                          <a:stretch/>
                        </pic:blipFill>
                        <pic:spPr>
                          <a:xfrm>
                            <a:off x="198720" y="389160"/>
                            <a:ext cx="111060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313;top:613;width:1748;height:1437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42360" y="197640"/>
                            <a:ext cx="101088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2"/>
                          <a:srcRect l="0" t="0" r="0" b="17715"/>
                          <a:stretch/>
                        </pic:blipFill>
                        <pic:spPr>
                          <a:xfrm>
                            <a:off x="113760" y="456480"/>
                            <a:ext cx="99648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539;top:311;width:1591;height:1165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719;width:1568;height:1290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322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32160"/>
                          <a:chOff x="0" y="0"/>
                          <a:chExt cx="1511280" cy="153216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1511280" cy="15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2000"/>
                          </a:xfrm>
                          <a:custGeom>
                            <a:avLst/>
                            <a:gdLst>
                              <a:gd name="textAreaLeft" fmla="*/ 41760 w 856800"/>
                              <a:gd name="textAreaRight" fmla="*/ 815040 w 856800"/>
                              <a:gd name="textAreaTop" fmla="*/ 41760 h 857160"/>
                              <a:gd name="textAreaBottom" fmla="*/ 815400 h 85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09"/>
                                </a:lnTo>
                                <a:arcTo wR="3600" hR="3600" stAng="10800000" swAng="-5400000"/>
                                <a:lnTo>
                                  <a:pt x="18000" y="216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6600" y="128880"/>
                            <a:ext cx="589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71680" y="685080"/>
                            <a:ext cx="7466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37560" y="128880"/>
                            <a:ext cx="716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0.65pt" coordorigin="0,0" coordsize="2380,2413">
                <v:rect id="shape_0" stroked="f" o:allowincell="f" style="position:absolute;left:0;top:0;width:2379;height:2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80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05;top:203;width:927;height:1259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079;width:1175;height:1151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004;top:203;width:1128;height:1619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71520" y="113040"/>
                            <a:ext cx="85716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585;top:178;width:1349;height:1831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28600" y="227880"/>
                            <a:ext cx="107712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360;top:359;width:1695;height:1800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32840" y="113760"/>
                            <a:ext cx="9766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85080" y="570960"/>
                            <a:ext cx="7462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63080" y="800280"/>
                            <a:ext cx="6019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09;top:179;width:1537;height:1538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899;width:1174;height:1182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57;top:1260;width:947;height:947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62720" y="292680"/>
                            <a:ext cx="114300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56;top:461;width:1799;height:1760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240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23880"/>
                          <a:chOff x="0" y="0"/>
                          <a:chExt cx="1511280" cy="152388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0" y="0"/>
                            <a:ext cx="15112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5760" y="130680"/>
                            <a:ext cx="129600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0pt" coordorigin="0,0" coordsize="2380,2400">
                <v:rect id="shape_0" stroked="f" o:allowincell="f" style="position:absolute;left:0;top:0;width:237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8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51;top:206;width:2040;height:2041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75"/>
                          <a:srcRect l="40000" t="0" r="0" b="0"/>
                          <a:stretch/>
                        </pic:blipFill>
                        <pic:spPr>
                          <a:xfrm>
                            <a:off x="685080" y="342360"/>
                            <a:ext cx="6850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342360"/>
                            <a:ext cx="93780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079;top:539;width:1078;height:1575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1476;height:1698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30680" y="160200"/>
                            <a:ext cx="111492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06;top:252;width:1755;height:2022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11320" y="139680"/>
                            <a:ext cx="122616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333;top:220;width:1930;height:1977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13760" y="113760"/>
                            <a:ext cx="125928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13760" y="685080"/>
                            <a:ext cx="91440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79;top:179;width:1982;height:152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079;width:1439;height:1300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314700</wp:posOffset>
            </wp:positionH>
            <wp:positionV relativeFrom="paragraph">
              <wp:posOffset>3429000</wp:posOffset>
            </wp:positionV>
            <wp:extent cx="1511935" cy="105537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5" r="-19" b="1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02920" y="227880"/>
                            <a:ext cx="84888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60200" y="456480"/>
                            <a:ext cx="765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792;top:359;width:1336;height:1337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52;top:719;width:1205;height:1439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240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23880"/>
                          <a:chOff x="0" y="0"/>
                          <a:chExt cx="1511280" cy="1523880"/>
                        </a:xfrm>
                      </wpg:grpSpPr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0" y="0"/>
                            <a:ext cx="15112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28880" y="272880"/>
                            <a:ext cx="11919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0pt" coordorigin="0,0" coordsize="2380,2400">
                <v:rect id="shape_0" stroked="f" o:allowincell="f" style="position:absolute;left:0;top:0;width:237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8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03;top:430;width:1876;height:1754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42920" y="241200"/>
                            <a:ext cx="6710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88800" y="685080"/>
                            <a:ext cx="60840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730800" y="227880"/>
                            <a:ext cx="649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25;top:380;width:1056;height:1058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1079;width:957;height:960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359;width:1021;height:1018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00"/>
                          <a:srcRect l="0" t="0" r="0" b="18397"/>
                          <a:stretch/>
                        </pic:blipFill>
                        <pic:spPr>
                          <a:xfrm>
                            <a:off x="180360" y="407520"/>
                            <a:ext cx="114228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84;top:642;width:1798;height:1451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86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88800" y="227880"/>
                            <a:ext cx="656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612;top:359;width:1033;height:1619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90880" y="127800"/>
                            <a:ext cx="93420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458;top:201;width:1470;height:2087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240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23880"/>
                          <a:chOff x="0" y="0"/>
                          <a:chExt cx="1511280" cy="152388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0" y="0"/>
                            <a:ext cx="15112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60200" y="239400"/>
                            <a:ext cx="125604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0pt" coordorigin="0,0" coordsize="2380,2400">
                <v:rect id="shape_0" stroked="f" o:allowincell="f" style="position:absolute;left:0;top:0;width:237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8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52;top:377;width:1977;height:1779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03680" y="216360"/>
                            <a:ext cx="84384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74280" y="445680"/>
                            <a:ext cx="73224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63;top:341;width:1328;height:1369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062;top:702;width:1152;height:1335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240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23880"/>
                          <a:chOff x="0" y="0"/>
                          <a:chExt cx="1511280" cy="1523880"/>
                        </a:xfrm>
                      </wpg:grpSpPr>
                      <wps:wsp>
                        <wps:cNvSpPr/>
                        <wps:nvSpPr>
                          <wps:cNvPr id="95" name=""/>
                          <wps:cNvSpPr/>
                        </wps:nvSpPr>
                        <wps:spPr>
                          <a:xfrm>
                            <a:off x="0" y="0"/>
                            <a:ext cx="15112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52000" y="89640"/>
                            <a:ext cx="100656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0pt" coordorigin="0,0" coordsize="2380,2400">
                <v:rect id="shape_0" stroked="f" o:allowincell="f" style="position:absolute;left:0;top:0;width:237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8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397;top:141;width:1584;height:2116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52280" y="184320"/>
                            <a:ext cx="86616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687240" y="526320"/>
                            <a:ext cx="6717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40;top:290;width:1363;height:1621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082;top:829;width:1057;height:1259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27880" y="127800"/>
                            <a:ext cx="10558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359;top:201;width:1662;height:1978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8120" y="367560"/>
                            <a:ext cx="135396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23;top:579;width:2131;height:1221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3162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31800"/>
                          <a:chOff x="0" y="0"/>
                          <a:chExt cx="1511280" cy="1531800"/>
                        </a:xfrm>
                      </wpg:grpSpPr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22">
                            <a:lum contrast="6000"/>
                          </a:blip>
                          <a:srcRect l="11754" t="0" r="12169" b="0"/>
                          <a:stretch/>
                        </pic:blipFill>
                        <pic:spPr>
                          <a:xfrm rot="19471800">
                            <a:off x="196560" y="561960"/>
                            <a:ext cx="11880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23">
                            <a:lum contrast="6000"/>
                          </a:blip>
                          <a:srcRect l="11754" t="0" r="12169" b="0"/>
                          <a:stretch/>
                        </pic:blipFill>
                        <pic:spPr>
                          <a:xfrm>
                            <a:off x="156240" y="139680"/>
                            <a:ext cx="9237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309;top:885;width:1870;height:1083;mso-wrap-style:none;v-text-anchor:middle;rotation:324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246;top:220;width:1454;height:1139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56240" y="156240"/>
                            <a:ext cx="119952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46;top:246;width:1888;height:1886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240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23880"/>
                          <a:chOff x="0" y="0"/>
                          <a:chExt cx="1511280" cy="1523880"/>
                        </a:xfrm>
                      </wpg:grpSpPr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0" y="0"/>
                            <a:ext cx="15112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92240" y="197640"/>
                            <a:ext cx="112572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0pt" coordorigin="0,0" coordsize="2380,2400">
                <v:rect id="shape_0" stroked="f" o:allowincell="f" style="position:absolute;left:0;top:0;width:237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8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303;top:311;width:1772;height:1776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315335</wp:posOffset>
            </wp:positionH>
            <wp:positionV relativeFrom="paragraph">
              <wp:posOffset>324485</wp:posOffset>
            </wp:positionV>
            <wp:extent cx="1405255" cy="992505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32615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11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30680" y="111240"/>
                            <a:ext cx="111492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06;top:175;width:1755;height:1994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33"/>
                          <a:srcRect l="6463" t="2230" r="4006" b="4686"/>
                          <a:stretch/>
                        </pic:blipFill>
                        <pic:spPr>
                          <a:xfrm>
                            <a:off x="477360" y="113760"/>
                            <a:ext cx="9975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60200" y="456480"/>
                            <a:ext cx="61776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752;top:179;width:1570;height:1619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252;top:719;width:972;height:1412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16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3924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39360"/>
                          <a:chOff x="0" y="0"/>
                          <a:chExt cx="1511280" cy="1539360"/>
                        </a:xfrm>
                      </wpg:grpSpPr>
                      <wps:wsp>
                        <wps:cNvSpPr/>
                        <wps:nvSpPr>
                          <wps:cNvPr id="117" name=""/>
                          <wps:cNvSpPr/>
                        </wps:nvSpPr>
                        <wps:spPr>
                          <a:xfrm>
                            <a:off x="0" y="0"/>
                            <a:ext cx="151128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77120" y="454680"/>
                            <a:ext cx="9536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502920" y="570960"/>
                            <a:ext cx="96660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5720" y="0"/>
                            <a:ext cx="105588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1.2pt" coordorigin="0,0" coordsize="2380,2424">
                <v:rect id="shape_0" stroked="f" o:allowincell="f" style="position:absolute;left:0;top:0;width:2379;height:2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79;top:716;width:1501;height:1501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899;width:1521;height:1524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72;top:0;width:1662;height:1211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240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23880"/>
                          <a:chOff x="0" y="0"/>
                          <a:chExt cx="1511280" cy="1523880"/>
                        </a:xfrm>
                      </wpg:grpSpPr>
                      <wps:wsp>
                        <wps:cNvSpPr/>
                        <wps:nvSpPr>
                          <wps:cNvPr id="121" name=""/>
                          <wps:cNvSpPr/>
                        </wps:nvSpPr>
                        <wps:spPr>
                          <a:xfrm>
                            <a:off x="0" y="0"/>
                            <a:ext cx="15112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43"/>
                          <a:srcRect l="-5464" t="0" r="0" b="0"/>
                          <a:stretch/>
                        </pic:blipFill>
                        <pic:spPr>
                          <a:xfrm>
                            <a:off x="15840" y="483120"/>
                            <a:ext cx="12895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0pt" coordorigin="0,0" coordsize="2380,2400">
                <v:rect id="shape_0" stroked="f" o:allowincell="f" style="position:absolute;left:0;top:0;width:237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8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5;top:761;width:2030;height:1213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23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45"/>
                          <a:srcRect l="-5464" t="0" r="0" b="0"/>
                          <a:stretch/>
                        </pic:blipFill>
                        <pic:spPr>
                          <a:xfrm>
                            <a:off x="616680" y="981720"/>
                            <a:ext cx="71892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46"/>
                          <a:srcRect l="-5464" t="0" r="0" b="0"/>
                          <a:stretch/>
                        </pic:blipFill>
                        <pic:spPr>
                          <a:xfrm>
                            <a:off x="616680" y="456480"/>
                            <a:ext cx="6850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47"/>
                          <a:srcRect l="-5464" t="0" r="0" b="0"/>
                          <a:stretch/>
                        </pic:blipFill>
                        <pic:spPr>
                          <a:xfrm>
                            <a:off x="45720" y="113760"/>
                            <a:ext cx="6843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48"/>
                          <a:srcRect l="-5464" t="0" r="0" b="0"/>
                          <a:stretch/>
                        </pic:blipFill>
                        <pic:spPr>
                          <a:xfrm>
                            <a:off x="45720" y="685080"/>
                            <a:ext cx="6840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971;top:1546;width:1131;height:675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971;top:719;width:1078;height:644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2;top:179;width:1077;height:643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72;top:1079;width:1076;height:644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28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63080" y="165600"/>
                            <a:ext cx="11512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57;top:261;width:1812;height:1814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30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57760" y="158760"/>
                            <a:ext cx="97488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406;top:250;width:1534;height:1804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3924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39360"/>
                          <a:chOff x="0" y="0"/>
                          <a:chExt cx="1511280" cy="1539360"/>
                        </a:xfrm>
                      </wpg:grpSpPr>
                      <wps:wsp>
                        <wps:cNvSpPr/>
                        <wps:nvSpPr>
                          <wps:cNvPr id="132" name=""/>
                          <wps:cNvSpPr/>
                        </wps:nvSpPr>
                        <wps:spPr>
                          <a:xfrm>
                            <a:off x="0" y="0"/>
                            <a:ext cx="151128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78920" y="234360"/>
                            <a:ext cx="13032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1.2pt" coordorigin="0,0" coordsize="2380,2424">
                <v:rect id="shape_0" stroked="f" o:allowincell="f" style="position:absolute;left:0;top:0;width:2379;height:2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82;top:369;width:2051;height:1834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240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23880"/>
                          <a:chOff x="0" y="0"/>
                          <a:chExt cx="1511280" cy="1523880"/>
                        </a:xfrm>
                      </wpg:grpSpPr>
                      <wps:wsp>
                        <wps:cNvSpPr/>
                        <wps:nvSpPr>
                          <wps:cNvPr id="134" name=""/>
                          <wps:cNvSpPr/>
                        </wps:nvSpPr>
                        <wps:spPr>
                          <a:xfrm>
                            <a:off x="0" y="0"/>
                            <a:ext cx="15112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9680" y="253440"/>
                            <a:ext cx="114120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60"/>
                          <a:srcRect l="0" t="0" r="0" b="26646"/>
                          <a:stretch/>
                        </pic:blipFill>
                        <pic:spPr>
                          <a:xfrm>
                            <a:off x="48240" y="628560"/>
                            <a:ext cx="146160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0pt" coordorigin="0,0" coordsize="2380,2400">
                <v:rect id="shape_0" stroked="f" o:allowincell="f" style="position:absolute;left:0;top:0;width:237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8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78;top:399;width:1796;height:1608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76;top:990;width:2301;height:1288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37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 rot="1648800">
                            <a:off x="47160" y="622440"/>
                            <a:ext cx="136008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74;top:980;width:2141;height:544;mso-wrap-style:none;v-text-anchor:middle;rotation:27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39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 rot="1648800">
                            <a:off x="162720" y="599040"/>
                            <a:ext cx="106632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 rot="359400">
                            <a:off x="169200" y="879120"/>
                            <a:ext cx="118044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56;top:943;width:1678;height:425;mso-wrap-style:none;v-text-anchor:middle;rotation:27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266;top:1384;width:1858;height:472;mso-wrap-style:none;v-text-anchor:middle;rotation:6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7345" cy="15113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511280"/>
                          <a:chOff x="0" y="0"/>
                          <a:chExt cx="1617480" cy="1511280"/>
                        </a:xfrm>
                      </wpg:grpSpPr>
                      <wps:wsp>
                        <wps:cNvSpPr/>
                        <wps:nvSpPr>
                          <wps:cNvPr id="142" name=""/>
                          <wps:cNvSpPr/>
                        </wps:nvSpPr>
                        <wps:spPr>
                          <a:xfrm>
                            <a:off x="8388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 rot="1159800">
                            <a:off x="699840" y="113760"/>
                            <a:ext cx="74808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 rot="19637400">
                            <a:off x="129600" y="456120"/>
                            <a:ext cx="6699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 rot="19637400">
                            <a:off x="814320" y="456840"/>
                            <a:ext cx="67248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 rot="19637400">
                            <a:off x="357120" y="685080"/>
                            <a:ext cx="6717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 rot="19637400">
                            <a:off x="586440" y="684720"/>
                            <a:ext cx="67104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6pt;margin-top:0pt;width:119pt;height:119pt" coordorigin="132,0" coordsize="2380,2380">
                <v:rect id="shape_0" stroked="f" o:allowincell="f" style="position:absolute;left:132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32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102;top:179;width:1177;height:1191;mso-wrap-style:none;v-text-anchor:middle;rotation:19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718;width:1054;height:1066;mso-wrap-style:none;v-text-anchor:middle;rotation:327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1283;top:719;width:1058;height:1069;mso-wrap-style:none;v-text-anchor:middle;rotation:327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562;top:1078;width:1057;height:1071;mso-wrap-style:none;v-text-anchor:middle;rotation:327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923;top:1078;width:1056;height:1071;mso-wrap-style:none;v-text-anchor:middle;rotation:327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48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41200" y="321480"/>
                            <a:ext cx="9748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380;top:506;width:1534;height:1549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3924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39360"/>
                          <a:chOff x="0" y="0"/>
                          <a:chExt cx="1511280" cy="1539360"/>
                        </a:xfrm>
                      </wpg:grpSpPr>
                      <wps:wsp>
                        <wps:cNvSpPr/>
                        <wps:nvSpPr>
                          <wps:cNvPr id="150" name=""/>
                          <wps:cNvSpPr/>
                        </wps:nvSpPr>
                        <wps:spPr>
                          <a:xfrm>
                            <a:off x="0" y="0"/>
                            <a:ext cx="151128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66600" y="113760"/>
                            <a:ext cx="12560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1.2pt" coordorigin="0,0" coordsize="2380,2424">
                <v:rect id="shape_0" stroked="f" o:allowincell="f" style="position:absolute;left:0;top:0;width:2379;height:2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05;top:179;width:1977;height:1978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240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23880"/>
                          <a:chOff x="0" y="0"/>
                          <a:chExt cx="1511280" cy="1523880"/>
                        </a:xfrm>
                      </wpg:grpSpPr>
                      <wps:wsp>
                        <wps:cNvSpPr/>
                        <wps:nvSpPr>
                          <wps:cNvPr id="152" name=""/>
                          <wps:cNvSpPr/>
                        </wps:nvSpPr>
                        <wps:spPr>
                          <a:xfrm>
                            <a:off x="0" y="0"/>
                            <a:ext cx="15112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60200" y="227880"/>
                            <a:ext cx="124344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0pt" coordorigin="0,0" coordsize="2380,2400">
                <v:rect id="shape_0" stroked="f" o:allowincell="f" style="position:absolute;left:0;top:0;width:237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8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52;top:359;width:1957;height:1550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54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26800" y="146160"/>
                            <a:ext cx="10580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357;top:230;width:1665;height:1978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56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26800" y="127800"/>
                            <a:ext cx="6616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56480" y="342360"/>
                            <a:ext cx="78048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357;top:201;width:1041;height:1238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539;width:1228;height:1460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59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64800" y="125640"/>
                            <a:ext cx="12877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102;top:198;width:2027;height:1798;mso-wrap-style:none;v-text-anchor:middle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61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42360" y="113760"/>
                            <a:ext cx="91620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13760" y="456480"/>
                            <a:ext cx="102996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539;top:179;width:1442;height:1280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719;width:1621;height:1440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3098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31080"/>
                          <a:chOff x="0" y="0"/>
                          <a:chExt cx="1511280" cy="1531080"/>
                        </a:xfrm>
                      </wpg:grpSpPr>
                      <wps:wsp>
                        <wps:cNvSpPr/>
                        <wps:nvSpPr>
                          <wps:cNvPr id="164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32840" y="408960"/>
                            <a:ext cx="89532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 rot="1285800">
                            <a:off x="342360" y="799920"/>
                            <a:ext cx="10141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09;top:644;width:1409;height:784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259;width:1596;height:889;mso-wrap-style:none;v-text-anchor:middle;rotation:21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67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60200" y="469440"/>
                            <a:ext cx="12452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252;top:739;width:1960;height:1090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24965" cy="15113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511280"/>
                          <a:chOff x="0" y="0"/>
                          <a:chExt cx="1625040" cy="1511280"/>
                        </a:xfrm>
                      </wpg:grpSpPr>
                      <wps:wsp>
                        <wps:cNvSpPr/>
                        <wps:nvSpPr>
                          <wps:cNvPr id="169" name=""/>
                          <wps:cNvSpPr/>
                        </wps:nvSpPr>
                        <wps:spPr>
                          <a:xfrm>
                            <a:off x="11376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455760" y="342360"/>
                            <a:ext cx="89712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 rot="8460600">
                            <a:off x="226440" y="113760"/>
                            <a:ext cx="546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8.95pt;margin-top:0pt;width:119pt;height:119pt" coordorigin="179,0" coordsize="2380,2380">
                <v:rect id="shape_0" stroked="f" o:allowincell="f" style="position:absolute;left:179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718;top:539;width:1412;height:1738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357;top:179;width:860;height:1439;mso-wrap-style:none;v-text-anchor:middle;rotation:141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72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277560" y="173880"/>
                            <a:ext cx="100152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shape id="shape_0" stroked="f" o:allowincell="f" style="position:absolute;left:437;top:274;width:1576;height:1970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74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371520" y="36216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99ff" stroked="t" o:allowincell="f" style="position:absolute;left:0;top:0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85;top:570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75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2976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0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1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76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2976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0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1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3924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39360"/>
                          <a:chOff x="0" y="0"/>
                          <a:chExt cx="1511280" cy="1539360"/>
                        </a:xfrm>
                      </wpg:grpSpPr>
                      <wps:wsp>
                        <wps:cNvSpPr/>
                        <wps:nvSpPr>
                          <wps:cNvPr id="177" name=""/>
                          <wps:cNvSpPr/>
                        </wps:nvSpPr>
                        <wps:spPr>
                          <a:xfrm>
                            <a:off x="0" y="0"/>
                            <a:ext cx="151128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44520"/>
                            <a:ext cx="710640" cy="85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1.2pt" coordorigin="0,0" coordsize="2380,2424">
                <v:rect id="shape_0" stroked="f" o:allowincell="f" style="position:absolute;left:0;top:0;width:2379;height:2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22;width:2379;height:2378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42;width:1118;height:1338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240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23880"/>
                          <a:chOff x="0" y="0"/>
                          <a:chExt cx="1511280" cy="1523880"/>
                        </a:xfrm>
                      </wpg:grpSpPr>
                      <wps:wsp>
                        <wps:cNvSpPr/>
                        <wps:nvSpPr>
                          <wps:cNvPr id="178" name=""/>
                          <wps:cNvSpPr/>
                        </wps:nvSpPr>
                        <wps:spPr>
                          <a:xfrm>
                            <a:off x="0" y="0"/>
                            <a:ext cx="15112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3624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0pt" coordorigin="0,0" coordsize="2380,2400">
                <v:rect id="shape_0" stroked="f" o:allowincell="f" style="position:absolute;left:0;top:0;width:237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8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19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2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79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2976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0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1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80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371520" y="36216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99ff" stroked="t" o:allowincell="f" style="position:absolute;left:0;top:0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585;top:570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81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2976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0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1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82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2976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0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1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3924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39360"/>
                          <a:chOff x="0" y="0"/>
                          <a:chExt cx="1511280" cy="1539360"/>
                        </a:xfrm>
                      </wpg:grpSpPr>
                      <wps:wsp>
                        <wps:cNvSpPr/>
                        <wps:nvSpPr>
                          <wps:cNvPr id="183" name=""/>
                          <wps:cNvSpPr/>
                        </wps:nvSpPr>
                        <wps:spPr>
                          <a:xfrm>
                            <a:off x="0" y="0"/>
                            <a:ext cx="151128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44520"/>
                            <a:ext cx="710640" cy="85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1.2pt" coordorigin="0,0" coordsize="2380,2424">
                <v:rect id="shape_0" stroked="f" o:allowincell="f" style="position:absolute;left:0;top:0;width:2379;height:2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22;width:2379;height:2378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42;width:1118;height:1338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240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23880"/>
                          <a:chOff x="0" y="0"/>
                          <a:chExt cx="1511280" cy="1523880"/>
                        </a:xfrm>
                      </wpg:grpSpPr>
                      <wps:wsp>
                        <wps:cNvSpPr/>
                        <wps:nvSpPr>
                          <wps:cNvPr id="184" name=""/>
                          <wps:cNvSpPr/>
                        </wps:nvSpPr>
                        <wps:spPr>
                          <a:xfrm>
                            <a:off x="0" y="0"/>
                            <a:ext cx="15112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3624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0pt" coordorigin="0,0" coordsize="2380,2400">
                <v:rect id="shape_0" stroked="f" o:allowincell="f" style="position:absolute;left:0;top:0;width:237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8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19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2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85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2976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0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1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-4941570</wp:posOffset>
                </wp:positionV>
                <wp:extent cx="6741795" cy="1005840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100584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0pt;margin-top:-389.1pt;width:530.8pt;height:791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935" cy="151193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/>
                        <wps:nvSpPr>
                          <wps:cNvPr id="186" name=""/>
                          <wps:cNvSpPr/>
                        </wps:nvSpPr>
                        <wps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00" cy="15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372240" y="362160"/>
                            <a:ext cx="71136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05pt;height:119.05pt" coordorigin="0,0" coordsize="2381,2381">
                <v:rect id="shape_0" stroked="f" o:allowincell="f" style="position:absolute;left:0;top:0;width:2380;height:2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99ff" stroked="t" o:allowincell="f" style="position:absolute;left:0;top:0;width:2380;height:2380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586;top:570;width:1119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87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2976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0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1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88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2976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0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1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3924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39360"/>
                          <a:chOff x="0" y="0"/>
                          <a:chExt cx="1511280" cy="1539360"/>
                        </a:xfrm>
                      </wpg:grpSpPr>
                      <wps:wsp>
                        <wps:cNvSpPr/>
                        <wps:nvSpPr>
                          <wps:cNvPr id="189" name=""/>
                          <wps:cNvSpPr/>
                        </wps:nvSpPr>
                        <wps:spPr>
                          <a:xfrm>
                            <a:off x="0" y="0"/>
                            <a:ext cx="151128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44520"/>
                            <a:ext cx="710640" cy="85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1.2pt" coordorigin="0,0" coordsize="2380,2424">
                <v:rect id="shape_0" stroked="f" o:allowincell="f" style="position:absolute;left:0;top:0;width:2379;height:2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22;width:2379;height:2378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42;width:1118;height:1338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240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23880"/>
                          <a:chOff x="0" y="0"/>
                          <a:chExt cx="1511280" cy="1523880"/>
                        </a:xfrm>
                      </wpg:grpSpPr>
                      <wps:wsp>
                        <wps:cNvSpPr/>
                        <wps:nvSpPr>
                          <wps:cNvPr id="190" name=""/>
                          <wps:cNvSpPr/>
                        </wps:nvSpPr>
                        <wps:spPr>
                          <a:xfrm>
                            <a:off x="0" y="0"/>
                            <a:ext cx="15112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3624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0pt" coordorigin="0,0" coordsize="2380,2400">
                <v:rect id="shape_0" stroked="f" o:allowincell="f" style="position:absolute;left:0;top:0;width:237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8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19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2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91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2976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0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1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92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371520" y="36216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99ff" stroked="t" o:allowincell="f" style="position:absolute;left:0;top:0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585;top:570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93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2976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0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1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94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2976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0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1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3924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39360"/>
                          <a:chOff x="0" y="0"/>
                          <a:chExt cx="1511280" cy="1539360"/>
                        </a:xfrm>
                      </wpg:grpSpPr>
                      <wps:wsp>
                        <wps:cNvSpPr/>
                        <wps:nvSpPr>
                          <wps:cNvPr id="195" name=""/>
                          <wps:cNvSpPr/>
                        </wps:nvSpPr>
                        <wps:spPr>
                          <a:xfrm>
                            <a:off x="0" y="0"/>
                            <a:ext cx="151128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44520"/>
                            <a:ext cx="710640" cy="85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1.2pt" coordorigin="0,0" coordsize="2380,2424">
                <v:rect id="shape_0" stroked="f" o:allowincell="f" style="position:absolute;left:0;top:0;width:2379;height:2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22;width:2379;height:2378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42;width:1118;height:1338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240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23880"/>
                          <a:chOff x="0" y="0"/>
                          <a:chExt cx="1511280" cy="1523880"/>
                        </a:xfrm>
                      </wpg:grpSpPr>
                      <wps:wsp>
                        <wps:cNvSpPr/>
                        <wps:nvSpPr>
                          <wps:cNvPr id="196" name=""/>
                          <wps:cNvSpPr/>
                        </wps:nvSpPr>
                        <wps:spPr>
                          <a:xfrm>
                            <a:off x="0" y="0"/>
                            <a:ext cx="151128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3624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20pt" coordorigin="0,0" coordsize="2380,2400">
                <v:rect id="shape_0" stroked="f" o:allowincell="f" style="position:absolute;left:0;top:0;width:237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8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19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2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0" cy="15113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/>
                        <wps:nvSpPr>
                          <wps:cNvPr id="197" name=""/>
                          <wps:cNvSpPr/>
                        </wps:nvSpPr>
                        <wps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32200">
                            <a:off x="400680" y="329760"/>
                            <a:ext cx="71064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arquil" w:hAnsi="Harquil" w:eastAsia="Harquil" w:cs="Harqui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pt;height:119pt" coordorigin="0,0" coordsize="2380,2380">
                <v:rect id="shape_0" stroked="f" o:allowincell="f" style="position:absolute;left:0;top:0;width:2379;height: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379;height:2379;mso-wrap-style:none;v-text-anchor:middle;mso-position-horizontal-relative:char">
                  <v:fill o:detectmouseclick="t" type="solid" color2="black"/>
                  <v:stroke color="#cc99ff" weight="38160" joinstyle="miter" endcap="flat"/>
                  <w10:wrap type="none"/>
                </v:roundrect>
                <v:roundrect id="shape_0" fillcolor="#cc99ff" stroked="t" o:allowincell="f" style="position:absolute;left:0;top:0;width:2379;height:2379;mso-wrap-style:none;v-text-anchor:middle;mso-position-horizontal-relative:char">
                  <v:fill o:detectmouseclick="t" color2="white"/>
                  <v:stroke color="#cc99ff" weight="38160" joinstyle="miter" endcap="flat"/>
                  <w10:wrap type="none"/>
                </v:roundrect>
                <v:shape id="shape_0" fillcolor="white" stroked="t" o:allowincell="f" style="position:absolute;left:631;top:519;width:1118;height:1340;mso-wrap-style:none;v-text-anchor:middle;rotation:14;mso-position-horizontal-relative:char" type="_x0000_t136">
                  <v:path textpathok="t"/>
                  <v:textpath on="t" fitshape="t" string="?" style="font-family:&quot;Harquil&quot;;font-size:12pt"/>
                  <v:fill o:detectmouseclick="t" type="solid" color2="black"/>
                  <v:stroke color="black" weight="255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1.jpe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1.jpe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jpeg"/><Relationship Id="rId72" Type="http://schemas.openxmlformats.org/officeDocument/2006/relationships/image" Target="media/image34.jpeg"/><Relationship Id="rId73" Type="http://schemas.openxmlformats.org/officeDocument/2006/relationships/image" Target="media/image35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7.png"/><Relationship Id="rId80" Type="http://schemas.openxmlformats.org/officeDocument/2006/relationships/image" Target="media/image37.png"/><Relationship Id="rId81" Type="http://schemas.openxmlformats.org/officeDocument/2006/relationships/image" Target="media/image38.jpeg"/><Relationship Id="rId82" Type="http://schemas.openxmlformats.org/officeDocument/2006/relationships/image" Target="media/image38.jpe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jpeg"/><Relationship Id="rId89" Type="http://schemas.openxmlformats.org/officeDocument/2006/relationships/image" Target="media/image43.png"/><Relationship Id="rId90" Type="http://schemas.openxmlformats.org/officeDocument/2006/relationships/image" Target="media/image42.jpe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5.png"/><Relationship Id="rId96" Type="http://schemas.openxmlformats.org/officeDocument/2006/relationships/image" Target="media/image45.png"/><Relationship Id="rId97" Type="http://schemas.openxmlformats.org/officeDocument/2006/relationships/image" Target="media/image45.png"/><Relationship Id="rId98" Type="http://schemas.openxmlformats.org/officeDocument/2006/relationships/image" Target="media/image45.png"/><Relationship Id="rId99" Type="http://schemas.openxmlformats.org/officeDocument/2006/relationships/image" Target="media/image45.png"/><Relationship Id="rId100" Type="http://schemas.openxmlformats.org/officeDocument/2006/relationships/image" Target="media/image46.jpeg"/><Relationship Id="rId101" Type="http://schemas.openxmlformats.org/officeDocument/2006/relationships/image" Target="media/image46.jpeg"/><Relationship Id="rId102" Type="http://schemas.openxmlformats.org/officeDocument/2006/relationships/image" Target="media/image47.png"/><Relationship Id="rId103" Type="http://schemas.openxmlformats.org/officeDocument/2006/relationships/image" Target="media/image47.png"/><Relationship Id="rId104" Type="http://schemas.openxmlformats.org/officeDocument/2006/relationships/image" Target="media/image48.jpeg"/><Relationship Id="rId105" Type="http://schemas.openxmlformats.org/officeDocument/2006/relationships/image" Target="media/image48.jpeg"/><Relationship Id="rId106" Type="http://schemas.openxmlformats.org/officeDocument/2006/relationships/image" Target="media/image49.jpeg"/><Relationship Id="rId107" Type="http://schemas.openxmlformats.org/officeDocument/2006/relationships/image" Target="media/image49.jpe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2.png"/><Relationship Id="rId114" Type="http://schemas.openxmlformats.org/officeDocument/2006/relationships/image" Target="media/image53.png"/><Relationship Id="rId115" Type="http://schemas.openxmlformats.org/officeDocument/2006/relationships/image" Target="media/image53.png"/><Relationship Id="rId116" Type="http://schemas.openxmlformats.org/officeDocument/2006/relationships/image" Target="media/image53.png"/><Relationship Id="rId117" Type="http://schemas.openxmlformats.org/officeDocument/2006/relationships/image" Target="media/image53.png"/><Relationship Id="rId118" Type="http://schemas.openxmlformats.org/officeDocument/2006/relationships/image" Target="media/image53.png"/><Relationship Id="rId119" Type="http://schemas.openxmlformats.org/officeDocument/2006/relationships/image" Target="media/image53.png"/><Relationship Id="rId120" Type="http://schemas.openxmlformats.org/officeDocument/2006/relationships/image" Target="media/image54.jpeg"/><Relationship Id="rId121" Type="http://schemas.openxmlformats.org/officeDocument/2006/relationships/image" Target="media/image54.jpeg"/><Relationship Id="rId122" Type="http://schemas.openxmlformats.org/officeDocument/2006/relationships/image" Target="media/image55.png"/><Relationship Id="rId123" Type="http://schemas.openxmlformats.org/officeDocument/2006/relationships/image" Target="media/image55.png"/><Relationship Id="rId124" Type="http://schemas.openxmlformats.org/officeDocument/2006/relationships/image" Target="media/image55.png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image" Target="media/image56.png"/><Relationship Id="rId128" Type="http://schemas.openxmlformats.org/officeDocument/2006/relationships/image" Target="media/image57.png"/><Relationship Id="rId129" Type="http://schemas.openxmlformats.org/officeDocument/2006/relationships/image" Target="media/image57.png"/><Relationship Id="rId130" Type="http://schemas.openxmlformats.org/officeDocument/2006/relationships/image" Target="media/image58.png"/><Relationship Id="rId131" Type="http://schemas.openxmlformats.org/officeDocument/2006/relationships/image" Target="media/image59.png"/><Relationship Id="rId132" Type="http://schemas.openxmlformats.org/officeDocument/2006/relationships/image" Target="media/image59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0.png"/><Relationship Id="rId136" Type="http://schemas.openxmlformats.org/officeDocument/2006/relationships/image" Target="media/image61.png"/><Relationship Id="rId137" Type="http://schemas.openxmlformats.org/officeDocument/2006/relationships/image" Target="media/image62.png"/><Relationship Id="rId138" Type="http://schemas.openxmlformats.org/officeDocument/2006/relationships/image" Target="media/image63.png"/><Relationship Id="rId139" Type="http://schemas.openxmlformats.org/officeDocument/2006/relationships/image" Target="media/image64.png"/><Relationship Id="rId140" Type="http://schemas.openxmlformats.org/officeDocument/2006/relationships/image" Target="media/image62.png"/><Relationship Id="rId141" Type="http://schemas.openxmlformats.org/officeDocument/2006/relationships/image" Target="media/image63.png"/><Relationship Id="rId142" Type="http://schemas.openxmlformats.org/officeDocument/2006/relationships/image" Target="media/image64.png"/><Relationship Id="rId143" Type="http://schemas.openxmlformats.org/officeDocument/2006/relationships/image" Target="media/image65.jpeg"/><Relationship Id="rId144" Type="http://schemas.openxmlformats.org/officeDocument/2006/relationships/image" Target="media/image65.jpeg"/><Relationship Id="rId145" Type="http://schemas.openxmlformats.org/officeDocument/2006/relationships/image" Target="media/image65.jpeg"/><Relationship Id="rId146" Type="http://schemas.openxmlformats.org/officeDocument/2006/relationships/image" Target="media/image65.jpeg"/><Relationship Id="rId147" Type="http://schemas.openxmlformats.org/officeDocument/2006/relationships/image" Target="media/image65.jpeg"/><Relationship Id="rId148" Type="http://schemas.openxmlformats.org/officeDocument/2006/relationships/image" Target="media/image65.jpeg"/><Relationship Id="rId149" Type="http://schemas.openxmlformats.org/officeDocument/2006/relationships/image" Target="media/image65.jpeg"/><Relationship Id="rId150" Type="http://schemas.openxmlformats.org/officeDocument/2006/relationships/image" Target="media/image65.jpeg"/><Relationship Id="rId151" Type="http://schemas.openxmlformats.org/officeDocument/2006/relationships/image" Target="media/image65.jpeg"/><Relationship Id="rId152" Type="http://schemas.openxmlformats.org/officeDocument/2006/relationships/image" Target="media/image65.jpeg"/><Relationship Id="rId153" Type="http://schemas.openxmlformats.org/officeDocument/2006/relationships/image" Target="media/image66.png"/><Relationship Id="rId154" Type="http://schemas.openxmlformats.org/officeDocument/2006/relationships/image" Target="media/image66.png"/><Relationship Id="rId155" Type="http://schemas.openxmlformats.org/officeDocument/2006/relationships/image" Target="media/image67.jpeg"/><Relationship Id="rId156" Type="http://schemas.openxmlformats.org/officeDocument/2006/relationships/image" Target="media/image67.jpeg"/><Relationship Id="rId157" Type="http://schemas.openxmlformats.org/officeDocument/2006/relationships/image" Target="media/image68.jpeg"/><Relationship Id="rId158" Type="http://schemas.openxmlformats.org/officeDocument/2006/relationships/image" Target="media/image68.jpeg"/><Relationship Id="rId159" Type="http://schemas.openxmlformats.org/officeDocument/2006/relationships/image" Target="media/image69.png"/><Relationship Id="rId160" Type="http://schemas.openxmlformats.org/officeDocument/2006/relationships/image" Target="media/image70.png"/><Relationship Id="rId161" Type="http://schemas.openxmlformats.org/officeDocument/2006/relationships/image" Target="media/image69.png"/><Relationship Id="rId162" Type="http://schemas.openxmlformats.org/officeDocument/2006/relationships/image" Target="media/image70.png"/><Relationship Id="rId163" Type="http://schemas.openxmlformats.org/officeDocument/2006/relationships/image" Target="media/image71.png"/><Relationship Id="rId164" Type="http://schemas.openxmlformats.org/officeDocument/2006/relationships/image" Target="media/image71.png"/><Relationship Id="rId165" Type="http://schemas.openxmlformats.org/officeDocument/2006/relationships/image" Target="media/image71.png"/><Relationship Id="rId166" Type="http://schemas.openxmlformats.org/officeDocument/2006/relationships/image" Target="media/image71.png"/><Relationship Id="rId167" Type="http://schemas.openxmlformats.org/officeDocument/2006/relationships/image" Target="media/image71.png"/><Relationship Id="rId168" Type="http://schemas.openxmlformats.org/officeDocument/2006/relationships/image" Target="media/image71.png"/><Relationship Id="rId169" Type="http://schemas.openxmlformats.org/officeDocument/2006/relationships/image" Target="media/image72.jpeg"/><Relationship Id="rId170" Type="http://schemas.openxmlformats.org/officeDocument/2006/relationships/image" Target="media/image73.png"/><Relationship Id="rId171" Type="http://schemas.openxmlformats.org/officeDocument/2006/relationships/image" Target="media/image73.png"/><Relationship Id="rId172" Type="http://schemas.openxmlformats.org/officeDocument/2006/relationships/image" Target="media/image73.png"/><Relationship Id="rId173" Type="http://schemas.openxmlformats.org/officeDocument/2006/relationships/image" Target="media/image73.png"/><Relationship Id="rId174" Type="http://schemas.openxmlformats.org/officeDocument/2006/relationships/image" Target="media/image72.jpeg"/><Relationship Id="rId175" Type="http://schemas.openxmlformats.org/officeDocument/2006/relationships/image" Target="media/image73.png"/><Relationship Id="rId176" Type="http://schemas.openxmlformats.org/officeDocument/2006/relationships/image" Target="media/image73.png"/><Relationship Id="rId177" Type="http://schemas.openxmlformats.org/officeDocument/2006/relationships/image" Target="media/image73.png"/><Relationship Id="rId178" Type="http://schemas.openxmlformats.org/officeDocument/2006/relationships/image" Target="media/image73.png"/><Relationship Id="rId179" Type="http://schemas.openxmlformats.org/officeDocument/2006/relationships/image" Target="media/image72.jpeg"/><Relationship Id="rId180" Type="http://schemas.openxmlformats.org/officeDocument/2006/relationships/image" Target="media/image72.jpeg"/><Relationship Id="rId181" Type="http://schemas.openxmlformats.org/officeDocument/2006/relationships/image" Target="media/image74.png"/><Relationship Id="rId182" Type="http://schemas.openxmlformats.org/officeDocument/2006/relationships/image" Target="media/image74.png"/><Relationship Id="rId183" Type="http://schemas.openxmlformats.org/officeDocument/2006/relationships/image" Target="media/image75.png"/><Relationship Id="rId184" Type="http://schemas.openxmlformats.org/officeDocument/2006/relationships/image" Target="media/image75.png"/><Relationship Id="rId185" Type="http://schemas.openxmlformats.org/officeDocument/2006/relationships/image" Target="media/image76.png"/><Relationship Id="rId186" Type="http://schemas.openxmlformats.org/officeDocument/2006/relationships/image" Target="media/image76.png"/><Relationship Id="rId187" Type="http://schemas.openxmlformats.org/officeDocument/2006/relationships/image" Target="media/image76.png"/><Relationship Id="rId188" Type="http://schemas.openxmlformats.org/officeDocument/2006/relationships/image" Target="media/image77.png"/><Relationship Id="rId189" Type="http://schemas.openxmlformats.org/officeDocument/2006/relationships/image" Target="media/image76.png"/><Relationship Id="rId190" Type="http://schemas.openxmlformats.org/officeDocument/2006/relationships/image" Target="media/image77.png"/><Relationship Id="rId191" Type="http://schemas.openxmlformats.org/officeDocument/2006/relationships/image" Target="media/image78.png"/><Relationship Id="rId192" Type="http://schemas.openxmlformats.org/officeDocument/2006/relationships/image" Target="media/image78.png"/><Relationship Id="rId193" Type="http://schemas.openxmlformats.org/officeDocument/2006/relationships/image" Target="media/image78.png"/><Relationship Id="rId194" Type="http://schemas.openxmlformats.org/officeDocument/2006/relationships/image" Target="media/image79.png"/><Relationship Id="rId195" Type="http://schemas.openxmlformats.org/officeDocument/2006/relationships/image" Target="media/image78.png"/><Relationship Id="rId196" Type="http://schemas.openxmlformats.org/officeDocument/2006/relationships/image" Target="media/image79.png"/><Relationship Id="rId197" Type="http://schemas.openxmlformats.org/officeDocument/2006/relationships/image" Target="media/image80.png"/><Relationship Id="rId198" Type="http://schemas.openxmlformats.org/officeDocument/2006/relationships/image" Target="media/image80.png"/><Relationship Id="rId199" Type="http://schemas.openxmlformats.org/officeDocument/2006/relationships/image" Target="media/image80.png"/><Relationship Id="rId200" Type="http://schemas.openxmlformats.org/officeDocument/2006/relationships/image" Target="media/image80.png"/><Relationship Id="rId201" Type="http://schemas.openxmlformats.org/officeDocument/2006/relationships/image" Target="media/image80.png"/><Relationship Id="rId202" Type="http://schemas.openxmlformats.org/officeDocument/2006/relationships/image" Target="media/image80.png"/><Relationship Id="rId203" Type="http://schemas.openxmlformats.org/officeDocument/2006/relationships/image" Target="media/image81.jpeg"/><Relationship Id="rId204" Type="http://schemas.openxmlformats.org/officeDocument/2006/relationships/image" Target="media/image82.png"/><Relationship Id="rId205" Type="http://schemas.openxmlformats.org/officeDocument/2006/relationships/image" Target="media/image81.jpeg"/><Relationship Id="rId206" Type="http://schemas.openxmlformats.org/officeDocument/2006/relationships/image" Target="media/image82.png"/><Relationship Id="rId207" Type="http://schemas.openxmlformats.org/officeDocument/2006/relationships/image" Target="media/image81.jpeg"/><Relationship Id="rId208" Type="http://schemas.openxmlformats.org/officeDocument/2006/relationships/image" Target="media/image81.jpeg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00:00Z</dcterms:created>
  <dc:creator>oem</dc:creator>
  <dc:description/>
  <cp:keywords/>
  <dc:language>en-US</dc:language>
  <cp:lastModifiedBy>oem</cp:lastModifiedBy>
  <cp:lastPrinted>2008-09-05T11:11:00Z</cp:lastPrinted>
  <dcterms:modified xsi:type="dcterms:W3CDTF">2008-10-30T21:00:00Z</dcterms:modified>
  <cp:revision>2</cp:revision>
  <dc:subject/>
  <dc:title>            </dc:title>
</cp:coreProperties>
</file>