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032"/>
        <w:gridCol w:w="4031"/>
        <w:gridCol w:w="4032"/>
      </w:tblGrid>
      <w:tr>
        <w:trPr>
          <w:trHeight w:val="2975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584960</wp:posOffset>
                  </wp:positionV>
                  <wp:extent cx="1226185" cy="2093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162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7800</wp:posOffset>
                      </wp:positionV>
                      <wp:extent cx="706120" cy="1593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705960" cy="15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Dann fliegt si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>vo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______ auf ____ _________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.75pt;margin-top:14pt;width:55.55pt;height:125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Dann fliegt s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v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______ auf ____ _________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993140</wp:posOffset>
                  </wp:positionH>
                  <wp:positionV relativeFrom="paragraph">
                    <wp:posOffset>-27305</wp:posOffset>
                  </wp:positionV>
                  <wp:extent cx="1647190" cy="21856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024255</wp:posOffset>
                  </wp:positionH>
                  <wp:positionV relativeFrom="paragraph">
                    <wp:posOffset>490220</wp:posOffset>
                  </wp:positionV>
                  <wp:extent cx="710565" cy="711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105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031875</wp:posOffset>
                      </wp:positionV>
                      <wp:extent cx="548005" cy="1889125"/>
                      <wp:effectExtent l="571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920" cy="188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4" h="3067">
                                    <a:moveTo>
                                      <a:pt x="874" y="3067"/>
                                    </a:moveTo>
                                    <a:cubicBezTo>
                                      <a:pt x="867" y="2862"/>
                                      <a:pt x="859" y="2656"/>
                                      <a:pt x="819" y="2478"/>
                                    </a:cubicBezTo>
                                    <a:cubicBezTo>
                                      <a:pt x="778" y="2298"/>
                                      <a:pt x="695" y="2097"/>
                                      <a:pt x="633" y="1990"/>
                                    </a:cubicBezTo>
                                    <a:cubicBezTo>
                                      <a:pt x="571" y="1881"/>
                                      <a:pt x="511" y="1849"/>
                                      <a:pt x="446" y="1832"/>
                                    </a:cubicBezTo>
                                    <a:cubicBezTo>
                                      <a:pt x="379" y="1816"/>
                                      <a:pt x="282" y="1856"/>
                                      <a:pt x="238" y="1891"/>
                                    </a:cubicBezTo>
                                    <a:cubicBezTo>
                                      <a:pt x="192" y="1926"/>
                                      <a:pt x="162" y="1991"/>
                                      <a:pt x="174" y="2042"/>
                                    </a:cubicBezTo>
                                    <a:cubicBezTo>
                                      <a:pt x="187" y="2093"/>
                                      <a:pt x="255" y="2190"/>
                                      <a:pt x="311" y="2195"/>
                                    </a:cubicBezTo>
                                    <a:cubicBezTo>
                                      <a:pt x="367" y="2200"/>
                                      <a:pt x="471" y="2142"/>
                                      <a:pt x="512" y="2070"/>
                                    </a:cubicBezTo>
                                    <a:cubicBezTo>
                                      <a:pt x="553" y="1998"/>
                                      <a:pt x="560" y="1868"/>
                                      <a:pt x="559" y="1765"/>
                                    </a:cubicBezTo>
                                    <a:cubicBezTo>
                                      <a:pt x="558" y="1660"/>
                                      <a:pt x="550" y="1552"/>
                                      <a:pt x="503" y="1445"/>
                                    </a:cubicBezTo>
                                    <a:cubicBezTo>
                                      <a:pt x="456" y="1339"/>
                                      <a:pt x="349" y="1175"/>
                                      <a:pt x="275" y="1126"/>
                                    </a:cubicBezTo>
                                    <a:cubicBezTo>
                                      <a:pt x="202" y="1078"/>
                                      <a:pt x="105" y="1125"/>
                                      <a:pt x="60" y="1153"/>
                                    </a:cubicBezTo>
                                    <a:cubicBezTo>
                                      <a:pt x="15" y="1181"/>
                                      <a:pt x="0" y="1254"/>
                                      <a:pt x="4" y="1299"/>
                                    </a:cubicBezTo>
                                    <a:cubicBezTo>
                                      <a:pt x="8" y="1342"/>
                                      <a:pt x="37" y="1408"/>
                                      <a:pt x="84" y="1416"/>
                                    </a:cubicBezTo>
                                    <a:cubicBezTo>
                                      <a:pt x="131" y="1425"/>
                                      <a:pt x="223" y="1498"/>
                                      <a:pt x="290" y="1348"/>
                                    </a:cubicBezTo>
                                    <a:cubicBezTo>
                                      <a:pt x="357" y="1198"/>
                                      <a:pt x="393" y="744"/>
                                      <a:pt x="487" y="519"/>
                                    </a:cubicBezTo>
                                    <a:cubicBezTo>
                                      <a:pt x="581" y="294"/>
                                      <a:pt x="795" y="86"/>
                                      <a:pt x="85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4,3067" path="m874,3067c867,2862,859,2656,819,2478c778,2298,695,2097,633,1990c571,1881,511,1849,446,1832c379,1816,282,1856,238,1891c192,1926,162,1991,174,2042c187,2093,255,2190,311,2195c367,2200,471,2142,512,2070c553,1998,560,1868,559,1765c558,1660,550,1552,503,1445c456,1339,349,1175,275,1126c202,1078,105,1125,60,1153c15,1181,0,1254,4,1299c8,1342,37,1408,84,1416c131,1425,223,1498,290,1348c357,1198,393,744,487,519c581,294,795,86,856,0e" stroked="t" o:allowincell="t" style="position:absolute;margin-left:52.9pt;margin-top:81.25pt;width:43.1pt;height:148.7pt;mso-wrap-style:none;v-text-anchor:middle">
                      <v:fill o:detectmouseclick="t" on="false"/>
                      <v:stroke color="black" weight="1260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98425</wp:posOffset>
                      </wp:positionV>
                      <wp:extent cx="78740" cy="196850"/>
                      <wp:effectExtent l="508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10">
                                    <a:moveTo>
                                      <a:pt x="124" y="310"/>
                                    </a:moveTo>
                                    <a:cubicBezTo>
                                      <a:pt x="109" y="296"/>
                                      <a:pt x="56" y="257"/>
                                      <a:pt x="36" y="225"/>
                                    </a:cubicBezTo>
                                    <a:cubicBezTo>
                                      <a:pt x="16" y="193"/>
                                      <a:pt x="6" y="151"/>
                                      <a:pt x="3" y="114"/>
                                    </a:cubicBezTo>
                                    <a:cubicBezTo>
                                      <a:pt x="0" y="77"/>
                                      <a:pt x="13" y="24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,310" path="m124,310c109,296,56,257,36,225c16,193,6,151,3,114c0,77,13,24,16,0e" stroked="t" o:allowincell="t" style="position:absolute;margin-left:81.9pt;margin-top:7.75pt;width:6.15pt;height:15.45pt;mso-wrap-style:none;v-text-anchor:middle">
                      <v:fill o:detectmouseclick="t" on="false"/>
                      <v:stroke color="black" weight="1260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78435</wp:posOffset>
                      </wp:positionV>
                      <wp:extent cx="288290" cy="288290"/>
                      <wp:effectExtent l="5715" t="571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Geek" w:hAnsi="Comic Geek" w:eastAsia="Calibri" w:cs="Comic Geek"/>
                                      <w:color w:val="auto"/>
                                      <w:lang w:val="sl-SI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35pt;margin-top:14.05pt;width:22.6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Geek" w:hAnsi="Comic Geek" w:eastAsia="Calibri" w:cs="Comic Geek"/>
                                <w:color w:val="auto"/>
                                <w:lang w:val="sl-SI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08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78435</wp:posOffset>
                      </wp:positionV>
                      <wp:extent cx="859155" cy="16306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320" cy="163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Dann fliegt si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>vo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auf ____ _________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.4pt;margin-top:14.05pt;width:67.6pt;height:128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Dann fliegt s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v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auf ____ _________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621790</wp:posOffset>
                      </wp:positionV>
                      <wp:extent cx="474980" cy="1190625"/>
                      <wp:effectExtent l="1270" t="6985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19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8" h="1875">
                                    <a:moveTo>
                                      <a:pt x="142" y="1875"/>
                                    </a:moveTo>
                                    <a:cubicBezTo>
                                      <a:pt x="229" y="1699"/>
                                      <a:pt x="316" y="1522"/>
                                      <a:pt x="363" y="1348"/>
                                    </a:cubicBezTo>
                                    <a:cubicBezTo>
                                      <a:pt x="410" y="1174"/>
                                      <a:pt x="431" y="957"/>
                                      <a:pt x="427" y="831"/>
                                    </a:cubicBezTo>
                                    <a:cubicBezTo>
                                      <a:pt x="423" y="705"/>
                                      <a:pt x="387" y="643"/>
                                      <a:pt x="338" y="591"/>
                                    </a:cubicBezTo>
                                    <a:cubicBezTo>
                                      <a:pt x="290" y="539"/>
                                      <a:pt x="190" y="517"/>
                                      <a:pt x="135" y="521"/>
                                    </a:cubicBezTo>
                                    <a:cubicBezTo>
                                      <a:pt x="81" y="525"/>
                                      <a:pt x="26" y="562"/>
                                      <a:pt x="13" y="612"/>
                                    </a:cubicBezTo>
                                    <a:cubicBezTo>
                                      <a:pt x="0" y="662"/>
                                      <a:pt x="14" y="783"/>
                                      <a:pt x="59" y="819"/>
                                    </a:cubicBezTo>
                                    <a:cubicBezTo>
                                      <a:pt x="105" y="855"/>
                                      <a:pt x="220" y="866"/>
                                      <a:pt x="287" y="829"/>
                                    </a:cubicBezTo>
                                    <a:cubicBezTo>
                                      <a:pt x="355" y="792"/>
                                      <a:pt x="404" y="687"/>
                                      <a:pt x="466" y="599"/>
                                    </a:cubicBezTo>
                                    <a:cubicBezTo>
                                      <a:pt x="528" y="511"/>
                                      <a:pt x="613" y="401"/>
                                      <a:pt x="660" y="301"/>
                                    </a:cubicBezTo>
                                    <a:cubicBezTo>
                                      <a:pt x="707" y="201"/>
                                      <a:pt x="733" y="50"/>
                                      <a:pt x="748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8,1875" path="m142,1875c229,1699,316,1522,363,1348c410,1174,431,957,427,831c423,705,387,643,338,591c290,539,190,517,135,521c81,525,26,562,13,612c0,662,14,783,59,819c105,855,220,866,287,829c355,792,404,687,466,599c528,511,613,401,660,301c707,201,733,50,748,0e" stroked="t" o:allowincell="t" style="position:absolute;margin-left:112.3pt;margin-top:127.7pt;width:37.35pt;height:93.7pt;mso-wrap-style:none;v-text-anchor:middle">
                      <v:fill o:detectmouseclick="t" on="false"/>
                      <v:stroke color="black" weight="12600" dashstyle="dashdot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685925</wp:posOffset>
                  </wp:positionV>
                  <wp:extent cx="1905635" cy="211264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318770</wp:posOffset>
                  </wp:positionV>
                  <wp:extent cx="1177290" cy="128460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789430</wp:posOffset>
                  </wp:positionH>
                  <wp:positionV relativeFrom="paragraph">
                    <wp:posOffset>1151890</wp:posOffset>
                  </wp:positionV>
                  <wp:extent cx="616585" cy="55880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27305</wp:posOffset>
                      </wp:positionV>
                      <wp:extent cx="517525" cy="767080"/>
                      <wp:effectExtent l="4445" t="6350" r="63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76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208">
                                    <a:moveTo>
                                      <a:pt x="323" y="1208"/>
                                    </a:moveTo>
                                    <a:cubicBezTo>
                                      <a:pt x="329" y="1168"/>
                                      <a:pt x="359" y="1030"/>
                                      <a:pt x="363" y="969"/>
                                    </a:cubicBezTo>
                                    <a:cubicBezTo>
                                      <a:pt x="367" y="908"/>
                                      <a:pt x="353" y="909"/>
                                      <a:pt x="345" y="839"/>
                                    </a:cubicBezTo>
                                    <a:cubicBezTo>
                                      <a:pt x="338" y="770"/>
                                      <a:pt x="335" y="619"/>
                                      <a:pt x="318" y="554"/>
                                    </a:cubicBezTo>
                                    <a:cubicBezTo>
                                      <a:pt x="302" y="489"/>
                                      <a:pt x="279" y="473"/>
                                      <a:pt x="246" y="450"/>
                                    </a:cubicBezTo>
                                    <a:cubicBezTo>
                                      <a:pt x="212" y="427"/>
                                      <a:pt x="157" y="403"/>
                                      <a:pt x="119" y="415"/>
                                    </a:cubicBezTo>
                                    <a:cubicBezTo>
                                      <a:pt x="81" y="427"/>
                                      <a:pt x="32" y="480"/>
                                      <a:pt x="16" y="519"/>
                                    </a:cubicBezTo>
                                    <a:cubicBezTo>
                                      <a:pt x="0" y="558"/>
                                      <a:pt x="1" y="614"/>
                                      <a:pt x="20" y="649"/>
                                    </a:cubicBezTo>
                                    <a:cubicBezTo>
                                      <a:pt x="39" y="684"/>
                                      <a:pt x="77" y="716"/>
                                      <a:pt x="129" y="727"/>
                                    </a:cubicBezTo>
                                    <a:cubicBezTo>
                                      <a:pt x="180" y="738"/>
                                      <a:pt x="280" y="739"/>
                                      <a:pt x="333" y="713"/>
                                    </a:cubicBezTo>
                                    <a:cubicBezTo>
                                      <a:pt x="386" y="687"/>
                                      <a:pt x="426" y="596"/>
                                      <a:pt x="446" y="572"/>
                                    </a:cubicBezTo>
                                    <a:cubicBezTo>
                                      <a:pt x="466" y="547"/>
                                      <a:pt x="440" y="599"/>
                                      <a:pt x="452" y="566"/>
                                    </a:cubicBezTo>
                                    <a:cubicBezTo>
                                      <a:pt x="464" y="534"/>
                                      <a:pt x="494" y="433"/>
                                      <a:pt x="517" y="375"/>
                                    </a:cubicBezTo>
                                    <a:cubicBezTo>
                                      <a:pt x="540" y="318"/>
                                      <a:pt x="562" y="270"/>
                                      <a:pt x="593" y="223"/>
                                    </a:cubicBezTo>
                                    <a:cubicBezTo>
                                      <a:pt x="624" y="176"/>
                                      <a:pt x="669" y="132"/>
                                      <a:pt x="707" y="95"/>
                                    </a:cubicBezTo>
                                    <a:cubicBezTo>
                                      <a:pt x="744" y="58"/>
                                      <a:pt x="792" y="20"/>
                                      <a:pt x="81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5,1208" path="m323,1208c329,1168,359,1030,363,969c367,908,353,909,345,839c338,770,335,619,318,554c302,489,279,473,246,450c212,427,157,403,119,415c81,427,32,480,16,519c0,558,1,614,20,649c39,684,77,716,129,727c180,738,280,739,333,713c386,687,426,596,446,572c466,547,440,599,452,566c464,534,494,433,517,375c540,318,562,270,593,223c624,176,669,132,707,95c744,58,792,20,815,0e" stroked="t" o:allowincell="t" style="position:absolute;margin-left:153.25pt;margin-top:-2.15pt;width:40.7pt;height:60.35pt;mso-wrap-style:none;v-text-anchor:middle">
                      <v:fill o:detectmouseclick="t" on="false"/>
                      <v:stroke color="black" weight="1260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78435</wp:posOffset>
                      </wp:positionV>
                      <wp:extent cx="288290" cy="288290"/>
                      <wp:effectExtent l="5715" t="5715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Geek" w:hAnsi="Comic Geek" w:eastAsia="Calibri" w:cs="Comic Geek"/>
                                      <w:color w:val="auto"/>
                                      <w:lang w:val="sl-SI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pt;margin-top:14.05pt;width:22.6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Geek" w:hAnsi="Comic Geek" w:eastAsia="Calibri" w:cs="Comic Geek"/>
                                <w:color w:val="auto"/>
                                <w:lang w:val="sl-SI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08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-27305</wp:posOffset>
                      </wp:positionV>
                      <wp:extent cx="234315" cy="7496810"/>
                      <wp:effectExtent l="5080" t="635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7496640"/>
                                <a:chOff x="0" y="0"/>
                                <a:chExt cx="234360" cy="74966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27360"/>
                                  <a:ext cx="10800" cy="7497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scissors2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16200000">
                                  <a:off x="-150840" y="6957360"/>
                                  <a:ext cx="54108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85pt;margin-top:-2.15pt;width:42.6pt;height:590.3pt" coordorigin="3657,-43" coordsize="852,1180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789;top:-5894;width:16;height:11804;flip:y;rotation:270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cissors2" stroked="f" o:allowincell="t" style="position:absolute;left:3658;top:10913;width:851;height:360;mso-wrap-style:none;v-text-anchor:middle;rotation:270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75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930275</wp:posOffset>
                      </wp:positionV>
                      <wp:extent cx="706120" cy="172148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705960" cy="172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>Eine Mücke sitzt auf einer Brill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4.1pt;margin-top:-73.3pt;width:55.55pt;height:135.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Eine Mücke sitzt auf einer Brill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696595</wp:posOffset>
                      </wp:positionV>
                      <wp:extent cx="363220" cy="1319530"/>
                      <wp:effectExtent l="1270" t="5715" r="317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131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2078">
                                    <a:moveTo>
                                      <a:pt x="175" y="2078"/>
                                    </a:moveTo>
                                    <a:cubicBezTo>
                                      <a:pt x="282" y="1902"/>
                                      <a:pt x="388" y="1725"/>
                                      <a:pt x="446" y="1551"/>
                                    </a:cubicBezTo>
                                    <a:cubicBezTo>
                                      <a:pt x="504" y="1377"/>
                                      <a:pt x="530" y="1160"/>
                                      <a:pt x="525" y="1034"/>
                                    </a:cubicBezTo>
                                    <a:cubicBezTo>
                                      <a:pt x="520" y="908"/>
                                      <a:pt x="476" y="846"/>
                                      <a:pt x="416" y="794"/>
                                    </a:cubicBezTo>
                                    <a:cubicBezTo>
                                      <a:pt x="356" y="742"/>
                                      <a:pt x="233" y="720"/>
                                      <a:pt x="166" y="724"/>
                                    </a:cubicBezTo>
                                    <a:cubicBezTo>
                                      <a:pt x="99" y="728"/>
                                      <a:pt x="32" y="765"/>
                                      <a:pt x="16" y="815"/>
                                    </a:cubicBezTo>
                                    <a:cubicBezTo>
                                      <a:pt x="0" y="865"/>
                                      <a:pt x="17" y="986"/>
                                      <a:pt x="73" y="1022"/>
                                    </a:cubicBezTo>
                                    <a:cubicBezTo>
                                      <a:pt x="129" y="1058"/>
                                      <a:pt x="270" y="1069"/>
                                      <a:pt x="353" y="1032"/>
                                    </a:cubicBezTo>
                                    <a:cubicBezTo>
                                      <a:pt x="436" y="995"/>
                                      <a:pt x="516" y="890"/>
                                      <a:pt x="573" y="802"/>
                                    </a:cubicBezTo>
                                    <a:cubicBezTo>
                                      <a:pt x="630" y="714"/>
                                      <a:pt x="683" y="619"/>
                                      <a:pt x="693" y="502"/>
                                    </a:cubicBezTo>
                                    <a:cubicBezTo>
                                      <a:pt x="703" y="385"/>
                                      <a:pt x="683" y="185"/>
                                      <a:pt x="633" y="102"/>
                                    </a:cubicBezTo>
                                    <a:cubicBezTo>
                                      <a:pt x="583" y="19"/>
                                      <a:pt x="456" y="4"/>
                                      <a:pt x="393" y="2"/>
                                    </a:cubicBezTo>
                                    <a:cubicBezTo>
                                      <a:pt x="330" y="0"/>
                                      <a:pt x="276" y="77"/>
                                      <a:pt x="253" y="9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3,2078" path="m175,2078c282,1902,388,1725,446,1551c504,1377,530,1160,525,1034c520,908,476,846,416,794c356,742,233,720,166,724c99,728,32,765,16,815c0,865,17,986,73,1022c129,1058,270,1069,353,1032c436,995,516,890,573,802c630,714,683,619,693,502c703,385,683,185,633,102c583,19,456,4,393,2c330,0,276,77,253,92e" stroked="t" o:allowincell="t" style="position:absolute;margin-left:109.85pt;margin-top:54.85pt;width:28.55pt;height:103.85pt;mso-wrap-style:none;v-text-anchor:middle">
                      <v:fill o:detectmouseclick="t" on="false"/>
                      <v:stroke color="black" weight="12600" dashstyle="dashdot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18845</wp:posOffset>
                  </wp:positionH>
                  <wp:positionV relativeFrom="paragraph">
                    <wp:posOffset>330200</wp:posOffset>
                  </wp:positionV>
                  <wp:extent cx="710565" cy="71120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465580</wp:posOffset>
                      </wp:positionV>
                      <wp:extent cx="288290" cy="288290"/>
                      <wp:effectExtent l="5715" t="5715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Geek" w:hAnsi="Comic Geek" w:eastAsia="Calibri" w:cs="Comic Geek"/>
                                      <w:color w:val="auto"/>
                                      <w:lang w:val="sl-SI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5pt;margin-top:115.4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Geek" w:hAnsi="Comic Geek" w:eastAsia="Calibri" w:cs="Comic Geek"/>
                                <w:color w:val="auto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08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65100</wp:posOffset>
                      </wp:positionV>
                      <wp:extent cx="706120" cy="1593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705960" cy="15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Dann fliegt si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>vo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______ auf ____ _________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.75pt;margin-top:13pt;width:55.55pt;height:125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Dann fliegt s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v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______ auf ____ _________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2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630680</wp:posOffset>
                      </wp:positionV>
                      <wp:extent cx="809625" cy="1129030"/>
                      <wp:effectExtent l="0" t="6350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112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1888">
                                    <a:moveTo>
                                      <a:pt x="677" y="1888"/>
                                    </a:moveTo>
                                    <a:cubicBezTo>
                                      <a:pt x="664" y="1827"/>
                                      <a:pt x="614" y="1616"/>
                                      <a:pt x="596" y="1521"/>
                                    </a:cubicBezTo>
                                    <a:cubicBezTo>
                                      <a:pt x="578" y="1426"/>
                                      <a:pt x="580" y="1426"/>
                                      <a:pt x="569" y="1317"/>
                                    </a:cubicBezTo>
                                    <a:cubicBezTo>
                                      <a:pt x="558" y="1208"/>
                                      <a:pt x="553" y="971"/>
                                      <a:pt x="528" y="869"/>
                                    </a:cubicBezTo>
                                    <a:cubicBezTo>
                                      <a:pt x="503" y="767"/>
                                      <a:pt x="469" y="742"/>
                                      <a:pt x="419" y="706"/>
                                    </a:cubicBezTo>
                                    <a:cubicBezTo>
                                      <a:pt x="369" y="670"/>
                                      <a:pt x="295" y="645"/>
                                      <a:pt x="229" y="652"/>
                                    </a:cubicBezTo>
                                    <a:cubicBezTo>
                                      <a:pt x="163" y="659"/>
                                      <a:pt x="50" y="686"/>
                                      <a:pt x="25" y="747"/>
                                    </a:cubicBezTo>
                                    <a:cubicBezTo>
                                      <a:pt x="0" y="808"/>
                                      <a:pt x="44" y="953"/>
                                      <a:pt x="80" y="1019"/>
                                    </a:cubicBezTo>
                                    <a:cubicBezTo>
                                      <a:pt x="116" y="1085"/>
                                      <a:pt x="165" y="1124"/>
                                      <a:pt x="243" y="1141"/>
                                    </a:cubicBezTo>
                                    <a:cubicBezTo>
                                      <a:pt x="321" y="1158"/>
                                      <a:pt x="470" y="1160"/>
                                      <a:pt x="550" y="1119"/>
                                    </a:cubicBezTo>
                                    <a:cubicBezTo>
                                      <a:pt x="630" y="1078"/>
                                      <a:pt x="690" y="935"/>
                                      <a:pt x="720" y="897"/>
                                    </a:cubicBezTo>
                                    <a:cubicBezTo>
                                      <a:pt x="750" y="859"/>
                                      <a:pt x="711" y="940"/>
                                      <a:pt x="729" y="889"/>
                                    </a:cubicBezTo>
                                    <a:cubicBezTo>
                                      <a:pt x="747" y="838"/>
                                      <a:pt x="792" y="679"/>
                                      <a:pt x="827" y="589"/>
                                    </a:cubicBezTo>
                                    <a:cubicBezTo>
                                      <a:pt x="862" y="499"/>
                                      <a:pt x="894" y="423"/>
                                      <a:pt x="941" y="350"/>
                                    </a:cubicBezTo>
                                    <a:cubicBezTo>
                                      <a:pt x="988" y="277"/>
                                      <a:pt x="1056" y="207"/>
                                      <a:pt x="1112" y="149"/>
                                    </a:cubicBezTo>
                                    <a:cubicBezTo>
                                      <a:pt x="1168" y="91"/>
                                      <a:pt x="1241" y="31"/>
                                      <a:pt x="127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5,1888" path="m677,1888c664,1827,614,1616,596,1521c578,1426,580,1426,569,1317c558,1208,553,971,528,869c503,767,469,742,419,706c369,670,295,645,229,652c163,659,50,686,25,747c0,808,44,953,80,1019c116,1085,165,1124,243,1141c321,1158,470,1160,550,1119c630,1078,690,935,720,897c750,859,711,940,729,889c747,838,792,679,827,589c862,499,894,423,941,350c988,277,1056,207,1112,149c1168,91,1241,31,1275,0e" stroked="t" o:allowincell="t" style="position:absolute;margin-left:11.15pt;margin-top:128.4pt;width:63.7pt;height:88.85pt;mso-wrap-style:none;v-text-anchor:middle">
                      <v:fill o:detectmouseclick="t" on="false"/>
                      <v:stroke color="black" weight="12600" dashstyle="dashdot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59055</wp:posOffset>
                  </wp:positionV>
                  <wp:extent cx="2033905" cy="2000250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005840</wp:posOffset>
                  </wp:positionV>
                  <wp:extent cx="691515" cy="709295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32560</wp:posOffset>
                      </wp:positionV>
                      <wp:extent cx="288290" cy="288290"/>
                      <wp:effectExtent l="5715" t="5715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Geek" w:hAnsi="Comic Geek" w:eastAsia="Calibri" w:cs="Comic Geek"/>
                                      <w:color w:val="auto"/>
                                      <w:lang w:val="sl-SI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35pt;margin-top:112.8pt;width:22.6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Geek" w:hAnsi="Comic Geek" w:eastAsia="Calibri" w:cs="Comic Geek"/>
                                <w:color w:val="auto"/>
                                <w:lang w:val="sl-SI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08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28270</wp:posOffset>
                      </wp:positionV>
                      <wp:extent cx="859155" cy="163068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320" cy="163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Dann fliegt si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>vo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auf ____ _________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1.2pt;margin-top:10.1pt;width:67.6pt;height:128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Dann fliegt s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v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auf ____ _________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965" simplePos="0" locked="0" layoutInCell="1" allowOverlap="1" relativeHeight="25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583055</wp:posOffset>
                      </wp:positionV>
                      <wp:extent cx="421005" cy="835025"/>
                      <wp:effectExtent l="109855" t="0" r="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86200">
                                <a:off x="0" y="0"/>
                                <a:ext cx="420840" cy="83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757">
                                    <a:moveTo>
                                      <a:pt x="0" y="0"/>
                                    </a:moveTo>
                                    <a:cubicBezTo>
                                      <a:pt x="14" y="42"/>
                                      <a:pt x="43" y="183"/>
                                      <a:pt x="87" y="261"/>
                                    </a:cubicBezTo>
                                    <a:cubicBezTo>
                                      <a:pt x="131" y="339"/>
                                      <a:pt x="189" y="433"/>
                                      <a:pt x="261" y="470"/>
                                    </a:cubicBezTo>
                                    <a:cubicBezTo>
                                      <a:pt x="333" y="507"/>
                                      <a:pt x="456" y="500"/>
                                      <a:pt x="520" y="481"/>
                                    </a:cubicBezTo>
                                    <a:cubicBezTo>
                                      <a:pt x="584" y="461"/>
                                      <a:pt x="641" y="410"/>
                                      <a:pt x="645" y="358"/>
                                    </a:cubicBezTo>
                                    <a:cubicBezTo>
                                      <a:pt x="649" y="305"/>
                                      <a:pt x="605" y="191"/>
                                      <a:pt x="542" y="169"/>
                                    </a:cubicBezTo>
                                    <a:cubicBezTo>
                                      <a:pt x="479" y="147"/>
                                      <a:pt x="340" y="169"/>
                                      <a:pt x="267" y="224"/>
                                    </a:cubicBezTo>
                                    <a:cubicBezTo>
                                      <a:pt x="195" y="279"/>
                                      <a:pt x="141" y="399"/>
                                      <a:pt x="106" y="498"/>
                                    </a:cubicBezTo>
                                    <a:cubicBezTo>
                                      <a:pt x="71" y="597"/>
                                      <a:pt x="41" y="702"/>
                                      <a:pt x="58" y="818"/>
                                    </a:cubicBezTo>
                                    <a:cubicBezTo>
                                      <a:pt x="75" y="934"/>
                                      <a:pt x="141" y="1124"/>
                                      <a:pt x="208" y="1193"/>
                                    </a:cubicBezTo>
                                    <a:cubicBezTo>
                                      <a:pt x="276" y="1263"/>
                                      <a:pt x="403" y="1248"/>
                                      <a:pt x="465" y="1236"/>
                                    </a:cubicBezTo>
                                    <a:cubicBezTo>
                                      <a:pt x="527" y="1223"/>
                                      <a:pt x="570" y="1158"/>
                                      <a:pt x="581" y="1116"/>
                                    </a:cubicBezTo>
                                    <a:cubicBezTo>
                                      <a:pt x="591" y="1073"/>
                                      <a:pt x="574" y="996"/>
                                      <a:pt x="530" y="979"/>
                                    </a:cubicBezTo>
                                    <a:cubicBezTo>
                                      <a:pt x="486" y="962"/>
                                      <a:pt x="369" y="931"/>
                                      <a:pt x="316" y="1013"/>
                                    </a:cubicBezTo>
                                    <a:cubicBezTo>
                                      <a:pt x="263" y="1095"/>
                                      <a:pt x="224" y="1348"/>
                                      <a:pt x="213" y="1472"/>
                                    </a:cubicBezTo>
                                    <a:cubicBezTo>
                                      <a:pt x="202" y="1596"/>
                                      <a:pt x="245" y="1698"/>
                                      <a:pt x="253" y="17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9,1757" path="m0,0c14,42,43,183,87,261c131,339,189,433,261,470c333,507,456,500,520,481c584,461,641,410,645,358c649,305,605,191,542,169c479,147,340,169,267,224c195,279,141,399,106,498c71,597,41,702,58,818c75,934,141,1124,208,1193c276,1263,403,1248,465,1236c527,1223,570,1158,581,1116c591,1073,574,996,530,979c486,962,369,931,316,1013c263,1095,224,1348,213,1472c202,1596,245,1698,253,1757e" stroked="t" o:allowincell="t" style="position:absolute;margin-left:111.25pt;margin-top:124.6pt;width:33.1pt;height:65.7pt;mso-wrap-style:none;v-text-anchor:middle;rotation:345">
                      <v:fill o:detectmouseclick="t" on="false"/>
                      <v:stroke color="black" weight="12600" dashstyle="dashdot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47420</wp:posOffset>
                  </wp:positionV>
                  <wp:extent cx="712470" cy="708660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432560</wp:posOffset>
                      </wp:positionV>
                      <wp:extent cx="288290" cy="288290"/>
                      <wp:effectExtent l="5715" t="5715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Geek" w:hAnsi="Comic Geek" w:eastAsia="Calibri" w:cs="Comic Geek"/>
                                      <w:color w:val="auto"/>
                                      <w:lang w:val="sl-SI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pt;margin-top:112.8pt;width:22.6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Geek" w:hAnsi="Comic Geek" w:eastAsia="Calibri" w:cs="Comic Geek"/>
                                <w:color w:val="auto"/>
                                <w:lang w:val="sl-SI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08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8420</wp:posOffset>
                  </wp:positionV>
                  <wp:extent cx="1386205" cy="1699895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65100</wp:posOffset>
                      </wp:positionV>
                      <wp:extent cx="706120" cy="15932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705960" cy="15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Dann fliegt si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>vo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______ auf ____ _________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8.15pt;margin-top:13pt;width:55.55pt;height:125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Dann fliegt s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v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______ auf ____ _________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176655</wp:posOffset>
                      </wp:positionV>
                      <wp:extent cx="434975" cy="1454150"/>
                      <wp:effectExtent l="4445" t="6350" r="3810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2290">
                                    <a:moveTo>
                                      <a:pt x="60" y="0"/>
                                    </a:moveTo>
                                    <a:cubicBezTo>
                                      <a:pt x="52" y="32"/>
                                      <a:pt x="17" y="116"/>
                                      <a:pt x="10" y="200"/>
                                    </a:cubicBezTo>
                                    <a:cubicBezTo>
                                      <a:pt x="3" y="284"/>
                                      <a:pt x="0" y="408"/>
                                      <a:pt x="19" y="507"/>
                                    </a:cubicBezTo>
                                    <a:cubicBezTo>
                                      <a:pt x="38" y="606"/>
                                      <a:pt x="77" y="711"/>
                                      <a:pt x="123" y="794"/>
                                    </a:cubicBezTo>
                                    <a:cubicBezTo>
                                      <a:pt x="169" y="877"/>
                                      <a:pt x="225" y="966"/>
                                      <a:pt x="297" y="1003"/>
                                    </a:cubicBezTo>
                                    <a:cubicBezTo>
                                      <a:pt x="369" y="1040"/>
                                      <a:pt x="492" y="1033"/>
                                      <a:pt x="556" y="1014"/>
                                    </a:cubicBezTo>
                                    <a:cubicBezTo>
                                      <a:pt x="620" y="994"/>
                                      <a:pt x="677" y="943"/>
                                      <a:pt x="681" y="891"/>
                                    </a:cubicBezTo>
                                    <a:cubicBezTo>
                                      <a:pt x="685" y="838"/>
                                      <a:pt x="641" y="724"/>
                                      <a:pt x="578" y="702"/>
                                    </a:cubicBezTo>
                                    <a:cubicBezTo>
                                      <a:pt x="515" y="680"/>
                                      <a:pt x="376" y="702"/>
                                      <a:pt x="303" y="757"/>
                                    </a:cubicBezTo>
                                    <a:cubicBezTo>
                                      <a:pt x="231" y="812"/>
                                      <a:pt x="177" y="932"/>
                                      <a:pt x="142" y="1031"/>
                                    </a:cubicBezTo>
                                    <a:cubicBezTo>
                                      <a:pt x="107" y="1130"/>
                                      <a:pt x="77" y="1235"/>
                                      <a:pt x="94" y="1351"/>
                                    </a:cubicBezTo>
                                    <a:cubicBezTo>
                                      <a:pt x="111" y="1467"/>
                                      <a:pt x="177" y="1657"/>
                                      <a:pt x="244" y="1726"/>
                                    </a:cubicBezTo>
                                    <a:cubicBezTo>
                                      <a:pt x="312" y="1796"/>
                                      <a:pt x="439" y="1781"/>
                                      <a:pt x="501" y="1769"/>
                                    </a:cubicBezTo>
                                    <a:cubicBezTo>
                                      <a:pt x="563" y="1756"/>
                                      <a:pt x="606" y="1691"/>
                                      <a:pt x="617" y="1649"/>
                                    </a:cubicBezTo>
                                    <a:cubicBezTo>
                                      <a:pt x="627" y="1606"/>
                                      <a:pt x="610" y="1529"/>
                                      <a:pt x="566" y="1512"/>
                                    </a:cubicBezTo>
                                    <a:cubicBezTo>
                                      <a:pt x="522" y="1495"/>
                                      <a:pt x="405" y="1464"/>
                                      <a:pt x="352" y="1546"/>
                                    </a:cubicBezTo>
                                    <a:cubicBezTo>
                                      <a:pt x="299" y="1628"/>
                                      <a:pt x="260" y="1881"/>
                                      <a:pt x="249" y="2005"/>
                                    </a:cubicBezTo>
                                    <a:cubicBezTo>
                                      <a:pt x="238" y="2129"/>
                                      <a:pt x="281" y="2231"/>
                                      <a:pt x="289" y="229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5,2290" path="m60,0c52,32,17,116,10,200c3,284,0,408,19,507c38,606,77,711,123,794c169,877,225,966,297,1003c369,1040,492,1033,556,1014c620,994,677,943,681,891c685,838,641,724,578,702c515,680,376,702,303,757c231,812,177,932,142,1031c107,1130,77,1235,94,1351c111,1467,177,1657,244,1726c312,1796,439,1781,501,1769c563,1756,606,1691,617,1649c627,1606,610,1529,566,1512c522,1495,405,1464,352,1546c299,1628,260,1881,249,2005c238,2129,281,2231,289,2290e" stroked="t" o:allowincell="t" style="position:absolute;margin-left:83.15pt;margin-top:92.65pt;width:34.2pt;height:114.45pt;mso-wrap-style:none;v-text-anchor:middle">
                      <v:fill o:detectmouseclick="t" on="false"/>
                      <v:stroke color="black" weight="12600" dashstyle="dashdot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575945</wp:posOffset>
                  </wp:positionV>
                  <wp:extent cx="712470" cy="706755"/>
                  <wp:effectExtent l="0" t="0" r="0" b="0"/>
                  <wp:wrapNone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432560</wp:posOffset>
                      </wp:positionV>
                      <wp:extent cx="288290" cy="288290"/>
                      <wp:effectExtent l="5715" t="5715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Geek" w:hAnsi="Comic Geek" w:eastAsia="Calibri" w:cs="Comic Geek"/>
                                      <w:color w:val="auto"/>
                                      <w:lang w:val="sl-SI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0" rIns="0" tIns="0" bIns="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05pt;margin-top:112.8pt;width:22.6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Geek" w:hAnsi="Comic Geek" w:eastAsia="Calibri" w:cs="Comic Geek"/>
                                <w:color w:val="auto"/>
                                <w:lang w:val="sl-SI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08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975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205740</wp:posOffset>
                      </wp:positionV>
                      <wp:extent cx="706120" cy="1350010"/>
                      <wp:effectExtent l="0" t="2413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705960" cy="135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Die Mücke flieg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>von d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Brille auf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>di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Haar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4.1pt;margin-top:-16.25pt;width:55.55pt;height:106.2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Die Mücke flieg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von d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Brille au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d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Haar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20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618490</wp:posOffset>
                      </wp:positionV>
                      <wp:extent cx="556895" cy="1363980"/>
                      <wp:effectExtent l="0" t="6350" r="0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13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2148">
                                    <a:moveTo>
                                      <a:pt x="702" y="0"/>
                                    </a:moveTo>
                                    <a:cubicBezTo>
                                      <a:pt x="595" y="176"/>
                                      <a:pt x="489" y="353"/>
                                      <a:pt x="431" y="527"/>
                                    </a:cubicBezTo>
                                    <a:cubicBezTo>
                                      <a:pt x="373" y="701"/>
                                      <a:pt x="347" y="918"/>
                                      <a:pt x="352" y="1044"/>
                                    </a:cubicBezTo>
                                    <a:cubicBezTo>
                                      <a:pt x="357" y="1170"/>
                                      <a:pt x="401" y="1232"/>
                                      <a:pt x="461" y="1284"/>
                                    </a:cubicBezTo>
                                    <a:cubicBezTo>
                                      <a:pt x="521" y="1336"/>
                                      <a:pt x="644" y="1358"/>
                                      <a:pt x="711" y="1354"/>
                                    </a:cubicBezTo>
                                    <a:cubicBezTo>
                                      <a:pt x="778" y="1350"/>
                                      <a:pt x="845" y="1313"/>
                                      <a:pt x="861" y="1263"/>
                                    </a:cubicBezTo>
                                    <a:cubicBezTo>
                                      <a:pt x="877" y="1213"/>
                                      <a:pt x="860" y="1092"/>
                                      <a:pt x="804" y="1056"/>
                                    </a:cubicBezTo>
                                    <a:cubicBezTo>
                                      <a:pt x="748" y="1020"/>
                                      <a:pt x="607" y="1009"/>
                                      <a:pt x="524" y="1046"/>
                                    </a:cubicBezTo>
                                    <a:cubicBezTo>
                                      <a:pt x="441" y="1083"/>
                                      <a:pt x="361" y="1188"/>
                                      <a:pt x="304" y="1276"/>
                                    </a:cubicBezTo>
                                    <a:cubicBezTo>
                                      <a:pt x="247" y="1364"/>
                                      <a:pt x="194" y="1459"/>
                                      <a:pt x="184" y="1576"/>
                                    </a:cubicBezTo>
                                    <a:cubicBezTo>
                                      <a:pt x="174" y="1693"/>
                                      <a:pt x="194" y="1893"/>
                                      <a:pt x="244" y="1976"/>
                                    </a:cubicBezTo>
                                    <a:cubicBezTo>
                                      <a:pt x="294" y="2059"/>
                                      <a:pt x="421" y="2074"/>
                                      <a:pt x="484" y="2076"/>
                                    </a:cubicBezTo>
                                    <a:cubicBezTo>
                                      <a:pt x="547" y="2078"/>
                                      <a:pt x="604" y="2025"/>
                                      <a:pt x="624" y="1986"/>
                                    </a:cubicBezTo>
                                    <a:cubicBezTo>
                                      <a:pt x="644" y="1947"/>
                                      <a:pt x="651" y="1875"/>
                                      <a:pt x="606" y="1841"/>
                                    </a:cubicBezTo>
                                    <a:cubicBezTo>
                                      <a:pt x="561" y="1807"/>
                                      <a:pt x="444" y="1753"/>
                                      <a:pt x="352" y="1781"/>
                                    </a:cubicBezTo>
                                    <a:cubicBezTo>
                                      <a:pt x="260" y="1809"/>
                                      <a:pt x="112" y="1949"/>
                                      <a:pt x="56" y="2010"/>
                                    </a:cubicBezTo>
                                    <a:cubicBezTo>
                                      <a:pt x="0" y="2071"/>
                                      <a:pt x="23" y="2119"/>
                                      <a:pt x="14" y="214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7,2148" path="m702,0c595,176,489,353,431,527c373,701,347,918,352,1044c357,1170,401,1232,461,1284c521,1336,644,1358,711,1354c778,1350,845,1313,861,1263c877,1213,860,1092,804,1056c748,1020,607,1009,524,1046c441,1083,361,1188,304,1276c247,1364,194,1459,184,1576c174,1693,194,1893,244,1976c294,2059,421,2074,484,2076c547,2078,604,2025,624,1986c644,1947,651,1875,606,1841c561,1807,444,1753,352,1781c260,1809,112,1949,56,2010c0,2071,23,2119,14,2148e" stroked="t" o:allowincell="t" style="position:absolute;margin-left:71.3pt;margin-top:48.7pt;width:43.8pt;height:107.35pt;mso-wrap-style:none;v-text-anchor:middle">
                      <v:fill o:detectmouseclick="t" on="false"/>
                      <v:stroke color="black" weight="12600" dashstyle="dashdot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06045</wp:posOffset>
                  </wp:positionH>
                  <wp:positionV relativeFrom="paragraph">
                    <wp:posOffset>111125</wp:posOffset>
                  </wp:positionV>
                  <wp:extent cx="1457325" cy="1735455"/>
                  <wp:effectExtent l="0" t="0" r="0" b="0"/>
                  <wp:wrapNone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7943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68580</wp:posOffset>
                  </wp:positionV>
                  <wp:extent cx="710565" cy="711200"/>
                  <wp:effectExtent l="0" t="0" r="0" b="0"/>
                  <wp:wrapNone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22555</wp:posOffset>
                      </wp:positionV>
                      <wp:extent cx="288290" cy="288290"/>
                      <wp:effectExtent l="5715" t="5715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Geek" w:hAnsi="Comic Geek" w:eastAsia="Calibri" w:cs="Comic Geek"/>
                                      <w:color w:val="auto"/>
                                      <w:lang w:val="sl-SI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5pt;margin-top:9.6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Geek" w:hAnsi="Comic Geek" w:eastAsia="Calibri" w:cs="Comic Geek"/>
                                <w:color w:val="auto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08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245235</wp:posOffset>
                      </wp:positionV>
                      <wp:extent cx="573405" cy="198247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80" cy="198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Dann fliegt si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>von ___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Arm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>auf ____ _______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.8pt;margin-top:98.05pt;width:45.1pt;height:156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Dann fliegt si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von 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Ar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auf ____ _______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53365</wp:posOffset>
                      </wp:positionV>
                      <wp:extent cx="706120" cy="1593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705960" cy="15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Dann fliegt si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>vo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______ auf ____ _________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7.45pt;margin-top:19.95pt;width:55.55pt;height:125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Dann fliegt s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v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______ auf ____ _________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513205</wp:posOffset>
                      </wp:positionV>
                      <wp:extent cx="342265" cy="815340"/>
                      <wp:effectExtent l="6985" t="6350" r="4445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757">
                                    <a:moveTo>
                                      <a:pt x="0" y="0"/>
                                    </a:moveTo>
                                    <a:cubicBezTo>
                                      <a:pt x="14" y="42"/>
                                      <a:pt x="43" y="183"/>
                                      <a:pt x="87" y="261"/>
                                    </a:cubicBezTo>
                                    <a:cubicBezTo>
                                      <a:pt x="131" y="339"/>
                                      <a:pt x="189" y="433"/>
                                      <a:pt x="261" y="470"/>
                                    </a:cubicBezTo>
                                    <a:cubicBezTo>
                                      <a:pt x="333" y="507"/>
                                      <a:pt x="456" y="500"/>
                                      <a:pt x="520" y="481"/>
                                    </a:cubicBezTo>
                                    <a:cubicBezTo>
                                      <a:pt x="584" y="461"/>
                                      <a:pt x="641" y="410"/>
                                      <a:pt x="645" y="358"/>
                                    </a:cubicBezTo>
                                    <a:cubicBezTo>
                                      <a:pt x="649" y="305"/>
                                      <a:pt x="605" y="191"/>
                                      <a:pt x="542" y="169"/>
                                    </a:cubicBezTo>
                                    <a:cubicBezTo>
                                      <a:pt x="479" y="147"/>
                                      <a:pt x="340" y="169"/>
                                      <a:pt x="267" y="224"/>
                                    </a:cubicBezTo>
                                    <a:cubicBezTo>
                                      <a:pt x="195" y="279"/>
                                      <a:pt x="141" y="399"/>
                                      <a:pt x="106" y="498"/>
                                    </a:cubicBezTo>
                                    <a:cubicBezTo>
                                      <a:pt x="71" y="597"/>
                                      <a:pt x="41" y="702"/>
                                      <a:pt x="58" y="818"/>
                                    </a:cubicBezTo>
                                    <a:cubicBezTo>
                                      <a:pt x="75" y="934"/>
                                      <a:pt x="141" y="1124"/>
                                      <a:pt x="208" y="1193"/>
                                    </a:cubicBezTo>
                                    <a:cubicBezTo>
                                      <a:pt x="276" y="1263"/>
                                      <a:pt x="403" y="1248"/>
                                      <a:pt x="465" y="1236"/>
                                    </a:cubicBezTo>
                                    <a:cubicBezTo>
                                      <a:pt x="527" y="1223"/>
                                      <a:pt x="570" y="1158"/>
                                      <a:pt x="581" y="1116"/>
                                    </a:cubicBezTo>
                                    <a:cubicBezTo>
                                      <a:pt x="591" y="1073"/>
                                      <a:pt x="574" y="996"/>
                                      <a:pt x="530" y="979"/>
                                    </a:cubicBezTo>
                                    <a:cubicBezTo>
                                      <a:pt x="486" y="962"/>
                                      <a:pt x="369" y="931"/>
                                      <a:pt x="316" y="1013"/>
                                    </a:cubicBezTo>
                                    <a:cubicBezTo>
                                      <a:pt x="263" y="1095"/>
                                      <a:pt x="224" y="1348"/>
                                      <a:pt x="213" y="1472"/>
                                    </a:cubicBezTo>
                                    <a:cubicBezTo>
                                      <a:pt x="202" y="1596"/>
                                      <a:pt x="245" y="1698"/>
                                      <a:pt x="253" y="17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9,1757" path="m0,0c14,42,43,183,87,261c131,339,189,433,261,470c333,507,456,500,520,481c584,461,641,410,645,358c649,305,605,191,542,169c479,147,340,169,267,224c195,279,141,399,106,498c71,597,41,702,58,818c75,934,141,1124,208,1193c276,1263,403,1248,465,1236c527,1223,570,1158,581,1116c591,1073,574,996,530,979c486,962,369,931,316,1013c263,1095,224,1348,213,1472c202,1596,245,1698,253,1757e" stroked="t" o:allowincell="t" style="position:absolute;margin-left:51.25pt;margin-top:119.15pt;width:26.9pt;height:64.15pt;mso-wrap-style:none;v-text-anchor:middle">
                      <v:fill o:detectmouseclick="t" on="false"/>
                      <v:stroke color="black" weight="12600" dashstyle="dashdot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-2540</wp:posOffset>
                  </wp:positionV>
                  <wp:extent cx="1556385" cy="2004695"/>
                  <wp:effectExtent l="0" t="0" r="0" b="0"/>
                  <wp:wrapNone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821055</wp:posOffset>
                  </wp:positionV>
                  <wp:extent cx="691515" cy="709295"/>
                  <wp:effectExtent l="0" t="0" r="0" b="0"/>
                  <wp:wrapNone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54940</wp:posOffset>
                      </wp:positionV>
                      <wp:extent cx="288290" cy="288290"/>
                      <wp:effectExtent l="5715" t="5715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Geek" w:hAnsi="Comic Geek" w:eastAsia="Calibri" w:cs="Comic Geek"/>
                                      <w:color w:val="auto"/>
                                      <w:lang w:val="sl-SI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35pt;margin-top:12.2pt;width:22.6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Geek" w:hAnsi="Comic Geek" w:eastAsia="Calibri" w:cs="Comic Geek"/>
                                <w:color w:val="auto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08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27000</wp:posOffset>
                      </wp:positionV>
                      <wp:extent cx="859155" cy="163068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320" cy="163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Dann fliegt si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>vo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auf ____ _________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6.05pt;margin-top:10pt;width:67.6pt;height:128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Dann fliegt s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v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auf ____ _________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972945</wp:posOffset>
                      </wp:positionV>
                      <wp:extent cx="859155" cy="163068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320" cy="163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Dann fliegt si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>vo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auf ____ _________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9pt;margin-top:155.35pt;width:67.6pt;height:128.3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Dann fliegt s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v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auf ____ _________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555750</wp:posOffset>
                      </wp:positionV>
                      <wp:extent cx="566420" cy="960755"/>
                      <wp:effectExtent l="635" t="3175" r="6985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9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1392">
                                    <a:moveTo>
                                      <a:pt x="392" y="1392"/>
                                    </a:moveTo>
                                    <a:cubicBezTo>
                                      <a:pt x="412" y="1317"/>
                                      <a:pt x="506" y="1051"/>
                                      <a:pt x="510" y="939"/>
                                    </a:cubicBezTo>
                                    <a:cubicBezTo>
                                      <a:pt x="515" y="826"/>
                                      <a:pt x="476" y="766"/>
                                      <a:pt x="420" y="715"/>
                                    </a:cubicBezTo>
                                    <a:cubicBezTo>
                                      <a:pt x="365" y="663"/>
                                      <a:pt x="244" y="633"/>
                                      <a:pt x="177" y="631"/>
                                    </a:cubicBezTo>
                                    <a:cubicBezTo>
                                      <a:pt x="109" y="629"/>
                                      <a:pt x="40" y="657"/>
                                      <a:pt x="20" y="699"/>
                                    </a:cubicBezTo>
                                    <a:cubicBezTo>
                                      <a:pt x="0" y="742"/>
                                      <a:pt x="8" y="852"/>
                                      <a:pt x="61" y="889"/>
                                    </a:cubicBezTo>
                                    <a:cubicBezTo>
                                      <a:pt x="114" y="926"/>
                                      <a:pt x="254" y="948"/>
                                      <a:pt x="339" y="922"/>
                                    </a:cubicBezTo>
                                    <a:cubicBezTo>
                                      <a:pt x="425" y="896"/>
                                      <a:pt x="513" y="810"/>
                                      <a:pt x="576" y="736"/>
                                    </a:cubicBezTo>
                                    <a:cubicBezTo>
                                      <a:pt x="640" y="662"/>
                                      <a:pt x="700" y="582"/>
                                      <a:pt x="719" y="478"/>
                                    </a:cubicBezTo>
                                    <a:cubicBezTo>
                                      <a:pt x="738" y="375"/>
                                      <a:pt x="733" y="195"/>
                                      <a:pt x="690" y="116"/>
                                    </a:cubicBezTo>
                                    <a:cubicBezTo>
                                      <a:pt x="646" y="38"/>
                                      <a:pt x="521" y="14"/>
                                      <a:pt x="458" y="7"/>
                                    </a:cubicBezTo>
                                    <a:cubicBezTo>
                                      <a:pt x="395" y="0"/>
                                      <a:pt x="335" y="41"/>
                                      <a:pt x="312" y="75"/>
                                    </a:cubicBezTo>
                                    <a:cubicBezTo>
                                      <a:pt x="289" y="108"/>
                                      <a:pt x="276" y="172"/>
                                      <a:pt x="319" y="206"/>
                                    </a:cubicBezTo>
                                    <a:cubicBezTo>
                                      <a:pt x="361" y="240"/>
                                      <a:pt x="471" y="299"/>
                                      <a:pt x="567" y="281"/>
                                    </a:cubicBezTo>
                                    <a:cubicBezTo>
                                      <a:pt x="663" y="263"/>
                                      <a:pt x="824" y="136"/>
                                      <a:pt x="892" y="9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2,1392" path="m392,1392c412,1317,506,1051,510,939c515,826,476,766,420,715c365,663,244,633,177,631c109,629,40,657,20,699c0,742,8,852,61,889c114,926,254,948,339,922c425,896,513,810,576,736c640,662,700,582,719,478c738,375,733,195,690,116c646,38,521,14,458,7c395,0,335,41,312,75c289,108,276,172,319,206c361,240,471,299,567,281c663,263,824,136,892,97e" stroked="t" o:allowincell="t" style="position:absolute;margin-left:104.1pt;margin-top:122.5pt;width:44.55pt;height:75.6pt;mso-wrap-style:none;v-text-anchor:middle">
                      <v:fill o:detectmouseclick="t" on="false"/>
                      <v:stroke color="black" weight="12600" dashstyle="dashdot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480695</wp:posOffset>
                  </wp:positionV>
                  <wp:extent cx="1341755" cy="1215390"/>
                  <wp:effectExtent l="0" t="0" r="0" b="0"/>
                  <wp:wrapNone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807210</wp:posOffset>
                  </wp:positionH>
                  <wp:positionV relativeFrom="paragraph">
                    <wp:posOffset>281305</wp:posOffset>
                  </wp:positionV>
                  <wp:extent cx="702310" cy="712470"/>
                  <wp:effectExtent l="0" t="0" r="0" b="0"/>
                  <wp:wrapNone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49860</wp:posOffset>
                      </wp:positionV>
                      <wp:extent cx="288290" cy="288290"/>
                      <wp:effectExtent l="5715" t="5715" r="635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Geek" w:hAnsi="Comic Geek" w:eastAsia="Calibri" w:cs="Comic Geek"/>
                                      <w:color w:val="auto"/>
                                      <w:lang w:val="sl-SI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pt;margin-top:11.8pt;width:22.6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Geek" w:hAnsi="Comic Geek" w:eastAsia="Calibri" w:cs="Comic Geek"/>
                                <w:color w:val="auto"/>
                                <w:lang w:val="sl-SI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08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0490</wp:posOffset>
                      </wp:positionV>
                      <wp:extent cx="706120" cy="1593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705960" cy="15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Dann fliegt si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>vo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______ auf ____ _________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.2pt;margin-top:8.7pt;width:55.55pt;height:125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Dann fliegt s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v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______ auf ____ _________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613535</wp:posOffset>
                      </wp:positionV>
                      <wp:extent cx="421005" cy="767080"/>
                      <wp:effectExtent l="7620" t="6350" r="63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76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1208">
                                    <a:moveTo>
                                      <a:pt x="437" y="0"/>
                                    </a:moveTo>
                                    <a:cubicBezTo>
                                      <a:pt x="414" y="56"/>
                                      <a:pt x="320" y="248"/>
                                      <a:pt x="301" y="339"/>
                                    </a:cubicBezTo>
                                    <a:cubicBezTo>
                                      <a:pt x="282" y="430"/>
                                      <a:pt x="283" y="504"/>
                                      <a:pt x="321" y="548"/>
                                    </a:cubicBezTo>
                                    <a:cubicBezTo>
                                      <a:pt x="359" y="592"/>
                                      <a:pt x="475" y="608"/>
                                      <a:pt x="530" y="604"/>
                                    </a:cubicBezTo>
                                    <a:cubicBezTo>
                                      <a:pt x="586" y="599"/>
                                      <a:pt x="639" y="566"/>
                                      <a:pt x="651" y="526"/>
                                    </a:cubicBezTo>
                                    <a:cubicBezTo>
                                      <a:pt x="663" y="484"/>
                                      <a:pt x="645" y="383"/>
                                      <a:pt x="598" y="354"/>
                                    </a:cubicBezTo>
                                    <a:cubicBezTo>
                                      <a:pt x="550" y="325"/>
                                      <a:pt x="433" y="317"/>
                                      <a:pt x="366" y="350"/>
                                    </a:cubicBezTo>
                                    <a:cubicBezTo>
                                      <a:pt x="298" y="382"/>
                                      <a:pt x="236" y="469"/>
                                      <a:pt x="192" y="544"/>
                                    </a:cubicBezTo>
                                    <a:cubicBezTo>
                                      <a:pt x="147" y="618"/>
                                      <a:pt x="106" y="698"/>
                                      <a:pt x="102" y="796"/>
                                    </a:cubicBezTo>
                                    <a:cubicBezTo>
                                      <a:pt x="97" y="893"/>
                                      <a:pt x="120" y="1058"/>
                                      <a:pt x="164" y="1128"/>
                                    </a:cubicBezTo>
                                    <a:cubicBezTo>
                                      <a:pt x="208" y="1196"/>
                                      <a:pt x="313" y="1206"/>
                                      <a:pt x="365" y="1206"/>
                                    </a:cubicBezTo>
                                    <a:cubicBezTo>
                                      <a:pt x="418" y="1208"/>
                                      <a:pt x="463" y="1164"/>
                                      <a:pt x="478" y="1130"/>
                                    </a:cubicBezTo>
                                    <a:cubicBezTo>
                                      <a:pt x="494" y="1097"/>
                                      <a:pt x="497" y="1037"/>
                                      <a:pt x="459" y="1010"/>
                                    </a:cubicBezTo>
                                    <a:cubicBezTo>
                                      <a:pt x="420" y="983"/>
                                      <a:pt x="324" y="938"/>
                                      <a:pt x="247" y="963"/>
                                    </a:cubicBezTo>
                                    <a:cubicBezTo>
                                      <a:pt x="170" y="989"/>
                                      <a:pt x="52" y="1122"/>
                                      <a:pt x="0" y="116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3,1208" path="m437,0c414,56,320,248,301,339c282,430,283,504,321,548c359,592,475,608,530,604c586,599,639,566,651,526c663,484,645,383,598,354c550,325,433,317,366,350c298,382,236,469,192,544c147,618,106,698,102,796c97,893,120,1058,164,1128c208,1196,313,1206,365,1206c418,1208,463,1164,478,1130c494,1097,497,1037,459,1010c420,983,324,938,247,963c170,989,52,1122,0,1165e" stroked="t" o:allowincell="t" style="position:absolute;margin-left:67.65pt;margin-top:127.05pt;width:33.1pt;height:60.35pt;mso-wrap-style:none;v-text-anchor:middle">
                      <v:fill o:detectmouseclick="t" on="false"/>
                      <v:stroke color="black" weight="12600" dashstyle="dashdot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56310</wp:posOffset>
                  </wp:positionH>
                  <wp:positionV relativeFrom="paragraph">
                    <wp:posOffset>527685</wp:posOffset>
                  </wp:positionV>
                  <wp:extent cx="1351915" cy="815340"/>
                  <wp:effectExtent l="0" t="0" r="0" b="0"/>
                  <wp:wrapNone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936625</wp:posOffset>
                  </wp:positionV>
                  <wp:extent cx="678180" cy="702310"/>
                  <wp:effectExtent l="0" t="0" r="0" b="0"/>
                  <wp:wrapNone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54940</wp:posOffset>
                      </wp:positionV>
                      <wp:extent cx="288290" cy="288290"/>
                      <wp:effectExtent l="5715" t="5715" r="635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Geek" w:hAnsi="Comic Geek" w:eastAsia="Calibri" w:cs="Comic Geek"/>
                                      <w:color w:val="auto"/>
                                      <w:lang w:val="sl-SI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0" rIns="0" tIns="0" bIns="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05pt;margin-top:12.2pt;width:22.6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Geek" w:hAnsi="Comic Geek" w:eastAsia="Calibri" w:cs="Comic Geek"/>
                                <w:color w:val="auto"/>
                                <w:lang w:val="sl-SI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08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975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89890</wp:posOffset>
                  </wp:positionV>
                  <wp:extent cx="1962150" cy="1475740"/>
                  <wp:effectExtent l="0" t="0" r="0" b="0"/>
                  <wp:wrapNone/>
                  <wp:docPr id="5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0036" t="-16" r="-11" b="25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715010</wp:posOffset>
                      </wp:positionV>
                      <wp:extent cx="706120" cy="150495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705960" cy="150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Dann fliegt si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>von d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Haaren auf ____ _______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4.1pt;margin-top:-56.35pt;width:55.55pt;height:118.4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Dann fliegt s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von d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Haaren auf ____ _______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75565</wp:posOffset>
                  </wp:positionV>
                  <wp:extent cx="687070" cy="706755"/>
                  <wp:effectExtent l="0" t="0" r="0" b="0"/>
                  <wp:wrapNone/>
                  <wp:docPr id="5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442720</wp:posOffset>
                      </wp:positionV>
                      <wp:extent cx="288290" cy="288290"/>
                      <wp:effectExtent l="5715" t="5715" r="6350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Geek" w:hAnsi="Comic Geek" w:eastAsia="Calibri" w:cs="Comic Geek"/>
                                      <w:color w:val="auto"/>
                                      <w:lang w:val="sl-SI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5pt;margin-top:113.6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Geek" w:hAnsi="Comic Geek" w:eastAsia="Calibri" w:cs="Comic Geek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08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543560</wp:posOffset>
                  </wp:positionV>
                  <wp:extent cx="2347595" cy="1406525"/>
                  <wp:effectExtent l="0" t="0" r="0" b="0"/>
                  <wp:wrapNone/>
                  <wp:docPr id="6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6" r="1704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410210</wp:posOffset>
                  </wp:positionV>
                  <wp:extent cx="677545" cy="701675"/>
                  <wp:effectExtent l="0" t="0" r="0" b="0"/>
                  <wp:wrapNone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775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45895</wp:posOffset>
                      </wp:positionV>
                      <wp:extent cx="288290" cy="288290"/>
                      <wp:effectExtent l="5715" t="5715" r="635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Geek" w:hAnsi="Comic Geek" w:eastAsia="Calibri" w:cs="Comic Geek"/>
                                      <w:color w:val="auto"/>
                                      <w:lang w:val="sl-SI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35pt;margin-top:113.85pt;width:22.6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Geek" w:hAnsi="Comic Geek" w:eastAsia="Calibri" w:cs="Comic Geek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08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38430</wp:posOffset>
                  </wp:positionV>
                  <wp:extent cx="1195705" cy="1595755"/>
                  <wp:effectExtent l="0" t="0" r="0" b="0"/>
                  <wp:wrapNone/>
                  <wp:docPr id="6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038860</wp:posOffset>
                  </wp:positionH>
                  <wp:positionV relativeFrom="paragraph">
                    <wp:posOffset>544195</wp:posOffset>
                  </wp:positionV>
                  <wp:extent cx="712470" cy="706120"/>
                  <wp:effectExtent l="0" t="0" r="0" b="0"/>
                  <wp:wrapNone/>
                  <wp:docPr id="6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25400" distR="41910" simplePos="0" locked="0" layoutInCell="1" allowOverlap="1" relativeHeight="58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280160</wp:posOffset>
                      </wp:positionV>
                      <wp:extent cx="457835" cy="530225"/>
                      <wp:effectExtent l="0" t="11938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7583400">
                                <a:off x="0" y="0"/>
                                <a:ext cx="457920" cy="53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5" h="1208">
                                    <a:moveTo>
                                      <a:pt x="323" y="1208"/>
                                    </a:moveTo>
                                    <a:cubicBezTo>
                                      <a:pt x="329" y="1168"/>
                                      <a:pt x="359" y="1030"/>
                                      <a:pt x="363" y="969"/>
                                    </a:cubicBezTo>
                                    <a:cubicBezTo>
                                      <a:pt x="367" y="908"/>
                                      <a:pt x="353" y="909"/>
                                      <a:pt x="345" y="839"/>
                                    </a:cubicBezTo>
                                    <a:cubicBezTo>
                                      <a:pt x="338" y="770"/>
                                      <a:pt x="335" y="619"/>
                                      <a:pt x="318" y="554"/>
                                    </a:cubicBezTo>
                                    <a:cubicBezTo>
                                      <a:pt x="302" y="489"/>
                                      <a:pt x="279" y="473"/>
                                      <a:pt x="246" y="450"/>
                                    </a:cubicBezTo>
                                    <a:cubicBezTo>
                                      <a:pt x="212" y="427"/>
                                      <a:pt x="157" y="403"/>
                                      <a:pt x="119" y="415"/>
                                    </a:cubicBezTo>
                                    <a:cubicBezTo>
                                      <a:pt x="81" y="427"/>
                                      <a:pt x="32" y="480"/>
                                      <a:pt x="16" y="519"/>
                                    </a:cubicBezTo>
                                    <a:cubicBezTo>
                                      <a:pt x="0" y="558"/>
                                      <a:pt x="1" y="614"/>
                                      <a:pt x="20" y="649"/>
                                    </a:cubicBezTo>
                                    <a:cubicBezTo>
                                      <a:pt x="39" y="684"/>
                                      <a:pt x="77" y="716"/>
                                      <a:pt x="129" y="727"/>
                                    </a:cubicBezTo>
                                    <a:cubicBezTo>
                                      <a:pt x="180" y="738"/>
                                      <a:pt x="280" y="739"/>
                                      <a:pt x="333" y="713"/>
                                    </a:cubicBezTo>
                                    <a:cubicBezTo>
                                      <a:pt x="386" y="687"/>
                                      <a:pt x="426" y="596"/>
                                      <a:pt x="446" y="572"/>
                                    </a:cubicBezTo>
                                    <a:cubicBezTo>
                                      <a:pt x="466" y="547"/>
                                      <a:pt x="440" y="599"/>
                                      <a:pt x="452" y="566"/>
                                    </a:cubicBezTo>
                                    <a:cubicBezTo>
                                      <a:pt x="464" y="534"/>
                                      <a:pt x="494" y="433"/>
                                      <a:pt x="517" y="375"/>
                                    </a:cubicBezTo>
                                    <a:cubicBezTo>
                                      <a:pt x="540" y="318"/>
                                      <a:pt x="562" y="270"/>
                                      <a:pt x="593" y="223"/>
                                    </a:cubicBezTo>
                                    <a:cubicBezTo>
                                      <a:pt x="624" y="176"/>
                                      <a:pt x="669" y="132"/>
                                      <a:pt x="707" y="95"/>
                                    </a:cubicBezTo>
                                    <a:cubicBezTo>
                                      <a:pt x="744" y="58"/>
                                      <a:pt x="792" y="20"/>
                                      <a:pt x="81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5,1208" path="m323,1208c329,1168,359,1030,363,969c367,908,353,909,345,839c338,770,335,619,318,554c302,489,279,473,246,450c212,427,157,403,119,415c81,427,32,480,16,519c0,558,1,614,20,649c39,684,77,716,129,727c180,738,280,739,333,713c386,687,426,596,446,572c466,547,440,599,452,566c464,534,494,433,517,375c540,318,562,270,593,223c624,176,669,132,707,95c744,58,792,20,815,0e" stroked="t" o:allowincell="t" style="position:absolute;margin-left:99.5pt;margin-top:100.8pt;width:36pt;height:41.7pt;flip:xy;mso-wrap-style:none;v-text-anchor:middle;rotation:126">
                      <v:fill o:detectmouseclick="t" on="false"/>
                      <v:stroke color="black" weight="1260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445895</wp:posOffset>
                      </wp:positionV>
                      <wp:extent cx="288290" cy="288290"/>
                      <wp:effectExtent l="5715" t="5715" r="6350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Geek" w:hAnsi="Comic Geek" w:eastAsia="Calibri" w:cs="Comic Geek"/>
                                      <w:color w:val="auto"/>
                                      <w:lang w:val="sl-SI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pt;margin-top:113.85pt;width:22.6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Geek" w:hAnsi="Comic Geek" w:eastAsia="Calibri" w:cs="Comic Geek"/>
                                <w:color w:val="auto"/>
                                <w:lang w:val="sl-SI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08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184785</wp:posOffset>
                  </wp:positionV>
                  <wp:extent cx="1497965" cy="1529080"/>
                  <wp:effectExtent l="0" t="0" r="0" b="0"/>
                  <wp:wrapNone/>
                  <wp:docPr id="6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37795</wp:posOffset>
                      </wp:positionV>
                      <wp:extent cx="706120" cy="1593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705960" cy="15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Dann fliegt si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>vo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Calibri" w:cs="Comic Sans MS"/>
                                      <w:color w:val="auto"/>
                                      <w:lang w:val="de-DE" w:bidi="ar-SA"/>
                                    </w:rPr>
                                    <w:t xml:space="preserve"> _________ auf ____ _________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.2pt;margin-top:10.85pt;width:55.55pt;height:125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Dann fliegt s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v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_________ auf ____ _________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219835</wp:posOffset>
                      </wp:positionV>
                      <wp:extent cx="190500" cy="188595"/>
                      <wp:effectExtent l="6350" t="6985" r="762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97">
                                    <a:moveTo>
                                      <a:pt x="300" y="274"/>
                                    </a:moveTo>
                                    <a:cubicBezTo>
                                      <a:pt x="256" y="297"/>
                                      <a:pt x="201" y="293"/>
                                      <a:pt x="159" y="274"/>
                                    </a:cubicBezTo>
                                    <a:cubicBezTo>
                                      <a:pt x="117" y="255"/>
                                      <a:pt x="76" y="204"/>
                                      <a:pt x="50" y="158"/>
                                    </a:cubicBezTo>
                                    <a:cubicBezTo>
                                      <a:pt x="24" y="112"/>
                                      <a:pt x="10" y="3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297" path="m300,274c256,297,201,293,159,274c117,255,76,204,50,158c24,112,10,33,0,0e" stroked="t" o:allowincell="t" style="position:absolute;margin-left:85.8pt;margin-top:96.05pt;width:14.95pt;height:14.8pt;mso-wrap-style:none;v-text-anchor:middle">
                      <v:fill o:detectmouseclick="t" on="false"/>
                      <v:stroke color="black" weight="12600" dashstyle="dashdot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1092200</wp:posOffset>
                  </wp:positionV>
                  <wp:extent cx="678180" cy="702310"/>
                  <wp:effectExtent l="0" t="0" r="0" b="0"/>
                  <wp:wrapNone/>
                  <wp:docPr id="7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408430</wp:posOffset>
                      </wp:positionV>
                      <wp:extent cx="288290" cy="288290"/>
                      <wp:effectExtent l="5715" t="5715" r="6350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Geek" w:hAnsi="Comic Geek" w:eastAsia="Calibri" w:cs="Comic Geek"/>
                                      <w:color w:val="auto"/>
                                      <w:lang w:val="sl-SI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0" rIns="0" tIns="0" bIns="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05pt;margin-top:110.9pt;width:22.6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Geek" w:hAnsi="Comic Geek" w:eastAsia="Calibri" w:cs="Comic Geek"/>
                                <w:color w:val="auto"/>
                                <w:lang w:val="sl-SI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08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6835" simplePos="0" locked="0" layoutInCell="1" allowOverlap="1" relativeHeight="73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589405</wp:posOffset>
                      </wp:positionV>
                      <wp:extent cx="78740" cy="196850"/>
                      <wp:effectExtent l="0" t="55245" r="0" b="635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72200">
                                <a:off x="0" y="0"/>
                                <a:ext cx="7884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10">
                                    <a:moveTo>
                                      <a:pt x="124" y="310"/>
                                    </a:moveTo>
                                    <a:cubicBezTo>
                                      <a:pt x="109" y="296"/>
                                      <a:pt x="56" y="257"/>
                                      <a:pt x="36" y="225"/>
                                    </a:cubicBezTo>
                                    <a:cubicBezTo>
                                      <a:pt x="16" y="193"/>
                                      <a:pt x="6" y="151"/>
                                      <a:pt x="3" y="114"/>
                                    </a:cubicBezTo>
                                    <a:cubicBezTo>
                                      <a:pt x="0" y="77"/>
                                      <a:pt x="13" y="24"/>
                                      <a:pt x="1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,310" path="m124,310c109,296,56,257,36,225c16,193,6,151,3,114c0,77,13,24,16,0e" stroked="t" o:allowincell="t" style="position:absolute;margin-left:90.4pt;margin-top:125.15pt;width:6.15pt;height:15.45pt;mso-wrap-style:none;v-text-anchor:middle;rotation:48">
                      <v:fill o:detectmouseclick="t" on="false"/>
                      <v:stroke color="black" weight="12600" dashstyle="dashdot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820</wp:posOffset>
                </wp:positionH>
                <wp:positionV relativeFrom="paragraph">
                  <wp:posOffset>306070</wp:posOffset>
                </wp:positionV>
                <wp:extent cx="6581775" cy="6720205"/>
                <wp:effectExtent l="0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6720120"/>
                          <a:chOff x="0" y="0"/>
                          <a:chExt cx="6581880" cy="6720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20125200">
                            <a:off x="4829400" y="271800"/>
                            <a:ext cx="157176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34640"/>
                            <a:ext cx="493452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1947600"/>
                            <a:ext cx="4334040" cy="47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Eine Mücke sitzt auf einer Bril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Die Mücke fliegt von der Brille auf die Ha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Dann fliegt sie von den Haaren auf den A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Dann fliegt sie von dem Arm auf die H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Dann fliegt sie von der Hand auf die Flasch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Dann fliegt sie von der Flasche auf den Regenschi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Dann fliegt sie von dem Regenschirm auf die Handtasch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Dann fliegt sie von der Handtasche auf die Kis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Dann fliegt sie von der Kiste auf den Koff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Dann fliegt sie von dem Koffer auf die Lamp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Dann fliegt sie von der Lampe auf das Fens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Dann fliegt sie von dem Fenster zum Flughaf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34.7pt;width:504pt;height:518.55pt" coordorigin="732,694" coordsize="10080,10371">
                <v:shape id="shape_0" stroked="f" o:allowincell="f" style="position:absolute;left:8337;top:910;width:2474;height:1907;mso-wrap-style:none;v-text-anchor:middle;rotation:335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32;top:694;width:7770;height:28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3549;width:6824;height:7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Eine Mücke sitzt auf einer Bril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Die Mücke fliegt von der Brille auf die Haa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Dann fliegt sie von den Haaren auf den Ar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Dann fliegt sie von dem Arm auf die H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Dann fliegt sie von der Hand auf die Flasch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Dann fliegt sie von der Flasche auf den Regenschir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Dann fliegt sie von dem Regenschirm auf die Handtasch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Dann fliegt sie von der Handtasche auf die Kis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Dann fliegt sie von der Kiste auf den Koff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Dann fliegt sie von dem Koffer auf die Lamp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Dann fliegt sie von der Lampe auf das Fens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Dann fliegt sie von dem Fenster zum Flughaf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Gee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11.png"/><Relationship Id="rId21" Type="http://schemas.openxmlformats.org/officeDocument/2006/relationships/image" Target="media/image3.png"/><Relationship Id="rId22" Type="http://schemas.openxmlformats.org/officeDocument/2006/relationships/image" Target="media/image12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13.png"/><Relationship Id="rId27" Type="http://schemas.openxmlformats.org/officeDocument/2006/relationships/image" Target="media/image3.png"/><Relationship Id="rId28" Type="http://schemas.openxmlformats.org/officeDocument/2006/relationships/image" Target="media/image14.png"/><Relationship Id="rId29" Type="http://schemas.openxmlformats.org/officeDocument/2006/relationships/image" Target="media/image3.png"/><Relationship Id="rId30" Type="http://schemas.openxmlformats.org/officeDocument/2006/relationships/image" Target="media/image15.png"/><Relationship Id="rId31" Type="http://schemas.openxmlformats.org/officeDocument/2006/relationships/image" Target="media/image3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 Mb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45:00Z</dcterms:created>
  <dc:creator>alenka</dc:creator>
  <dc:description/>
  <cp:keywords/>
  <dc:language>en-US</dc:language>
  <cp:lastModifiedBy>alenka</cp:lastModifiedBy>
  <cp:lastPrinted>2010-05-06T18:08:00Z</cp:lastPrinted>
  <dcterms:modified xsi:type="dcterms:W3CDTF">2010-05-19T13:45:00Z</dcterms:modified>
  <cp:revision>2</cp:revision>
  <dc:subject/>
  <dc:title/>
</cp:coreProperties>
</file>